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  <w:br/>
        <w:t>МКОУ « Шамхалянгиюртовская  СОШ»</w:t>
        <w:br/>
        <w:t>по подготовке к государственной итоговой аттестации</w:t>
        <w:br/>
        <w:t>выпускников 9,11 классов в 2021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40"/>
        <w:gridCol w:w="1861"/>
        <w:gridCol w:w="3021"/>
      </w:tblGrid>
      <w:tr>
        <w:trPr>
          <w:trHeight w:val="1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  <w:lang w:val="en-US"/>
              </w:rPr>
              <w:t>I</w:t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. Основные направления работы </w:t>
              <w:br/>
            </w:r>
            <w:r>
              <w:rPr>
                <w:b/>
                <w:i/>
                <w:spacing w:val="30"/>
                <w:sz w:val="28"/>
                <w:szCs w:val="28"/>
                <w:u w:val="single"/>
              </w:rPr>
              <w:t>администрации</w:t>
              <w:br/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 по подготовке выпускников к государственной итоговой аттестаци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лана мероприятий по подготовке выпускников к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, 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ивно-методическая работа с классными руководителями, учителями, обучающимися и их родителями по подготовке, организации и технологии проведения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оступления нормативных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джиева П.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матических родительских собр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, декаб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рук.Баймурзаева Б.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джиева П.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дивидуальных консультаций с учащимися и их родителями по вопросам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методических объединений по данному вопрос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, янва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, руководители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базы данных выпуск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кабр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дготовка и систематическое обновление стенда «Государственная итоговая аттестац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, предмет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работы по проведению диагностического тестирова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каб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внутришкольного контроля  за работой учителей-предметников по подготовке учащихся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по плану внутришкольного контро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</w:tr>
      <w:tr>
        <w:trPr>
          <w:trHeight w:val="70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  <w:lang w:val="en-US"/>
              </w:rPr>
              <w:t>II</w:t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. Вопросы государственной итоговой аттестации, рассматриваемые  на </w:t>
            </w:r>
            <w:r>
              <w:rPr>
                <w:b/>
                <w:i/>
                <w:spacing w:val="30"/>
                <w:sz w:val="28"/>
                <w:szCs w:val="28"/>
                <w:u w:val="single"/>
              </w:rPr>
              <w:t>педсоветах, совещаниях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30"/>
                <w:sz w:val="25"/>
                <w:szCs w:val="25"/>
              </w:rPr>
            </w:pPr>
            <w:r>
              <w:rPr>
                <w:spacing w:val="30"/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щания при директоре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5"/>
                <w:szCs w:val="25"/>
              </w:rPr>
              <w:t>«Итоги государственной итоговой аттестации в 2017-2018 учебном год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нтябр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знакомление с нормативными документами по организации и проведению ГИ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Использование интернет - ресурсов при подготовке учащихся к ГИА»</w:t>
            </w:r>
          </w:p>
          <w:p>
            <w:pPr>
              <w:pStyle w:val="Normal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У,</w:t>
              <w:br/>
              <w:t>учитель информа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5"/>
                <w:szCs w:val="25"/>
              </w:rPr>
              <w:t>«Совещание при директоре «Результаты диагностического тестир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Итоги контроля  за состоянием преподавания русского языка и математи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ка педагогических совет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нализ состояния подготовки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рт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ыполнение образовательных программ основного общего образования. Допуск выпускников 9 и 11 классов к ОГЭ и ГИ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</w:tc>
      </w:tr>
      <w:tr>
        <w:trPr>
          <w:trHeight w:val="128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  <w:lang w:val="en-US"/>
              </w:rPr>
              <w:t>III</w:t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. Направления работы </w:t>
              <w:br/>
            </w:r>
            <w:r>
              <w:rPr>
                <w:b/>
                <w:i/>
                <w:spacing w:val="30"/>
                <w:sz w:val="28"/>
                <w:szCs w:val="28"/>
                <w:u w:val="single"/>
              </w:rPr>
              <w:t>учителей-предметников</w:t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 </w:t>
              <w:br/>
              <w:t xml:space="preserve">по подготовке выпускников к государственной итоговой аттестаци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30"/>
                <w:sz w:val="25"/>
                <w:szCs w:val="25"/>
              </w:rPr>
            </w:pPr>
            <w:r>
              <w:rPr>
                <w:spacing w:val="30"/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зучение нормативных документов, регулирующих все вопросы, связанные с организацией и проведением государственной итоговой аттестацией выпускников основной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  <w:br/>
              <w:t>руководители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опросов подготовки к ОГЭ и ГИА на заседаниях предметных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, янва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и анализ демонстрационных КИМов для подготовки выпускников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бор дополнительных материалов, в том числе интернет – ресурсов по подготовке обучающихся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, учитель информа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иодическое обновление информационных стендов «Готовимся к экзамену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 предмет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тическая работа с образцами бланков для проведения ОГЭ и ЕГ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выпускников к диагностическому тестиро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графи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дивидуальных и групповых консультаций по ОГЭ и ЕГ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нед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>
          <w:trHeight w:val="1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бных работ, максимально приближенных к ОГЭ и ГИА(русский язык и  математи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  <w:lang w:val="en-US"/>
              </w:rPr>
              <w:t>IV</w:t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. Направления работы </w:t>
              <w:br/>
            </w:r>
            <w:r>
              <w:rPr>
                <w:b/>
                <w:i/>
                <w:spacing w:val="30"/>
                <w:sz w:val="28"/>
                <w:szCs w:val="28"/>
                <w:u w:val="single"/>
              </w:rPr>
              <w:t>классного руководителя</w:t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 </w:t>
              <w:br/>
              <w:t>по подготовке к государственной итоговой аттестации выпуск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учащихся и их родителей с федеральным законом «Об образовании в Российской Федерации» в части, касающейся итоговой аттестации (ст. 58, 59); с Порядком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 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учащихся и их родителей с нормативными документами по организации и проведению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их поступления в О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 кл рук Баймурзаева Б.М.и Гаджиева П.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документов для формирования базы данных выпуск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посещаемостью учащимися консультаций по подготовке к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недельно, 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опросов, связанных с подготовкой к ОГЭ и ГИА  на родительских собраниях (режим дня выпускника, питание, полезные совет врача для выпускников и их родител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, янва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дивидуальных консультаций для учащихся и их родителей по вопросам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й руководител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0"/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/>
                <w:spacing w:val="30"/>
                <w:sz w:val="25"/>
                <w:szCs w:val="25"/>
                <w:lang w:val="en-US"/>
              </w:rPr>
              <w:t>V</w:t>
            </w:r>
            <w:r>
              <w:rPr>
                <w:b/>
                <w:i/>
                <w:spacing w:val="30"/>
                <w:sz w:val="25"/>
                <w:szCs w:val="25"/>
              </w:rPr>
              <w:t>. Направления работы педколлектива с</w:t>
              <w:br/>
            </w:r>
            <w:r>
              <w:rPr>
                <w:b/>
                <w:i/>
                <w:spacing w:val="30"/>
                <w:sz w:val="28"/>
                <w:szCs w:val="28"/>
                <w:u w:val="single"/>
              </w:rPr>
              <w:t>учащимися 9 классов</w:t>
            </w:r>
            <w:r>
              <w:rPr>
                <w:b/>
                <w:i/>
                <w:spacing w:val="30"/>
                <w:sz w:val="25"/>
                <w:szCs w:val="25"/>
              </w:rPr>
              <w:t xml:space="preserve"> </w:t>
              <w:br/>
              <w:t xml:space="preserve">по подготовке к государственной итоговой аттестаци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учащихся с нормативными документами по организации проведению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их поступления в О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ие для учащихся классных собраний, семинаров-практикумов по темам:</w:t>
            </w:r>
          </w:p>
        </w:tc>
      </w:tr>
      <w:tr>
        <w:trPr>
          <w:trHeight w:val="2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и обязанности участника ОГЭ и ГИА. Правила поведения на экзамен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-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ческие занятия по заполнению бланков отв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консультирование учащихся по вопросам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 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дивидуальных и групповых консультаций учителей-предметников по подготовке к ОГЭ и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нед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.дир по УВР /                                        / Гаджиева П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7:00Z</dcterms:created>
  <dc:creator>User</dc:creator>
  <dc:description/>
  <cp:keywords/>
  <dc:language>en-US</dc:language>
  <cp:lastModifiedBy>Пользователь Windows</cp:lastModifiedBy>
  <cp:lastPrinted>2014-11-06T14:47:00Z</cp:lastPrinted>
  <dcterms:modified xsi:type="dcterms:W3CDTF">2020-12-11T07:04:00Z</dcterms:modified>
  <cp:revision>5</cp:revision>
  <dc:subject/>
  <dc:title>План мероприятий</dc:title>
</cp:coreProperties>
</file>