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08"/>
        <w:ind w:left="120" w:hanging="0"/>
        <w:jc w:val="center"/>
        <w:textAlignment w:val="baseline"/>
        <w:rPr>
          <w:rFonts w:eastAsia="F1;Calibri" w:cs="F1;Calibri"/>
          <w:b/>
          <w:b/>
          <w:color w:val="000000"/>
          <w:sz w:val="28"/>
          <w:szCs w:val="22"/>
          <w:lang w:eastAsia="en-US"/>
        </w:rPr>
      </w:pPr>
      <w:bookmarkStart w:id="0" w:name="block-40346391"/>
      <w:bookmarkStart w:id="1" w:name="block-4034639"/>
      <w:bookmarkEnd w:id="0"/>
      <w:bookmarkEnd w:id="1"/>
      <w:r>
        <w:rPr>
          <w:rFonts w:eastAsia="F1;Calibri" w:cs="F1;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true"/>
        <w:spacing w:before="100" w:after="0"/>
        <w:jc w:val="center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‌</w:t>
      </w:r>
      <w:r>
        <w:rPr>
          <w:b/>
          <w:bCs/>
          <w:color w:val="000000"/>
          <w:sz w:val="28"/>
          <w:szCs w:val="28"/>
        </w:rPr>
        <w:t>Министерство образования и науки республики Дагестан Районное управление образования Кумторкалинского района ‌‌</w:t>
      </w:r>
      <w:r>
        <w:rPr>
          <w:b/>
          <w:bCs/>
          <w:color w:val="333333"/>
          <w:sz w:val="16"/>
          <w:szCs w:val="16"/>
        </w:rPr>
        <w:t> </w:t>
      </w:r>
    </w:p>
    <w:p>
      <w:pPr>
        <w:pStyle w:val="Normal"/>
        <w:widowControl w:val="false"/>
        <w:suppressAutoHyphens w:val="true"/>
        <w:spacing w:before="100" w:after="0"/>
        <w:jc w:val="center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‌</w:t>
      </w:r>
      <w:r>
        <w:rPr>
          <w:b/>
          <w:bCs/>
          <w:color w:val="000000"/>
          <w:sz w:val="28"/>
          <w:szCs w:val="28"/>
          <w:shd w:fill="FFFFFF" w:val="clear"/>
        </w:rPr>
        <w:t>МКОУ "Шамхалянгиюртовская СОШ"‌</w:t>
      </w:r>
      <w:r>
        <w:rPr>
          <w:color w:val="333333"/>
          <w:sz w:val="21"/>
          <w:szCs w:val="21"/>
        </w:rPr>
        <w:t>​</w:t>
      </w:r>
    </w:p>
    <w:p>
      <w:pPr>
        <w:pStyle w:val="Normal"/>
        <w:widowControl w:val="false"/>
        <w:suppressAutoHyphens w:val="true"/>
        <w:spacing w:lineRule="auto" w:line="408"/>
        <w:ind w:left="120" w:hanging="0"/>
        <w:jc w:val="center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 w:ascii="F;Cambria" w:hAnsi="F;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408"/>
        <w:ind w:left="120" w:hanging="0"/>
        <w:jc w:val="center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/>
          <w:b/>
          <w:color w:val="000000"/>
          <w:sz w:val="28"/>
          <w:szCs w:val="22"/>
          <w:lang w:eastAsia="en-US"/>
        </w:rPr>
        <w:t>‌‌‌</w:t>
      </w:r>
      <w:r>
        <w:rPr>
          <w:lang w:val="en-US" w:eastAsia="en-US"/>
        </w:rPr>
        <w:drawing>
          <wp:inline distT="0" distB="0" distL="0" distR="0">
            <wp:extent cx="5730240" cy="1924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408"/>
        <w:ind w:left="120" w:hanging="0"/>
        <w:jc w:val="center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/>
          <w:b/>
          <w:color w:val="000000"/>
          <w:sz w:val="28"/>
          <w:szCs w:val="22"/>
          <w:lang w:eastAsia="en-US"/>
        </w:rPr>
        <w:t>‌‌</w:t>
      </w:r>
      <w:r>
        <w:rPr>
          <w:rFonts w:eastAsia="F1;Calibri" w:cs="F1;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widowControl w:val="false"/>
        <w:suppressAutoHyphens w:val="true"/>
        <w:ind w:left="120" w:hanging="0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 w:ascii="F;Cambria" w:hAnsi="F;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20" w:hanging="0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 w:ascii="F;Cambria" w:hAnsi="F;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 w:ascii="F;Cambria" w:hAnsi="F;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20" w:hanging="0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uppressAutoHyphens w:val="true"/>
        <w:textAlignment w:val="baseline"/>
        <w:rPr>
          <w:rFonts w:ascii="F;Cambria" w:hAnsi="F;Cambria" w:eastAsia="F1;Calibri" w:cs="F1;Calibri"/>
          <w:sz w:val="22"/>
          <w:szCs w:val="22"/>
          <w:lang w:eastAsia="en-US"/>
        </w:rPr>
      </w:pPr>
      <w:r>
        <w:rPr>
          <w:rFonts w:eastAsia="F1;Calibri" w:cs="F1;Calibri" w:ascii="F;Cambria" w:hAnsi="F;Cambria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Внеурочная деятельность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для обучающихся 2-4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b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В Мире Информатики»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333333"/>
          <w:sz w:val="36"/>
          <w:szCs w:val="36"/>
        </w:rPr>
        <w:t>с. Шамхалянгиюрт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жок  «В мире информатик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ind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«В мире информатики» составлена на основе авторской программы Горячева А. В. (Сборник программ «Образовательная система «Школа 2100» / под ред. А. А. Леонтьева. - М.: Баласс, 2011),  программы курса информатики Тур С.Н., Бокучава Т.П. дл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8"/>
        <w:jc w:val="both"/>
        <w:rPr/>
      </w:pPr>
      <w:r>
        <w:rPr>
          <w:b/>
          <w:sz w:val="28"/>
          <w:szCs w:val="28"/>
          <w:lang w:val="ru-RU"/>
        </w:rPr>
        <w:t>Основной целью программы кружка «В мире информатики» являе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готовка</w:t>
      </w:r>
      <w:r>
        <w:rPr>
          <w:sz w:val="28"/>
          <w:szCs w:val="28"/>
        </w:rPr>
        <w:t xml:space="preserve"> учащихся к эффективному использованию информационных технологий в учебной и практической деятельности, развитие творческого потенциала учащихся, подготовка к проектной деятельности, а также </w:t>
      </w:r>
      <w:r>
        <w:rPr>
          <w:i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, составляющих начала представлений об информационной картине мира, информационных процессах и информационной культуре; </w:t>
      </w:r>
      <w:r>
        <w:rPr>
          <w:i/>
          <w:sz w:val="28"/>
          <w:szCs w:val="28"/>
        </w:rPr>
        <w:t xml:space="preserve">овладение умением </w:t>
      </w:r>
      <w:r>
        <w:rPr>
          <w:sz w:val="28"/>
          <w:szCs w:val="28"/>
        </w:rPr>
        <w:t xml:space="preserve">использовать компьютерную технику как практический инструмент для работы с информацией в учебной деятельности и повседневной жизни; </w:t>
      </w:r>
      <w:r>
        <w:rPr>
          <w:i/>
          <w:sz w:val="28"/>
          <w:szCs w:val="28"/>
        </w:rPr>
        <w:t xml:space="preserve">воспитание интереса </w:t>
      </w:r>
      <w:r>
        <w:rPr>
          <w:sz w:val="28"/>
          <w:szCs w:val="28"/>
        </w:rPr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 курса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кругозора в областях знаний, тесно связанных с информатикой, что должно помочь учащимся овладению компьютерных технологий, первоначальным основам программирования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ать детей логическому мышлению, умению рассуждать и систематизировать полученные  на занятиях информатики знания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ое воображение, математическое и образное  мышление, речь, память умение работать с компьютерными программами и дополнительными источниками информации и применять знания на практике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интерес к занятиям информатикой и новым информационным технолог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здел. Результаты освоения курса внеурочной деятельности «В мире информат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навыки сотрудничества в разных ситуация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;Times New Roman"/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Italic;Times New Roman"/>
          <w:sz w:val="28"/>
          <w:szCs w:val="28"/>
        </w:rPr>
        <w:t>обработка информации (</w:t>
      </w:r>
      <w:r>
        <w:rPr>
          <w:rFonts w:eastAsia="NewtonCSanPin-Italic;Times New Roman"/>
          <w:i/>
          <w:sz w:val="28"/>
          <w:szCs w:val="28"/>
        </w:rPr>
        <w:t>с помощью  ИКТ);</w:t>
      </w:r>
      <w:r>
        <w:rPr>
          <w:rFonts w:eastAsia="NewtonCSanPin-Italic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 xml:space="preserve">анализ информации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/>
      </w:pPr>
      <w:r>
        <w:rPr>
          <w:iCs/>
          <w:sz w:val="28"/>
          <w:szCs w:val="28"/>
        </w:rPr>
        <w:t xml:space="preserve">использовать  </w:t>
      </w:r>
      <w:r>
        <w:rPr>
          <w:rFonts w:eastAsia="NewtonCSanPin-Italic;Times New Roman"/>
          <w:sz w:val="28"/>
          <w:szCs w:val="28"/>
        </w:rPr>
        <w:t>общие приёмы решения задач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синтез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классификация по заданным критериям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установление аналогий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eastAsia="NewtonCSanPin-Regular;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выбирать действия в соответствии с поставленной задачей и условиями её реализац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использовать речь для регуляции своего действи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iCs/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 дети учатся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/>
      </w:pPr>
      <w:r>
        <w:rPr>
          <w:sz w:val="28"/>
          <w:szCs w:val="28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  <w:sz w:val="28"/>
          <w:szCs w:val="28"/>
        </w:rPr>
        <w:t>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работе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в редакторе </w:t>
      </w:r>
      <w:r>
        <w:rPr>
          <w:sz w:val="28"/>
          <w:szCs w:val="28"/>
          <w:lang w:val="en-US"/>
        </w:rPr>
        <w:t>Pain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исунки с применением функций графического реда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крытки, размещать текст в рису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ть в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навыки сотрудничества в разных ситуация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;Times New Roman"/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Italic;Times New Roman"/>
          <w:sz w:val="28"/>
          <w:szCs w:val="28"/>
        </w:rPr>
        <w:t>обработка информации (</w:t>
      </w:r>
      <w:r>
        <w:rPr>
          <w:rFonts w:eastAsia="NewtonCSanPin-Italic;Times New Roman"/>
          <w:i/>
          <w:sz w:val="28"/>
          <w:szCs w:val="28"/>
        </w:rPr>
        <w:t>с помощью  ИКТ);</w:t>
      </w:r>
      <w:r>
        <w:rPr>
          <w:rFonts w:eastAsia="NewtonCSanPin-Italic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 xml:space="preserve">анализ информации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/>
      </w:pPr>
      <w:r>
        <w:rPr>
          <w:iCs/>
          <w:sz w:val="28"/>
          <w:szCs w:val="28"/>
        </w:rPr>
        <w:t xml:space="preserve">использовать  </w:t>
      </w:r>
      <w:r>
        <w:rPr>
          <w:rFonts w:eastAsia="NewtonCSanPin-Italic;Times New Roman"/>
          <w:sz w:val="28"/>
          <w:szCs w:val="28"/>
        </w:rPr>
        <w:t>общие приёмы решения задач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синтез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классификация по заданным критериям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установление аналогий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eastAsia="NewtonCSanPin-Regular;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выбирать действия в соответствии с поставленной задачей и условиями её реализац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использовать речь для регуляции своего действи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iCs/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 дети учатся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/>
      </w:pPr>
      <w:r>
        <w:rPr>
          <w:sz w:val="28"/>
          <w:szCs w:val="28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  <w:sz w:val="28"/>
          <w:szCs w:val="28"/>
        </w:rPr>
        <w:t>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работе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в текстовом  редактор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 работы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исунки с применением функций текстового  реда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крытки, размещать рисунок в тек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ть текст в соответствии с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ейшие таб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текстовый документ в виде фай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ретий 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внутренняя позиции школьника на основе положительного отношения к школе;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принятие образа «хорошего ученика»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 познавательный интерес к изучению курса «Первые шаги в мире информатики»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1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навыки сотрудничества в разных ситуация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ewtonCSanPin-Italic;Times New Roman"/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Italic;Times New Roman"/>
          <w:sz w:val="28"/>
          <w:szCs w:val="28"/>
        </w:rPr>
        <w:t>обработка информации (</w:t>
      </w:r>
      <w:r>
        <w:rPr>
          <w:rFonts w:eastAsia="NewtonCSanPin-Italic;Times New Roman"/>
          <w:i/>
          <w:sz w:val="28"/>
          <w:szCs w:val="28"/>
        </w:rPr>
        <w:t>с помощью  ИКТ);</w:t>
      </w:r>
      <w:r>
        <w:rPr>
          <w:rFonts w:eastAsia="NewtonCSanPin-Italic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 xml:space="preserve">анализ информации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sz w:val="28"/>
          <w:szCs w:val="28"/>
        </w:rPr>
      </w:pPr>
      <w:r>
        <w:rPr>
          <w:rFonts w:eastAsia="NewtonCSanPin-Italic;Times New Roman"/>
          <w:sz w:val="28"/>
          <w:szCs w:val="28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/>
      </w:pPr>
      <w:r>
        <w:rPr>
          <w:iCs/>
          <w:sz w:val="28"/>
          <w:szCs w:val="28"/>
        </w:rPr>
        <w:t xml:space="preserve">использовать  </w:t>
      </w:r>
      <w:r>
        <w:rPr>
          <w:rFonts w:eastAsia="NewtonCSanPin-Italic;Times New Roman"/>
          <w:sz w:val="28"/>
          <w:szCs w:val="28"/>
        </w:rPr>
        <w:t>общие приёмы решения задач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синтез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классификация по заданным критериям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установление аналогий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построение рассуждения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eastAsia="NewtonCSanPin-Regular;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начальные навыки умения формулировать и удерживать учебную задачу;</w:t>
      </w:r>
      <w:r>
        <w:rPr>
          <w:rFonts w:eastAsia="NewtonCSanPin-Italic;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Italic;Times New Roman"/>
          <w:i/>
          <w:i/>
          <w:sz w:val="28"/>
          <w:szCs w:val="28"/>
        </w:rPr>
      </w:pPr>
      <w:r>
        <w:rPr>
          <w:rFonts w:eastAsia="NewtonCSanPin-Italic;Times New Roman"/>
          <w:i/>
          <w:sz w:val="28"/>
          <w:szCs w:val="28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выбирать действия в соответствии с поставленной задачей и условиями её реализаци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rFonts w:eastAsia="NewtonCSanPin-Regular;Times New Roman"/>
          <w:sz w:val="28"/>
          <w:szCs w:val="28"/>
        </w:rPr>
        <w:t>использовать речь для регуляции своего действи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/>
      </w:pPr>
      <w:r>
        <w:rPr>
          <w:iCs/>
          <w:sz w:val="28"/>
          <w:szCs w:val="28"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 дети учатся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rFonts w:eastAsia="NewtonCSanPin-Regular;Times New Roman"/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/>
      </w:pPr>
      <w:r>
        <w:rPr>
          <w:sz w:val="28"/>
          <w:szCs w:val="28"/>
        </w:rPr>
        <w:t>договариваться о распределении функций и ролей в совместной деятельности</w:t>
      </w:r>
      <w:r>
        <w:rPr>
          <w:rFonts w:eastAsia="NewtonCSanPin-Regular;Times New Roman"/>
          <w:sz w:val="28"/>
          <w:szCs w:val="28"/>
        </w:rPr>
        <w:t>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/>
        <w:ind w:left="720" w:firstLine="709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урса учащиеся долж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работе с компью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в редактор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 работы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рограмме составления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нимацию к рисункам, тек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нимированные карти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ть параметры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аздел. Содержание курса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казанием форм организации и видов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.</w:t>
      </w:r>
      <w:r>
        <w:rPr>
          <w:sz w:val="28"/>
          <w:szCs w:val="28"/>
        </w:rPr>
        <w:t xml:space="preserve"> «Юный художн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4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за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а компьютера, знакомство с историей развития компью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графическим редактором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им столом. запуском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графического реда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нелью инструментов, правилами работы с мыш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с помощью различных инструментов (кисти, геометрические фигур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ов, работа кистью и карандаш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Создание рисунков на заданную те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, правила сохранения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(Линии, орнамент, цв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работы инструментам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. Поворот рисунка.  Составление рисун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копирования, поворота фиг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. Виды шрифтов. Вставка текста в рисунок. Подпис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вставки текста в рису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мметричных рисунков. Поворот. Копир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с использованием поворота и коп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Книжная графика (поздравительная открытка, обложка книги, календар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всевозможными инструм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Театральная графика (образец театрального занавеса, эскизы головных уборов и костю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всевозможными инструм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Повторение и закрепление пройденн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всевозможными инструмента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 год обучени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Учимся печата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4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за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техники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ройства компьютера, знакомство с историей развития компью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текстовым  редактором 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им столом. запуском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нелью инструментов, правилами работы с мыш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текстовым редактором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ункций текстового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окумента (поля, абзац, шрифт, рамка, границ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екстового докумен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 по образц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 создания  документа по образ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рисунка в документ. Работа с рисун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копирования и вставки рису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ферата, приглаш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формлением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рисунка в текстовом редакто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с использованием поворота и коп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Оформление брошю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текста и рисунка всевозможными инструментам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 год обучения.</w:t>
      </w:r>
      <w:r>
        <w:rPr>
          <w:sz w:val="28"/>
          <w:szCs w:val="28"/>
        </w:rPr>
        <w:t xml:space="preserve"> «Мастер презентаци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4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зан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Т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папки. Создание папки, сохранение фай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файла и папки, правилами сохранения фай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графическим редактором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струментов  редакто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зможностями использования инструментов и рабочей пан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през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оформления презент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ожности программы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(добавление картинок, арт текстов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нимированной открыт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ей применения ани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ожности программы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(добавление эффектов анимаци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ни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с целью поиска информации для составления презент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на компьютер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в сети Интер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ое хобб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на тему по выбор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Моя стран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в пара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ом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дел.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.</w:t>
      </w:r>
      <w:r>
        <w:rPr>
          <w:sz w:val="28"/>
          <w:szCs w:val="28"/>
        </w:rPr>
        <w:t xml:space="preserve"> «Юный художн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при работе с компьютер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и его устройство. Программы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. Составление рисунков на заданные темы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 год обучени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Учимся печата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при работе с компьютер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и его устройство. Программы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редактор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 год обучения.</w:t>
      </w:r>
      <w:r>
        <w:rPr>
          <w:sz w:val="28"/>
          <w:szCs w:val="28"/>
        </w:rPr>
        <w:t xml:space="preserve"> «Мастер презентац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п/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техника безопасности при работе с компьютеро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и его устройство. Программы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дактор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.</w:t>
      </w:r>
      <w:r>
        <w:rPr>
          <w:sz w:val="28"/>
          <w:szCs w:val="28"/>
        </w:rPr>
        <w:t xml:space="preserve"> «Юный художн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8"/>
        <w:gridCol w:w="1417"/>
        <w:gridCol w:w="1276"/>
        <w:gridCol w:w="1615"/>
      </w:tblGrid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графическим редактором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графического реда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с помощью различных инструментов (кисти, геометрические фиг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-1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Создание рисунков на зада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(Линии, орнамент, цв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-2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. Поворот рисунка.  Составление рисун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-2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. Виды шрифтов. Вставка текста в рисунок. Под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-26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мметричных рисунков. Поворот. Коп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-29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Книжная графика (поздравительная открытка, обложка книги, календа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Театральная графика (образец театрального занавеса, эскизы головных уборов и костю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Повторение и закрепление пройд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 год обучени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Учимся печата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47"/>
        <w:gridCol w:w="1606"/>
        <w:gridCol w:w="1276"/>
        <w:gridCol w:w="1570"/>
      </w:tblGrid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жизни человека. Знакомство с компьютером. Программ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текстовым  редактором 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текстовым редактором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документа (поля, абзац, шрифт, рамка, границ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 по образц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рисунка в документ. Работа с рисун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ферата, приглаш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го рисунка в текстовом редактор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. Оформление брошю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 год обучения.</w:t>
      </w:r>
      <w:r>
        <w:rPr>
          <w:sz w:val="28"/>
          <w:szCs w:val="28"/>
        </w:rPr>
        <w:t xml:space="preserve"> «Мастер презентац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29690</wp:posOffset>
                </wp:positionV>
                <wp:extent cx="7809865" cy="462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6851"/>
                              <w:gridCol w:w="1560"/>
                              <w:gridCol w:w="1275"/>
                              <w:gridCol w:w="141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йлы и папки. Создание папки, сохранение фай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графическим редактор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в програм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составления презент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 проект «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-14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можности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добавление картинок, арт текстов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16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анимированной открыт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20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можности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добавление эффектов анимации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-23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ьзование се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 целью поиска информации для составления презент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6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 проект «Мое хобб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-29.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 проект на тему по выбор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 проект «Моя страна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64.5pt;mso-wrap-distance-left:9pt;mso-wrap-distance-right:9pt;mso-wrap-distance-top:0pt;mso-wrap-distance-bottom:0pt;margin-top:104.7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6851"/>
                        <w:gridCol w:w="1560"/>
                        <w:gridCol w:w="1275"/>
                        <w:gridCol w:w="141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техники безопас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йлы и папки. Создание папки, сохранение фай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графическим редактор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в програм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составления презент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проект «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-14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можности программ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добавление картинок, арт текстов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16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анимированной открыт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20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можности программ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добавление эффектов анимации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-23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ование сет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целью поиска информации для составления презент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6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проект «Мое хобб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-29.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проект на тему по выбор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-34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проект «Моя страна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9:00Z</dcterms:created>
  <dc:creator>Алексей</dc:creator>
  <dc:description/>
  <cp:keywords/>
  <dc:language>en-US</dc:language>
  <cp:lastModifiedBy>Пользователь</cp:lastModifiedBy>
  <dcterms:modified xsi:type="dcterms:W3CDTF">2023-11-15T08:30:00Z</dcterms:modified>
  <cp:revision>5</cp:revision>
  <dc:subject/>
  <dc:title/>
</cp:coreProperties>
</file>