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0" w:name="block-26655689"/>
      <w:bookmarkEnd w:id="0"/>
      <w:r>
        <w:rPr>
          <w:rFonts w:cs="Times New Roman"/>
          <w:b/>
          <w:i w:val="false"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/>
          <w:b/>
          <w:i w:val="false"/>
          <w:color w:val="000000"/>
          <w:sz w:val="28"/>
        </w:rPr>
        <w:t>‌</w:t>
      </w:r>
      <w:bookmarkStart w:id="1" w:name="84b34cd1-8907-4be2-9654-5e4d7c979c34"/>
      <w:r>
        <w:rPr>
          <w:rFonts w:cs="Times New Roman"/>
          <w:b/>
          <w:i w:val="false"/>
          <w:color w:val="000000"/>
          <w:sz w:val="28"/>
        </w:rPr>
        <w:t>‌‌</w:t>
      </w:r>
      <w:r>
        <w:rPr>
          <w:rFonts w:cs="Times New Roman"/>
          <w:b/>
          <w:i w:val="false"/>
          <w:color w:val="000000"/>
          <w:sz w:val="28"/>
        </w:rPr>
        <w:t xml:space="preserve">МИНИСТЕРСТВО НАУКИ И ОБРАЗОВАНИЯ РД‌‌ </w:t>
      </w:r>
      <w:bookmarkEnd w:id="1"/>
      <w:r>
        <w:rPr>
          <w:rFonts w:cs="Times New Roman"/>
          <w:b/>
          <w:i w:val="false"/>
          <w:color w:val="000000"/>
          <w:sz w:val="28"/>
        </w:rPr>
        <w:t>‌‌ ‌‌</w:t>
      </w:r>
      <w:r>
        <w:rPr>
          <w:rFonts w:cs="Times New Roman"/>
          <w:b w:val="false"/>
          <w:i w:val="false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/>
          <w:b/>
          <w:i w:val="false"/>
          <w:color w:val="000000"/>
          <w:sz w:val="28"/>
        </w:rPr>
        <w:t>МКОУ "Шамхалянгиюртовская СОШ"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939790" cy="1819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/>
          <w:b w:val="false"/>
          <w:i w:val="false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/>
          <w:b/>
          <w:i w:val="false"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/>
          <w:b/>
          <w:i w:val="false"/>
          <w:color w:val="000000"/>
          <w:sz w:val="28"/>
        </w:rPr>
        <w:t>учебного предмета «</w:t>
      </w:r>
      <w:r>
        <w:rPr>
          <w:rFonts w:cs="Times New Roman"/>
          <w:b/>
          <w:i w:val="false"/>
          <w:color w:val="000000"/>
          <w:sz w:val="28"/>
          <w:lang w:val="ru-RU"/>
        </w:rPr>
        <w:t>Русский</w:t>
      </w:r>
      <w:r>
        <w:rPr>
          <w:rFonts w:cs="Times New Roman"/>
          <w:b/>
          <w:i w:val="false"/>
          <w:color w:val="000000"/>
          <w:sz w:val="28"/>
          <w:lang w:val="ru-RU"/>
        </w:rPr>
        <w:t xml:space="preserve"> язык </w:t>
      </w:r>
      <w:r>
        <w:rPr>
          <w:rFonts w:cs="Times New Roman"/>
          <w:b/>
          <w:i w:val="false"/>
          <w:color w:val="000000"/>
          <w:sz w:val="28"/>
        </w:rPr>
        <w:t>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/>
          <w:b w:val="false"/>
          <w:i w:val="false"/>
          <w:color w:val="000000"/>
          <w:sz w:val="28"/>
        </w:rPr>
        <w:t xml:space="preserve">для обучающихся </w:t>
      </w:r>
      <w:r>
        <w:rPr>
          <w:rFonts w:cs="Times New Roman"/>
          <w:b w:val="false"/>
          <w:i w:val="false"/>
          <w:color w:val="000000"/>
          <w:sz w:val="28"/>
          <w:lang w:val="ru-RU"/>
        </w:rPr>
        <w:t>11</w:t>
      </w:r>
      <w:r>
        <w:rPr>
          <w:rFonts w:cs="Times New Roman"/>
          <w:b w:val="false"/>
          <w:i w:val="false"/>
          <w:color w:val="000000"/>
          <w:sz w:val="28"/>
        </w:rPr>
        <w:t xml:space="preserve"> классов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cs="Times New Roman"/>
          <w:b w:val="false"/>
          <w:i w:val="false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cs="Times New Roman"/>
          <w:b w:val="false"/>
          <w:i w:val="false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cs="Times New Roman"/>
          <w:b w:val="false"/>
          <w:i w:val="false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cs="Times New Roman"/>
          <w:b w:val="false"/>
          <w:i w:val="false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cs="Times New Roman"/>
          <w:b w:val="false"/>
          <w:i w:val="false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/>
          <w:b w:val="false"/>
          <w:i w:val="false"/>
          <w:color w:val="000000"/>
          <w:sz w:val="28"/>
          <w:lang w:val="ru-RU"/>
        </w:rPr>
        <w:t xml:space="preserve">   </w:t>
      </w:r>
      <w:r>
        <w:rPr>
          <w:rFonts w:cs="Times New Roman"/>
          <w:b w:val="false"/>
          <w:i w:val="false"/>
          <w:color w:val="000000"/>
          <w:sz w:val="28"/>
          <w:lang w:val="ru-RU"/>
        </w:rPr>
        <w:t>Составитель</w:t>
      </w:r>
      <w:r>
        <w:rPr>
          <w:rFonts w:cs="Times New Roman"/>
          <w:b w:val="false"/>
          <w:i w:val="false"/>
          <w:color w:val="000000"/>
          <w:sz w:val="28"/>
          <w:lang w:val="ru-RU"/>
        </w:rPr>
        <w:t xml:space="preserve"> -Мусаева А.Н.(учитель русского языка и литературы)</w:t>
      </w:r>
      <w:r>
        <w:rPr>
          <w:rFonts w:cs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i w:val="false"/>
          <w:color w:val="000000"/>
          <w:sz w:val="28"/>
        </w:rPr>
        <w:t>​</w:t>
      </w:r>
      <w:bookmarkStart w:id="2" w:name="5ce1acce-c3fd-49bf-9494-1e3d1db3054e"/>
      <w:r>
        <w:rPr>
          <w:rFonts w:cs="Times New Roman"/>
          <w:b/>
          <w:i w:val="false"/>
          <w:color w:val="000000"/>
          <w:sz w:val="28"/>
        </w:rPr>
        <w:t>с.Шамхалянгиюрт</w:t>
      </w:r>
      <w:bookmarkEnd w:id="2"/>
      <w:r>
        <w:rPr>
          <w:rFonts w:cs="Times New Roman"/>
          <w:b/>
          <w:i w:val="false"/>
          <w:color w:val="000000"/>
          <w:sz w:val="28"/>
        </w:rPr>
        <w:t xml:space="preserve">‌ </w:t>
      </w:r>
      <w:bookmarkStart w:id="3" w:name="f687a116-da41-41a9-8c31-63d3ecc684a2"/>
      <w:r>
        <w:rPr>
          <w:rFonts w:cs="Times New Roman"/>
          <w:b/>
          <w:i w:val="false"/>
          <w:color w:val="000000"/>
          <w:sz w:val="28"/>
        </w:rPr>
        <w:t>2023-2024 год</w:t>
      </w:r>
      <w:bookmarkEnd w:id="3"/>
      <w:r>
        <w:rPr>
          <w:rFonts w:cs="Times New Roman"/>
          <w:b/>
          <w:i w:val="false"/>
          <w:color w:val="000000"/>
          <w:sz w:val="28"/>
        </w:rPr>
        <w:t>‌</w:t>
      </w:r>
      <w:r>
        <w:rPr>
          <w:rFonts w:cs="Times New Roman"/>
          <w:b w:val="false"/>
          <w:i w:val="false"/>
          <w:color w:val="000000"/>
          <w:sz w:val="28"/>
        </w:rPr>
        <w:t>​</w:t>
      </w:r>
    </w:p>
    <w:p>
      <w:pPr>
        <w:sectPr>
          <w:type w:val="nextPage"/>
          <w:pgSz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477" w:leader="none"/>
        </w:tabs>
        <w:spacing w:before="120" w:after="0"/>
        <w:jc w:val="center"/>
        <w:rPr>
          <w:b/>
          <w:b/>
          <w:sz w:val="28"/>
          <w:szCs w:val="28"/>
        </w:rPr>
      </w:pPr>
      <w:bookmarkStart w:id="4" w:name="block-26655689"/>
      <w:bookmarkStart w:id="5" w:name="block-26655689_Copy_1"/>
      <w:bookmarkEnd w:id="4"/>
      <w:bookmarkEnd w:id="5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>Рабочая программа по русскому языку для 11 класса рассчитана на изучение русского языка на базовом уровне и составлена на основе Фундаментального ядра содержания общего образования РФ, Федерального Государственного стандарта общего образования РФ, новых Требований к результатам основного общего образования РФ, Примерной программы по русскому языку и программы по русскому языку для 10-11 классов общеобразовательных учреждений (базовый уровень) Т.М. Воителевой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ограмма составлена с учетом индивидуально-психологических особенностей данного класса. Психологическая характеристика класса прилагается.</w:t>
      </w:r>
    </w:p>
    <w:p>
      <w:pPr>
        <w:pStyle w:val="Heading1"/>
        <w:spacing w:before="12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b w:val="false"/>
          <w:bCs w:val="false"/>
          <w:color w:val="00000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ЩАЯ ХАРАКТЕРИСТИКА КУРСА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   </w:t>
      </w:r>
      <w:r>
        <w:rPr/>
        <w:t xml:space="preserve">Программа призвана обеспечить функциональную грамотность и социальную адаптацию обучающихся, что предопределяет направленность целей на формирование социально грамотной и социально мобильной личности.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   </w:t>
      </w:r>
      <w:r>
        <w:rPr/>
        <w:t>Как средство познания действительности русский язык обеспечивает развитие интеллектуальных и творческих способностей обучающихся, развивает их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учебными предметами и влияет на качество их усвоения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   </w:t>
      </w:r>
      <w:r>
        <w:rPr/>
        <w:t>Содержание обучения русскому языку в старших классах на базовом уровне представлено в программе в соответствии с обязательным минимумом государственного стандарта на основе к о м п е т е н т н о с т н о г о подход. В соответствии с этим в старшей школе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Основной целью обучения русскому языку в старших классах на базовом уровне являются: совершенствование общеучебных умений и навыков обучающихся: речемыслительных, орфографических, пунктуационных, стилистических; формирование всех видов компетенции (языковой, лингвистической (языковедческой), коммуникативной, культуроведческой), функциональной грамотности; совершенствование умений кадет осмысливать закономерности языка, правильно, стилистически верно использовать единицы языка в устной и письменной речи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Русский язык в программе представлен перечнем не только тех дидактических единиц, которые отражают устройство языка, но и тех, которые обеспечивают речевую деятельность. Курс ориентирован на синтез языкового, речемыслительного и духовного развития кадет. Программа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, его углубления при изучении русского языка в средней школе. </w:t>
      </w:r>
      <w:r>
        <w:rPr>
          <w:b/>
          <w:bCs/>
        </w:rPr>
        <w:t>В основу программы положен текстоцентрический принцип обучения русскому языку</w:t>
      </w:r>
      <w:r>
        <w:rPr>
          <w:bCs/>
        </w:rPr>
        <w:t>, который предполагает, что основной единицей обучения становится текст как результат речевой деятельности, как основная дидактическая единица, средство обучения, формирования языковой, лингвистической, коммуникативной и культуроведческой компетенции.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МЕТА В УЧЕБНОМ ПЛАНЕ</w:t>
      </w:r>
    </w:p>
    <w:p>
      <w:pPr>
        <w:pStyle w:val="Normal"/>
        <w:spacing w:before="120" w:after="0"/>
        <w:rPr/>
      </w:pPr>
      <w:r>
        <w:rPr>
          <w:color w:val="000000"/>
        </w:rPr>
        <w:t>Предлагаемый курс русского языка рассчитан на 102 часа (3 часа в неделю).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>Срок реализации–1 учебный год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>Программа предусматривает проведение традиционных уроков с использованием разнообразных форм организации учебного процесса, внедрения современных методов обучения и педагогических технологий:</w:t>
      </w:r>
    </w:p>
    <w:p>
      <w:pPr>
        <w:pStyle w:val="Normal"/>
        <w:spacing w:before="120" w:after="0"/>
        <w:rPr/>
      </w:pPr>
      <w:r>
        <w:rPr/>
        <w:t>-комбинированный урок;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- продвинутая лекция;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урок-практикум с использованием электронных тренажеров;</w:t>
      </w: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>- урок развития речи;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- мастерская творческого письма.</w:t>
      </w:r>
    </w:p>
    <w:p>
      <w:pPr>
        <w:pStyle w:val="Heading1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зучения русского языка на базовом уровне в средней школе являются:</w:t>
      </w:r>
    </w:p>
    <w:p>
      <w:pPr>
        <w:pStyle w:val="Normal"/>
        <w:spacing w:lineRule="auto" w:line="276" w:before="120" w:after="0"/>
        <w:jc w:val="both"/>
        <w:rPr/>
      </w:pPr>
      <w:r>
        <w:rPr/>
        <w:t>-  расширение знаний о единстве и многообразии языового и культурного пространства России и мира; приобщение через изучение родного языка к ценностям национальной и мировой культуры; понимание роли русского языка в развитии ключевых компетенций, необходимых для успешной самореализации, для овладения будущей профессией, самообразования и социализации в обществе;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овладение основными понятиями и категориями практической и функциональной стилистики, обеспечивающими совершенствование речевой культуры, коммуникативными умениями в разных сферах общения; выявление специфики использования языковых средств в текстах разной функционально-стилевой и жанровой принадлежности;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формирование активных навыков нормативного употребления языковых единиц в разных сферах общения; совершенствование орфографической и пунктуационной грамотности; воспитание способности к самоанализу и самооценке на основе наблюдений за речью; совершенствование навыков чтения, аудирования, говорения и письма;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приобретение опыта анализа текста с точки зрения явной и скрытой, основной и второстепенной информации; овладение разными способами информационной переработки текста;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расширение круга используемых языковых и речевых средств; формирование умений активного владения синонимическими средствами языка (лексическими, грамматическими) для точного и свободного выражения мыслей, знаний, представлений и чувств в соответствии с содержанием, условиями и сферой речевого общения;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 развитие языкового вкуса, потребности в совершен</w:t>
      </w:r>
      <w:r>
        <w:rPr>
          <w:color w:val="000000"/>
        </w:rPr>
        <w:t>ствовании коммуникативных умений в области родного</w:t>
      </w:r>
      <w:r>
        <w:rPr/>
        <w:t xml:space="preserve"> </w:t>
      </w:r>
      <w:r>
        <w:rPr>
          <w:color w:val="000000"/>
        </w:rPr>
        <w:t>языка для осуществления межличностного и межкультурного общения; осознание роли русского языка в получении высшего образования по избранному профилю, готовности использования разных форм учебно-познавательной деятельности в вузе.</w:t>
      </w:r>
      <w:r>
        <w:rPr>
          <w:b/>
          <w:bCs/>
          <w:color w:val="000000"/>
        </w:rPr>
        <w:t xml:space="preserve">               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Содержание </w:t>
      </w:r>
      <w:r>
        <w:rPr>
          <w:color w:val="000000"/>
        </w:rPr>
        <w:t xml:space="preserve">курса русского языка на базовом уровне в средней (полной) школе, как и на предыдущем этапе, обусловлено общей нацеленностью образовательного процесса на достижение личностных, метапредметных и предметных целей обучения, что возможно на основе </w:t>
      </w:r>
      <w:r>
        <w:rPr>
          <w:i/>
          <w:iCs/>
          <w:color w:val="000000"/>
        </w:rPr>
        <w:t>компетентностного подхода</w:t>
      </w:r>
      <w:r>
        <w:rPr>
          <w:color w:val="000000"/>
        </w:rPr>
        <w:t>, который находит дальнейшее развитие в 10—11 классах и обеспечивает совершенствован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i/>
          <w:i/>
          <w:color w:val="000000"/>
        </w:rPr>
      </w:pPr>
      <w:r>
        <w:rPr>
          <w:bCs/>
          <w:i/>
          <w:iCs/>
          <w:color w:val="000000"/>
        </w:rPr>
        <w:t xml:space="preserve">      </w:t>
      </w:r>
      <w:r>
        <w:rPr>
          <w:bCs/>
          <w:i/>
          <w:iCs/>
          <w:color w:val="000000"/>
        </w:rPr>
        <w:t>Коммуникативная компетенци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редполагает совершенствование владения видами речевой деятельности, целенаправленное формирование культуры устной и письменной речи, умений использовать языковые средства в зависимости от определенной функциональной разновидности языка, готовности к сотрудничеству и продуктивному коммуникативному взаимодействию; расширение опыта речевого общения в официальных и неофициальных ситуациях, соответствующих опыту, интересам, психологическим особенностям обучающихся старшей школы; развитие способности оценивать речевую ситуацию, определять цели коммуникации, учитывать коммуникативные намерения партнера, выбирать адекватные стратегии коммуникации, оценивать собственное речевое поведение и быть готовым к его осмысленному изменению.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звитие коммуникативной компетенции происходит в процессе овладения содержанием всех учебных предметов в школе, однако только на уроках русского языка этот процесс имеет целенаправленный характер. Другими словами, коммуникативные универсальные учебные действия, которые поддерживаются целым комплексом школьных предметов, являются в то же самое время предметными компетенциями, входящими в коммуникативную составляющую содержания учебного предмета «Русский язык». С этих позиций определение результатов освоения программы на базовом уровне, отражающих уровень сформированности коммуникативных универсальных учебных действий, осуществляется на двух уровнях — метапредметном и предметном.</w:t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</w:t>
      </w:r>
      <w:r>
        <w:rPr>
          <w:b/>
          <w:bCs/>
          <w:i/>
          <w:iCs/>
          <w:color w:val="000000"/>
        </w:rPr>
        <w:t xml:space="preserve">Языковая и лингвистическая (языковедческая) компетенции </w:t>
      </w:r>
      <w:r>
        <w:rPr>
          <w:color w:val="000000"/>
        </w:rPr>
        <w:t>развиваются на основе углубления знаний о языке как знаковой системе и общественном явлении, его устройстве, развитии и функционировании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бщих сведений о лингвистике как науке и ученых-русистах; предполагают овладение системой знаний о литературной норме, об основных аспектах культуры речи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 функциональных разновидностях языка, формировани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активных навыков нормативного употребления единиц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языка в различных сферах общения, совершенствование орфографической и пунктуационной грамотности, обогащение словарного запаса и грамматического строя речи старшеклассников, формир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</w:t>
      </w:r>
      <w:r>
        <w:rPr>
          <w:b/>
          <w:bCs/>
          <w:i/>
          <w:iCs/>
          <w:color w:val="000000"/>
        </w:rPr>
        <w:t xml:space="preserve">Культуроведческая компетенция </w:t>
      </w:r>
      <w:r>
        <w:rPr>
          <w:color w:val="000000"/>
        </w:rPr>
        <w:t>предполагает более глубокое осознание старшеклассниками языка как формы выражения национальной культуры, осмысление взаимосвязи языка и истории народа, национально-культурной специфики русского языка, владение нормами русского речевого этикета не только в бытовой, но и в научно-учебной сферах общения. Культуроведческая компетенция обеспечивает осознание русской языковой картины мира, выявление общего и специфического в культуре русского и других народов России и мира, овладении культурой межнационального общения.</w:t>
      </w:r>
    </w:p>
    <w:p>
      <w:pPr>
        <w:pStyle w:val="Normal"/>
        <w:shd w:fill="FFFFFF" w:val="clear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 xml:space="preserve">Коммуникативно-деятельностный подход </w:t>
      </w:r>
      <w:r>
        <w:rPr>
          <w:color w:val="000000"/>
        </w:rPr>
        <w:t xml:space="preserve">в обучении русскому языку определяет особенности предъявления материала в примерной программе: содержание представлено не только в знаниевой, но и в деятельностной форме. 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силение коммуникативно-деятельностной направленности курса русского (родного) языка, нацеленность его на </w:t>
      </w:r>
      <w:r>
        <w:rPr>
          <w:i/>
          <w:color w:val="000000"/>
        </w:rPr>
        <w:t>метапредметные результаты обучения</w:t>
      </w:r>
      <w:r>
        <w:rPr>
          <w:color w:val="000000"/>
        </w:rPr>
        <w:t xml:space="preserve"> являются важнейшими условиями формирования и совершенствования универсальных учебных действий. В старших классах продолжается соответствующая работа, которая на этом этапе обучения приобретает особую значимость и направлена на развитие важнейших </w:t>
      </w:r>
      <w:r>
        <w:rPr>
          <w:i/>
          <w:iCs/>
          <w:color w:val="000000"/>
        </w:rPr>
        <w:t>коммуникатив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универсальных учебных действий </w:t>
      </w:r>
      <w:r>
        <w:rPr>
          <w:color w:val="000000"/>
        </w:rPr>
        <w:t xml:space="preserve">(владеть всеми видами речевой деятельности, строить продуктивное речевое взаимодействие со сверстниками и взрослыми в процессе совместной учебной и проектной деятельности, адекватно воспринимать устную и письменную речь; точно, правильно, логично и выразительно излагать свою точку зрения по поставленной проблеме, уместно использовать языковые средства в дискуссии, при аргументации собственной позиции, соблюдать в процессе коммуникации основные нормы устной и письменной речи, правила русского речевого этикета и др.); </w:t>
      </w:r>
      <w:r>
        <w:rPr>
          <w:i/>
          <w:iCs/>
          <w:color w:val="000000"/>
        </w:rPr>
        <w:t>познавательных универсаль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учебных действий </w:t>
      </w:r>
      <w:r>
        <w:rPr>
          <w:color w:val="000000"/>
        </w:rPr>
        <w:t>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дополнительную, явную и скрыт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 Совершенствование речевой деятельности, развитие общей речевой культуры учащихся строится на базовом уровне прежде всего на основе усвоения элементов современной теории речевого общения, теории речевой деятельности (раздел «Речь. Речевое общение»), а также в процессе многоаспектного языкового анализа речевого высказывания и практического овладения всеми типами норм современного русского литературного языка (языковыми, коммуникативными и этическими);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Цели изучения курса русского языка (для базового уровня)</w:t>
      </w:r>
      <w:r>
        <w:rPr>
          <w:color w:val="000000"/>
        </w:rPr>
        <w:t xml:space="preserve"> максимально приближены к жизненным потребностям выпускника, отражают жизненные ориентиры обучающихся. Основное внимание на заключительном этапе изучения русского языка уделяется формированию системы коммуникативных умений и навыков, обеспечивающих успешную коммуникацию в различных ситуациях общения. Старшеклассники учатся осознанному выбору и организации языковых средств для достижения коммуникативного совершенства речевого высказывания. В связи с этим центральными разделами лингвистики становятся «Функциональная стилистика» и «Культура речи», изучение которых поможет учащимся осознать закономерности организации языковых средств в разных стилях речи и вооружить их основными способами употребления этих средств для достижения максимальной эффективности общения в разных коммуникативных условиях.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грамма курса русского языка состоит из двух разделов. В первом разделе указан материал для повторения, углубления и некоторого расширения знаний по русскому языку в 10—11 классах; во втором — определена лингворечевая деятельность обучающихся, организуемая на материале текстов, используемых в качестве дидактического материала, а также на основе изучаемых в старших классах произведений художественной литературы.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лавными в программе являются разделы, в которых рассматриваются стили речи. Особое внимание уделяется научному, публицистическому и художественному стилям. Это диктуется социальной значимостью названных стилей, требованиями, предъявляемыми к школе с точки зрения современных задач общества, практическими потребностями, возникающими у обучающихся в связи с окончанием школы и вступлением в активную самостоятельную жизнь. Исключительную важность приобретает не просто ознакомление, а практическое овладение научным, публицистическим и художественным стилями речи, их основополагающими элементами, некоторыми жанрами названных стилей. Главное направление программы — проникновение в язык, индивидуальный стиль писателя, в авторское начало произведения, сосредоточение внимания не только на словесном материале текста, на тропах и стилистических фигурах, но и на всех других структурных элементах художественного произведения, создаваемых словом, на персонажах, композиции, идейном замысле, образе автора. Такой подход принципиально важен с точки зрения как полноценного восприятия художественного произведения (а этому работа над художественным стилем должна способствовать прежде всего), так и более глубокого понимания роли слова в художественном произведении.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Содержание работы по русскому языку в связи с изучением литературы отражено в программе в требованиях к знаниям, умениям и навыкам обучающихся по окончании 11 класса и ориентировочном планировании. Связь языка с литературой реализуется по нескольким направлениям, главными из которых являются чтение и работа с текстом, работа с художественно-языковыми средствами, разнообразные виды переложения текста (передачи его содержания) в устной и письменной формах, самовыражение и литературное творчество обучающихся, публичная речь. 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собое место в системе работы по русскому языку, в первую очередь по развитию речи и языкового мышления обучающихся, занимают межпредметные связи. Они охватывают и лексику текстов по разным предметам (терминологию и общую лексику), и сам текст — его строение применительно к разным учебным предметам. </w:t>
      </w:r>
    </w:p>
    <w:p>
      <w:pPr>
        <w:pStyle w:val="Heading1"/>
        <w:spacing w:lineRule="auto" w:line="276" w:before="120" w:after="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 ИЗУЧЕНИЯ  ПРЕДМЕТА «РУССКИЙ ЯЗЫК»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Личностными результатами </w:t>
      </w:r>
      <w:r>
        <w:rPr>
          <w:color w:val="000000"/>
        </w:rPr>
        <w:t>освоения выпускниками средней  школы программы базового уровня по русскому языку являются: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1) осознание феномена родн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 понимание роли родного языка для самореализации, самовыражения личности в различных областях человеческой деятельности;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2) 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3) увеличение продуктивного, рецептивного и потенциального словаря; расширение круга используемых языковых и речевых средств.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етапредметными результатами </w:t>
      </w:r>
      <w:r>
        <w:rPr>
          <w:color w:val="000000"/>
        </w:rPr>
        <w:t>освоения выпускниками средней (полной) школы программы базового уровня по русскому (родному) языку являются: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1) владение всеми видами речевой деятельности в разных коммуникативных условиях: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-  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ми работы с научным текстом, с различными источниками  научно-технической информации;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- умениями выступать перед аудиторией старшеклассников с докладом; защищать реферат, проектную работу; участвовать в спорах, диспутах, свободно и правильно излагая свои мысли в устной и письменной форме;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- 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сию;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- 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2) 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;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3) готовность к получению высшего образования по избранному профилю, подготовка к формам учебно-познавательной деятельности в вузе;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4)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едметными результатами </w:t>
      </w:r>
      <w:r>
        <w:rPr>
          <w:color w:val="000000"/>
        </w:rPr>
        <w:t>освоения выпускниками средней (полной) школы программы базового уровня по русскому (родному) языку являются: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1) представление о единстве и многообразии языкового и культурного пространства России и мира, об основных функциях языка, о взаимосвязи языка и культуры, истории народа;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2) осознание русского языка как духовной, нравственной и культурной ценности народа, как одного из способов приобщения к ценностям национальной и мировой культуры;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3) владение всеми видами речевой деятельности:</w:t>
      </w:r>
    </w:p>
    <w:p>
      <w:pPr>
        <w:pStyle w:val="Normal"/>
        <w:spacing w:lineRule="auto" w:line="276" w:before="120" w:after="0"/>
        <w:ind w:right="-2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удирование и чтение: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- адекватное понимание содержания устного и письменного высказывания, основной и дополнительной, явной и скрытой (подтекстовой) информации;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- осознанное использование разных видов чтения (поисковое, просмотровое, ознакомительное, изучающее, реферативное) и аудирования (с полным пониманием аудио-текста, с пониманием основного содержания, с выборочным извлечением информации) в зависимости от коммуникативной задачи;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- 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;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- владение умениями информационной переработки прочитанных и прослушанных текстов и представление их в виде тезисов, конспектов, аннотаций, рефератов;</w:t>
      </w:r>
    </w:p>
    <w:p>
      <w:pPr>
        <w:pStyle w:val="Normal"/>
        <w:spacing w:lineRule="auto" w:line="276" w:before="120" w:after="0"/>
        <w:ind w:right="-2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оворение и письмо: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- создание устных и письменных монологических и диалогических высказываний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- подготовленное выступление перед аудиторией с докладом; защита реферата, проекта;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- применение в практике речевого общения орфоэпических, лексических, грамматических, стилистических норм современного русского литературного языка; использование в собственной речевой практике синонимических ресурсов русского языка; соблюдение на письме орфографических и пунктуационных норм;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- соблюдение норм речевого поведения в социально- культурной, официально-деловой и учебно-научной сферах общения, в том числе в совместной учебной деятельности, при обсуждении дискуссионных проблем, на защите реферата, проектной работы;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- осуществление речевого самоконтроля; анализ речи с точки зрения ее эффективности в достижении поставленных коммуникативных задач; владение разными способами редактирования текстов;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4) освоение базовых понятий функциональной стилистики и культуры речи: функциональные разновидности языка, речевая деятельность и ее основные виды, речевая ситуация и ее компоненты, основные условия эффективности речевого общения; литературный язык и его признаки, языковая норма, виды норм; нормативный, коммуникативный и этический аспекты культуры речи;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5) проведение разных видов языкового анализа слов, предложений и текстов различных функциональных стилей и разновидностей языка; анализ языковых единиц с точки зрения правильности, точности и уместности их употребления; проведение лингвистического анализа текстов разной функционально-стилевой и жанровой принадлежности; оценка коммуникативной и эстетической стороны речевого высказывания.</w:t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76" w:before="120" w:after="0"/>
        <w:ind w:right="-24" w:hanging="0"/>
        <w:rPr>
          <w:b/>
          <w:b/>
        </w:rPr>
      </w:pPr>
      <w:r>
        <w:rPr>
          <w:b/>
          <w:i/>
          <w:iCs/>
        </w:rPr>
        <w:t xml:space="preserve">В результате изучения курса  русского языка 11 класса ученик должен с учетом формирования универсальных учебных действий  </w:t>
      </w:r>
      <w:r>
        <w:rPr>
          <w:b/>
        </w:rPr>
        <w:t xml:space="preserve">знать/понимать: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роль русского языка в современном мире и его место среди других языков мира;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- основные уровни языка и языковые единицы, предусмотренные обязательным минимумом знания о фонетической, лексической и грамматической системах  русского языка, о тексте и стилях речи;</w:t>
      </w: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/>
        <w:t>- взаимосвязь языка и культуры, основные исторические изменения, произошедшие в русском языке;</w:t>
      </w: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- имена выдающихся ученых - лингвистов;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- </w:t>
      </w:r>
      <w:r>
        <w:rPr/>
        <w:t>типы языковых норм (орфоэпические, акцентологические, лексико-фразеологические,   грамматические, стилистические, орфографические,   пунктуационные) ;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источники богатства и выразительности русской речи, изобразительно- выразительные средства (тропы и синтаксические фигуры);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- лингвистические термины (литературный язык, языковая норма, речевая ситуация и ее компоненты, культура речи);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уметь:                                                                                                                                                                                                                                                          - </w:t>
      </w:r>
      <w:r>
        <w:rPr/>
        <w:t>различать разговорную речь, научный, публицистический, официально-деловой стили, язык художественной литературы;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- определять тему, основную мысль текста, функционально-смысловой тип и стиль речи; анализировать структуру и языковые особенности текста;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опознавать языковые единицы, проводить различные виды их анализа;</w:t>
      </w:r>
      <w:r>
        <w:rPr>
          <w:b/>
        </w:rPr>
        <w:t xml:space="preserve">                                                                                                                                   </w:t>
      </w:r>
      <w:r>
        <w:rPr/>
        <w:t>- объяснять с помощью словаря значение слов с национально-культурным компонентом;</w:t>
      </w:r>
      <w:r>
        <w:rPr>
          <w:b/>
        </w:rPr>
        <w:t xml:space="preserve">                                                                                  </w:t>
      </w:r>
      <w:r>
        <w:rPr>
          <w:i/>
          <w:iCs/>
        </w:rPr>
        <w:t>аудирование и чтение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- 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spacing w:lineRule="auto" w:line="276" w:before="120" w:after="0"/>
        <w:ind w:right="-24" w:hanging="0"/>
        <w:rPr/>
      </w:pPr>
      <w:r>
        <w:rPr/>
        <w:t xml:space="preserve">- читать тексты разных стилей и жанров; владеть разными видами чтения (изучающее, ознакомительное, просмотровое);                                                                                                                           - извлекать информацию из различных источников, включая средства массовой информации; свободно пользоваться лингвистическими словарями, справочной  литературой, поисковой системой Интернета;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ind w:right="-24" w:hanging="0"/>
        <w:rPr/>
      </w:pPr>
      <w:r>
        <w:rPr>
          <w:i/>
          <w:iCs/>
        </w:rPr>
        <w:t>говорение и письмо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- воспроизводить текст с заданной степенью свернутости (план, пересказ, изложение, конспект);                                                                                                                                                                      - создавать тексты различных стилей и жанров (отзыв, реферат, выступление, письмо, расписка, заявление);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ind w:right="-24" w:hanging="0"/>
        <w:rPr/>
      </w:pPr>
      <w:r>
        <w:rPr/>
        <w:t xml:space="preserve">- осуществлять  выбор и организацию языковых средств в соответствии с темой, целями, сферой и ситуацией общения;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ind w:right="-24" w:hanging="0"/>
        <w:rPr/>
      </w:pPr>
      <w:r>
        <w:rPr/>
        <w:t xml:space="preserve"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ind w:right="-24" w:hanging="0"/>
        <w:rPr/>
      </w:pPr>
      <w:r>
        <w:rPr/>
        <w:t xml:space="preserve"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                                                                                                                                        - соблюдать в практике речевого общения основные произносительные, лексические, грамматические нормы современного русского литературного языка;                                                                                                                                                                                                                 - соблюдать в практике письма основные правила орфографии и пунктуации;                                                                                                                      - соблюдать нормы русского речевого этикета; уместно использовать паралингвистические (внеязыковые) средства общения;                                                                         </w:t>
      </w:r>
    </w:p>
    <w:p>
      <w:pPr>
        <w:pStyle w:val="Normal"/>
        <w:spacing w:lineRule="auto" w:line="276" w:before="120" w:after="0"/>
        <w:ind w:right="-24" w:hanging="0"/>
        <w:rPr/>
      </w:pPr>
      <w:r>
        <w:rPr/>
        <w:t xml:space="preserve">- 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 использовать приобретенные знания и умения в практической деятельности и повседневной жизни для:                                                                                                                                                      - осознания роли родного языка в развитии интеллектуальных и творческих способностей личности;                                                                                                                                                          - значения родного языка в жизни человека и общества;                                                                                                                                                         - развития речевой культуры, бережного и сознательного отношения к родному языку, сохранения чистоты русского языка как явления культуры;                                                                                                                                                                                                                                      - удовлетворения коммуникативных потребностей в учебных, бытовых, социально-культурных ситуациях общения;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ind w:right="-24" w:hanging="0"/>
        <w:rPr/>
      </w:pPr>
      <w:r>
        <w:rPr/>
        <w:t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                                                                                                                                                                                           -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Heading1"/>
        <w:spacing w:before="12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</w:rPr>
      </w:pPr>
      <w:r>
        <w:rPr>
          <w:b/>
        </w:rPr>
        <w:t>Повторение изученного по орфографии, лексике, словообразованию и              морфологии: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Комплексное повторение орфографии и пунктуации на основе работы с текстом.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Обобщающее повторение лексики и фразеологии.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Обобщающее повторение  морфемики и словообразования.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Обобщающее повторение морфологии. Самостоятельные и служебные части речи.</w:t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интаксис и пунктуация </w:t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Словосочетание и простое предложение: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Основные единицы синтаксиса.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Словосочетание. Виды синтаксической связи.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Простое предложение. Простое неосложненное предложение. Грамматическая основа предложения.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Подлежащее и сказуемое и способы их выражения. Тире между подлежащим и сказуемым.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Второстепенные члены предложения. Роль второстепенных членов предложения в построении текста. Синонимия      согласованных и несогласованных определений. Обстоятельства времени и места как средства связи предложений в тексте.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Односоставное предложение.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Полные и неполные предложения.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Простое осложненное предложение. Знаки препинания при однородных членах предложения.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Однородные и неоднородные определения.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Предложения с обособленными членами. Обособление определений и приложений, дополнений и обстоятельств.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Знаки препинания при словах и конструкциях, грамматически не связанных с предложением.</w:t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i/>
          <w:i/>
        </w:rPr>
      </w:pPr>
      <w:r>
        <w:rPr>
          <w:b/>
          <w:i/>
        </w:rPr>
        <w:t>Сложное предложение: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Сложное предложение. Виды сложных предложений. Постановка знаков препинания в сложносочиненных,        сложноподчиненных, бессоюзных предложениях и сложных предложениях с разными видами связи. Использование в речи сложных предложений разных видов.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Знаки препинания в предложениях с прямой и косвенной речью и при цитировании.</w:t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</w:rPr>
      </w:pPr>
      <w:r>
        <w:rPr>
          <w:b/>
        </w:rPr>
        <w:t>Культура речи и стилистика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 Культура речи и ее свойства. Речевой этикет. Функциональные стили речи и их особенности.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Изобразительно-выразительные средства языка. Тропы языка. Стилистические фигуры. Стилистический анализ текста.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-  Переработка текста. Виды переработки текста.</w:t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ункционирование языковых единиц в речи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>
          <w:b/>
        </w:rPr>
        <w:t xml:space="preserve">-  </w:t>
      </w:r>
      <w:r>
        <w:rPr/>
        <w:t>Употребление лексических единиц в речи.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>
          <w:b/>
        </w:rPr>
        <w:t xml:space="preserve">-  </w:t>
      </w:r>
      <w:r>
        <w:rPr/>
        <w:t>Употребление грамматических форм в речи.</w:t>
      </w:r>
    </w:p>
    <w:p>
      <w:pPr>
        <w:pStyle w:val="Normal"/>
        <w:spacing w:lineRule="auto" w:line="276" w:before="120" w:after="0"/>
        <w:ind w:right="-24" w:hanging="0"/>
        <w:jc w:val="both"/>
        <w:rPr>
          <w:rFonts w:eastAsia="MinionPro-Regular;Yu Gothic"/>
        </w:rPr>
      </w:pPr>
      <w:r>
        <w:rPr/>
        <w:t>-</w:t>
      </w:r>
      <w:r>
        <w:rPr>
          <w:rFonts w:eastAsia="MinionPro-Regular;Yu Gothic"/>
        </w:rPr>
        <w:t xml:space="preserve">  Употребление единиц синтаксиса в речи. Словосочетания и простые предложения. Сложное предложение. Синтаксическая синонимия  СПП</w:t>
      </w:r>
    </w:p>
    <w:p>
      <w:pPr>
        <w:pStyle w:val="Normal"/>
        <w:spacing w:lineRule="auto" w:line="276" w:before="120" w:after="0"/>
        <w:ind w:right="-24" w:hanging="0"/>
        <w:jc w:val="both"/>
        <w:rPr>
          <w:rFonts w:eastAsia="MinionPro-Regular;Yu Gothic"/>
        </w:rPr>
      </w:pPr>
      <w:r>
        <w:rPr>
          <w:rFonts w:eastAsia="MinionPro-Regular;Yu Gothic"/>
        </w:rPr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орма контроля достижений обучающихся</w:t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sz w:val="28"/>
          <w:szCs w:val="28"/>
        </w:rPr>
      </w:pPr>
      <w:r>
        <w:rPr/>
        <w:t xml:space="preserve">Текущий и промежуточный контроль осуществляется в ходе занятий при написании контрольных диктантов, сочинений и по вопросам тестирования.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Итоговый контроль осуществляется в конце учебного года в виде итоговой контрольной работы.</w:t>
      </w: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Возможны административные контрольные работы и мониторинг знаний учащихся.</w:t>
      </w:r>
    </w:p>
    <w:p>
      <w:pPr>
        <w:pStyle w:val="Normal"/>
        <w:spacing w:lineRule="auto" w:line="276" w:before="120" w:after="0"/>
        <w:ind w:right="-24" w:firstLine="14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ind w:right="-2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 ПЛАНИРОВАНИЕ  ПО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 КЛАСС</w:t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0"/>
        <w:gridCol w:w="20"/>
        <w:gridCol w:w="12"/>
        <w:gridCol w:w="2888"/>
        <w:gridCol w:w="925"/>
        <w:gridCol w:w="11"/>
        <w:gridCol w:w="2968"/>
        <w:gridCol w:w="11"/>
        <w:gridCol w:w="3607"/>
        <w:gridCol w:w="11"/>
        <w:gridCol w:w="2818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рные срок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основное содержание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  обучен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ПУ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предметных знаний  (базовые понятия)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орфографии и пунктуации на основе работы с текстом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нормы литературного русского языка.                                      </w:t>
            </w:r>
            <w:r>
              <w:rPr>
                <w:b/>
              </w:rPr>
              <w:t>Уметь</w:t>
            </w:r>
            <w:r>
              <w:rPr/>
              <w:t xml:space="preserve"> применять изученные правила на практике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в практике письма основных правил орфографии и пунктуации;                                                                                                                                                        уметь находить орфографические, пунктуационные, грамматические и речевые ошибки, недочеты, исправлять их; совершенствовать и редактировать собственные тексты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3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лексики и фразеологи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синонимы, антонимы, паронимы в текстах разных функциональных стилей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уктурировать знания, самостоятельно выделять необходимую информацию, давать монологически связный ответ, опираясь на план ответа и схемы. Соблюдать в практике речевого общения основные произносительные, лексические, грамматические нормы современного русского литературного языка.   Осуществлять речевой самоконтроль; оценивать свою речь с точки зрения её правильности.                                                                                                                                                                                                               Решать тестовые задания с последующей корректировкой своих результат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сновные виды чтения в зависимости от коммуникативной задачи, извлекать необходимую информацию из различных источников, применять в практике речевого общения основные орфоэпические, лексические, грамматические нормы современного русского литературного языка, 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rPr/>
            </w:pPr>
            <w:r>
              <w:rPr/>
              <w:t>морфемики и словообразован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морфем, основные способы образования слов.                    </w:t>
            </w:r>
            <w:r>
              <w:rPr>
                <w:b/>
              </w:rPr>
              <w:t>Уметь</w:t>
            </w:r>
            <w:r>
              <w:rPr/>
              <w:t xml:space="preserve"> применять знания по морфемике и словообразованию в практике правописания</w:t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</w:t>
            </w:r>
          </w:p>
          <w:p>
            <w:pPr>
              <w:pStyle w:val="Normal"/>
              <w:rPr/>
            </w:pPr>
            <w:r>
              <w:rPr/>
              <w:t>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rPr/>
            </w:pPr>
            <w:r>
              <w:rPr/>
              <w:t>морфологии. Самостоятельные и служебные части реч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рмины.                      </w:t>
            </w:r>
            <w:r>
              <w:rPr>
                <w:b/>
              </w:rPr>
              <w:t xml:space="preserve">Уметь </w:t>
            </w:r>
            <w:r>
              <w:rPr/>
              <w:t>характеризовать предложения, пунктуационно верно оформлять текст.</w:t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</w:t>
            </w:r>
          </w:p>
          <w:p>
            <w:pPr>
              <w:pStyle w:val="Normal"/>
              <w:rPr/>
            </w:pPr>
            <w:r>
              <w:rPr/>
              <w:t>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ртовая  контрольная работ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своения темы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стовыми заданиям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</w:t>
            </w:r>
          </w:p>
          <w:p>
            <w:pPr>
              <w:pStyle w:val="Normal"/>
              <w:rPr/>
            </w:pPr>
            <w:r>
              <w:rPr/>
              <w:t>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ртовой контрольной работы. Основные единицы синтаксис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инципы русской пунктуации.                         </w:t>
            </w:r>
            <w:r>
              <w:rPr>
                <w:b/>
              </w:rPr>
              <w:t>Уметь</w:t>
            </w:r>
            <w:r>
              <w:rPr/>
              <w:t xml:space="preserve"> выполнять пунктуационный и синтаксический разбор предложений.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уктурировать знания, самостоятельно выделять необходимую информацию, давать монологически связный ответ, опираясь на план ответа и схем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</w:t>
            </w:r>
          </w:p>
          <w:p>
            <w:pPr>
              <w:pStyle w:val="Normal"/>
              <w:rPr/>
            </w:pPr>
            <w:r>
              <w:rPr/>
              <w:t>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Виды синтаксической связ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ипы связи слов в словосочетан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словосочетания по типу согласования и управления, употреблять предлоги в составе словосочетания</w:t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основная</w:t>
            </w:r>
          </w:p>
          <w:p>
            <w:pPr>
              <w:pStyle w:val="Normal"/>
              <w:rPr/>
            </w:pPr>
            <w:r>
              <w:rPr/>
              <w:t>синтаксическая единица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и функциональные разновидности простого и сложного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в речи различными типами предложений.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в практике письма основных правил орфографии и пунктуации;                                                                                                                                                        Уметь находить орфографические, пунктуационные, грамматические и речевые ошибки, недочеты, исправлять их; совершенствовать и редактировать собственные текст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предложение. Простое неосложненное предложение. Грамматическая основа предложения.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уктуру простого  предложения, его основные грамматические характеристики, способы выражения подлежащего и сказуемого.                     </w:t>
            </w:r>
            <w:r>
              <w:rPr>
                <w:b/>
              </w:rPr>
              <w:t>Уметь</w:t>
            </w:r>
            <w:r>
              <w:rPr/>
              <w:t xml:space="preserve"> определять грамматическую основу предложения, способы выражения подлежащего и сказуемого. Выполнять синтаксический и пунктуационный анализ простого предложения.</w:t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ее и способы его выражен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приемы просмотрового и изучающего чтения, анализ и монологическое воспроизведение теоретического материала. Построение логической цепи рассуждени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 и его типы. Тире между подлежащим и сказуемым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Определение и приложени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 </w:t>
            </w:r>
            <w:r>
              <w:rPr>
                <w:b/>
              </w:rPr>
              <w:t>уметь</w:t>
            </w:r>
            <w:r>
              <w:rPr/>
              <w:t xml:space="preserve"> опознавать эти виды определений. Оформлять их пунктуацию на письме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ботать по алгоритму, с правилами – ориентирами по формированию общих приемов учебной деятельности.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 соблюдать нормы речевого поведения в различных сферах и ситуациях общения, в том числе при обсуждении дискуссионных проблем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 и обстоятельство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второстепенных членов предложения, способы выражения определения, роль определения в речи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емы просмотрового и изучающего чтения, анализ и монологическое воспроизведение теоретического материала.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составное предложение. Односоставные именные предложения.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единицы языка и их призна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опознавать языковые единицы, проводить различные виды анализа; различать виды односоставных предложений.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дносоставные предложения по смыслу и структурным особенностям. Употреблять их в речи в соответствии с нормами. Ориентироваться в своей системе знаний и осознавать необходимость нового знания. Владеть приемами самоконтроля усвоения изученного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 соблюдать нормы речевого поведения в различных сферах и ситуациях общения, в том числе при обсуждении дискуссионных проблем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глагольные предложен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неполные предложен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и функции неполных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находить их в тексте, заменять неполные предложения синонимичными полными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монологической и диалогической формами письменной речи в соответствии с грамматическими и синтаксическими нормами, современными средствами коммуникаци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 соблюдать нормы речевого поведения в различных сферах и ситуациях общения, в том числе при обсуждении дискуссионных проблем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/Р № 2. Тест в формате ЕГЭ.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стовые задания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стовые задания с последующей корректировкой собственных результат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</w:t>
            </w:r>
          </w:p>
          <w:p>
            <w:pPr>
              <w:pStyle w:val="Normal"/>
              <w:rPr/>
            </w:pPr>
            <w:r>
              <w:rPr/>
              <w:t>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Композиция сочинения ЕГ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композицию сочинения-рассу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определять проблемы, заявленные в тексте, комментировать их, определять позицию автора.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собственный текст в соответствии с правилами и нормами его построения. Уметь аргументировать свою точку зрения, вступать в диалог со сверстниками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сновные виды чтения в зависимости от коммуникативной задачи, извлекать необходимую информацию из различных источников, создавать письменные высказывания  различных типов и жанров, редактировать собственный текст, 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 xml:space="preserve"> Композиция сочинения ЕГЭ (продолжение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енное предложение. Знаки препинания при однородных членах предложен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знаки однородности.</w:t>
            </w:r>
          </w:p>
          <w:p>
            <w:pPr>
              <w:pStyle w:val="Normal"/>
              <w:rPr/>
            </w:pPr>
            <w:r>
              <w:rPr/>
              <w:t xml:space="preserve">Значение в речи однородных членов.                                    </w:t>
            </w:r>
            <w:r>
              <w:rPr>
                <w:b/>
              </w:rPr>
              <w:t>Уметь</w:t>
            </w:r>
            <w:r>
              <w:rPr/>
              <w:t xml:space="preserve"> расставлять знаки препинания в предложениях с однородными членами без обобщающих слов и с обобщающими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труктурировать знания, выбирать способы действия для выполнения задания. Овладевать приемами  контроля и самоконтроля усвоения изученного. Выразительное чтение с акцентом на правильном интонировании. Работая с информацией, уметь передавать её содержание в сжатом или развёрнутом виде с помощью схем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одить различные виды анализа языковых единиц, языковых явлений и фактов, соблюдать нормы речевого поведения в различных сферах и ситуациях общения, в том числе при обсуждении дискуссионных проблем</w:t>
            </w:r>
          </w:p>
        </w:tc>
      </w:tr>
      <w:tr>
        <w:trPr>
          <w:trHeight w:val="1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бобщающими словами при однородных членах предложен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данной конструкции. Правила постановки знаков препинания при однородных членах с обобщающими словами.</w:t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одить различные виды анализа языковых единиц, языковых явлений и фактов, соблюдать нормы речевого поведения в различных сферах и ситуациях общения, в том числе при обсуждении дискуссионных проблем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 </w:t>
            </w:r>
            <w:r>
              <w:rPr>
                <w:b/>
              </w:rPr>
              <w:t>уметь</w:t>
            </w:r>
            <w:r>
              <w:rPr/>
              <w:t xml:space="preserve"> опознавать эти виды определений. Оформлять их пунктуацию на письме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ботать по алгоритму, с правилами – ориентирами по формированию общих приемов учебной деятельности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одить различные виды анализа языковых единиц, языковых явлений и фактов, соблюдать нормы речевого поведения в различных сферах и ситуациях общения, в том числе при обсуждении дискуссионных проблем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 Обособление определений и приложений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равила постановки знаков препинания в предложениях с определениями и приложениями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уктурировать знания, самостоятельно выделять необходимую информацию, передавать ее  в сжатом или развёрнутом виде с помощью схе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одить различные виды анализа языковых единиц, языковых явлений и фактов, соблюдать нормы речевого поведения в различных сферах и ситуациях общения, в том числе при обсуждении дискуссионных проблем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дополнений и обстоятельств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выражения  обстоятельства и условия их обособления.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емы просмотрового и изучающего чтения, анализ и монологическое воспроизведение теоретического материала. Читать и составлять  опорные схемы  и таблицы.</w:t>
            </w:r>
          </w:p>
          <w:p>
            <w:pPr>
              <w:pStyle w:val="Normal"/>
              <w:rPr/>
            </w:pPr>
            <w:r>
              <w:rPr/>
              <w:t>Уметь работать по алгоритму, с правилами – ориентирами по формированию общих приемов учебной деятельности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одить различные виды анализа языковых единиц, языковых явлений и фактов, соблюдать нормы речевого поведения в различных сферах и ситуациях общения, в том числе при обсуждении дискуссионных проблем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Р за 1 четверть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. Работа над ошибкам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енов предложения, оборотов со значением пояснения или присоединен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нать:</w:t>
            </w:r>
            <w:r>
              <w:rPr/>
              <w:t xml:space="preserve"> отличие уточняющих членов от обособленных оборотов, условия обособления уточняющих членов предложения.</w:t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одить различные виды анализа языковых единиц, языковых явлений и фактов, соблюдать нормы речевого поведения в различных сферах и ситуациях общения, в том числе при обсуждении дискуссионных пробле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словах и конструкциях, грамматически не связанных с предложением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мысловые отличия вставных конструкций от вводных слов и предложений.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по алгоритму, с правилами – ориентирами по формированию общих приемов учебной деятельности. Уметь структурировать знания, самостоятельно выделять необходимую информацию, передавать ее  в сжатом или развёрнутом виде с помощью схем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одить различные виды анализа языковых единиц, языковых явлений и фактов, соблюдать нормы речевого поведения в различных сферах и ситуациях общения, в том числе при обсуждении дискуссионных проблем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вводные предложен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группы вводных слов по знач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ознавать вводные слова и правильно расставлять знаки препинания.</w:t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ращени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интаксические, интонационные и пунктуационные особенности предложений с обращениями.</w:t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одить различные виды анализа языковых единиц, языковых явлений и фактов, соблюдать нормы речевого поведения в различных сферах и ситуациях общения, в том числе при обсуждении дискуссионных проблем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paragraf"/>
              <w:spacing w:before="0" w:after="1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/р Тест </w:t>
            </w:r>
            <w:r>
              <w:rPr>
                <w:sz w:val="24"/>
                <w:szCs w:val="24"/>
              </w:rPr>
              <w:t>«Знаки препинания при обособленных членах предложения. Обособленные и необособленные определения, приложения, дополнения»</w:t>
            </w:r>
          </w:p>
          <w:p>
            <w:pPr>
              <w:pStyle w:val="Zag3paragraf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условия обособления определения, приложения, до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уметь  применять изученные правила, работать с тестовыми заданиями, графически объяснять выбранный вариант ответа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уктурировать знания, выбирать способы действия для выполнения задания. Овладевать приемами  контроля и самоконтроля усвоения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</w:t>
            </w:r>
          </w:p>
          <w:p>
            <w:pPr>
              <w:pStyle w:val="Normal"/>
              <w:rPr/>
            </w:pPr>
            <w:r>
              <w:rPr/>
              <w:t>применять в практике письма орфографические и пунктуационные нормы современного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Знаки препинания в сложносочиненном предложени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обенности и виды сложного предложения, классификацию сложных предложений.                          </w:t>
            </w:r>
            <w:r>
              <w:rPr>
                <w:b/>
              </w:rPr>
              <w:t xml:space="preserve">Уметь </w:t>
            </w:r>
            <w:r>
              <w:rPr/>
              <w:t>различать основные виды сложных предложений, объяснять постановку знаков в них.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емы просмотрового и изучающего чтения, анализ и монологическое воспроизведение теоретического материала. Уметь работать по алгоритму, с правилами – ориентирами по формированию общих приемов учебной деятельности. Чтение и составление  опорных схем  и таблиц. Овладение приемами самоконтроля усвоения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 использовать основные виды чтения в зависимости от коммуникативной задачи, извлекать необходимую информацию из различных источников, создавать письменные высказывания  различных типов и жанров, редактировать собственный текст, 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Знаки препинания в сложносочиненном предложении (продолжение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- 3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енном предложении. Виды придаточных предложений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 использовать основные виды чтения в зависимости от коммуникативной задачи, извлекать необходимую информацию из различных источников, создавать письменные высказывания  различных типов и жанров, редактировать собственный текст, 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одним придаточным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тличительные признаки СПП, средства связи главного предложения с придаточным.                      </w:t>
            </w:r>
            <w:r>
              <w:rPr>
                <w:b/>
              </w:rPr>
              <w:t>Уметь</w:t>
            </w:r>
            <w:r>
              <w:rPr/>
              <w:t xml:space="preserve"> видеть в предложении указательные слова и определять в соответствии с этим вид придаточного предложения.                           </w:t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 использовать основные виды чтения в зависимости от коммуникативной задачи, извлекать необходимую информацию из различных источников, создавать письменные высказывания  различных типов и жанров, редактировать собственный текст, 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кум.</w:t>
            </w:r>
            <w:r>
              <w:rPr/>
              <w:t xml:space="preserve"> Знаки препинания в сложноподчиненном предложении.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 использовать основные виды чтения в зависимости от коммуникативной задачи, извлекать необходимую информацию из различных источников, создавать письменные высказывания  различных типов и жанров, редактировать собственный текст, 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несколькими придаточным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несколькими придаточными (продолжение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. Тест (задания  по синтаксису и пунктуации)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стовые задания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стовые задания с последующей корректировкой собственных результат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одить различные виды анализа языковых единиц, языковых явлений и фактов, соблюдать нормы речевого поведения в различных сферах и ситуациях общения, в том числе при обсуждении дискуссионных проблем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/Р.</w:t>
            </w:r>
            <w:r>
              <w:rPr/>
              <w:t xml:space="preserve"> Подготовка к ЕГЭ (часть С). Особенности сочинения-рассуждения по прочитанному тексту как части экзаменационной работы. Речевое оформление сочинен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знаки текста и его смысловых типов, способы и средства связи предложений в тексте. Структуру сочинения – рассуждения части С (ЕГЭ)                                   </w:t>
            </w:r>
            <w:r>
              <w:rPr>
                <w:b/>
              </w:rPr>
              <w:t xml:space="preserve">Уметь </w:t>
            </w:r>
            <w:r>
              <w:rPr/>
              <w:t>свободно, правильно излагать свои мысли в устной и письменной форме.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вободно и правильно излагать свои мысли в устной форме, Соблюдать нормы построения текста. Уметь создавать тексты разных жанров. Совершенствовать и редактировать собственный текст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одить различные виды анализа языковых единиц, языковых явлений и фактов, соблюдать нормы речевого поведения в различных сферах и ситуациях общения, в том числе при обсуждении дискуссионных проблем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/Р.</w:t>
            </w:r>
            <w:r>
              <w:rPr/>
              <w:t xml:space="preserve"> Подготовка к ЕГЭ (часть С). Особенности сочинения-рассуждения по прочитанному тексту как части экзаменационной работы. Речевое оформление сочинения (продолжение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  Сочинение-рассуждение по прочитанному тексту.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очинения, особенность языковых средств.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обственный текст в соответствии с правилами и нормами его построения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 извлекать информацию из различных источников, использовать основные виды чтения,создавать письменные высказывания различных типов и жанров, редактировать собственный текст, 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    Сочинение-рассуждение по прочитанному тексту (продолжение)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ризнаки БСП.                                                   </w:t>
            </w:r>
            <w:r>
              <w:rPr>
                <w:b/>
              </w:rPr>
              <w:t xml:space="preserve">Уметь </w:t>
            </w:r>
            <w:r>
              <w:rPr/>
              <w:t>объяснять постановку знаков препинания, находить в тексте БСП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емы просмотрового и изучающего чтения, анализ и монологическое воспроизведение теоретического материала. Читать и составлять  опорные схемы  и таблиц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 извлекать информацию из различных источников, использовать основные виды чтения,создавать письменные высказывания различных типов и жанров, редактировать собственный текст, 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бессоюзном сложном предложении.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постановки двоеточия и тире в БСП.        </w:t>
            </w:r>
            <w:r>
              <w:rPr>
                <w:b/>
              </w:rPr>
              <w:t>Уметь</w:t>
            </w:r>
            <w:r>
              <w:rPr/>
              <w:t xml:space="preserve"> применять это правило на письме.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по алгоритму, с правилами – ориентирами по формированию общих приемов учебной деятельности. Овладевать приемами самоконтроля усвоения изученного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 извлекать информацию из различных источников, использовать основные виды чтения,создавать письменные высказывания различных типов и жанров, редактировать собственный текст, 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бессоюзном сложном предложении (продолжение)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АКР за 1 полугоди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унктуационные правил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х при решении тестовых задач.</w:t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 извлекать информацию из различных источников, использовать основные виды чтения,создавать письменные высказывания различных типов и жанров, редактировать собственный текст, 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. Работа над ошибкам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виды орфографических и пунктуационных правил, графический комментарий орфограмм и пунктограмм.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своей системе знаний и осознавать необходимость нового знания. Владеть приемами самоконтроля усвоения изученного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информацию из различных источников, создавать письменные высказывания различных типов и жанров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ямой и косвенной речью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равила постановки знаков препинания в предложениях с прямой и косвенной речью.</w:t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 осуществлять речевой самоконтроль; оценивать письменные высказывания с точки зрения языкового оформления, эффективности достижения поставленных коммуникативных задач, создавать письменные высказывания различных типов и жанров, редактировать собственный текст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цитировани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 постановке знаков препинания при цитирован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это правило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цитировать различные устные и письменные высказывания с соблюдением норм письменной и устной реч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 осуществлять речевой самоконтроль; оценивать письменные высказывания с точки зрения языкового оформления, эффективности достижения поставленных коммуникативных задач, создавать письменные высказывания различных типов и жанров, редактировать собственный текст</w:t>
            </w:r>
          </w:p>
        </w:tc>
      </w:tr>
      <w:tr>
        <w:trPr>
          <w:trHeight w:val="1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и ее свойства. Речевой этикет. Функциональные стили речи и их особенност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знаки текста и его функционально-смысловые типы, функциональные стили речи и их особенности.                                        </w:t>
            </w:r>
            <w:r>
              <w:rPr>
                <w:b/>
              </w:rPr>
              <w:t>Уметь</w:t>
            </w:r>
            <w:r>
              <w:rPr/>
              <w:t xml:space="preserve"> свободно, правильно излагать свои мысли в устной и письменной форме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тексты разных стилей и жанров. Владеть разными видами чтения. Уметь различать стили речи. Представлять информацию в развернутом виде с использованием опорных схем.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 осуществлять речевой самоконтроль; разграничивать варианты норм, преднамеренные и непреднамеренные нарушения языковых норм, извлекать информацию из различных источников, использовать основные виды чтения, владеть основными приемами информационной переработки письменного текст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говорный стиль реч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признаки разговорного стиля, признаки текста и его функционально-смысловых типов.                             </w:t>
            </w:r>
            <w:r>
              <w:rPr>
                <w:b/>
              </w:rPr>
              <w:t>Уметь</w:t>
            </w:r>
            <w:r>
              <w:rPr/>
              <w:t xml:space="preserve"> определять тему, основную мысль текста, анализировать его структуру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, преобразование информации, извлеченной из разных источников. Создавать собственный текст в соответствии с правилами и нормами его построения. Уметь работать в группе.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  <w:t xml:space="preserve">Научный стиль речи. </w:t>
            </w:r>
            <w:r>
              <w:rPr/>
              <w:t>Лексические, морфологические  и синтаксические особенности научного стиля реч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признаки научного стиля, признаки текста и его функционально-смысловых типов.             </w:t>
            </w:r>
            <w:r>
              <w:rPr>
                <w:b/>
              </w:rPr>
              <w:t>Уметь</w:t>
            </w:r>
            <w:r>
              <w:rPr/>
              <w:t xml:space="preserve"> определять тему, основную мысль текста, анализировать его структуру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текст заданного стиля, определять тему, основную мысль текста, анализировать структуру и языковые особенности научных и научно-популярных текстов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  <w:t>Официально-деловой стиль реч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нать:</w:t>
            </w:r>
            <w:r>
              <w:rPr/>
              <w:t xml:space="preserve">  признаки официльно-делового стиля речи, сферу его использования, назначение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ставлять деловой документ определенного делового жанра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 извлекать информацию из различных источников, использовать основные виды чтения,создавать письменные высказывания различных типов и жанров, редактировать собственный текст, 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 речи.</w:t>
            </w:r>
            <w:r>
              <w:rPr>
                <w:u w:val="single"/>
              </w:rPr>
              <w:t xml:space="preserve"> </w:t>
            </w:r>
            <w:r>
              <w:rPr/>
              <w:t>Основные признаки текста публицистического стиля реч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признаки публицистического стиля, признаки текста и его функционально-смысловых типов.                                     </w:t>
            </w:r>
            <w:r>
              <w:rPr>
                <w:b/>
              </w:rPr>
              <w:t>Уметь</w:t>
            </w:r>
            <w:r>
              <w:rPr/>
              <w:t xml:space="preserve"> определять тему, основную мысль текста, анализировать его структуру. Владеть лексико – стилистическим анализом.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ы разных стилей и жанров. Владеть разными видами чтения. Уметь различать стили речи. Представлять информацию в развернутом виде с использованием опорных схем.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и синтаксические  особенности публицистического стиля реч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  <w:t>Художественный стиль реч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  <w:t>1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тличительные черты художественного стиля речи как одного из основных видов информационной переработки текста.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и редактировать текст художественного стиля.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уктурировать знания, самостоятельно выделять необходимую информацию, передавать ее  в сжатом или развёрнутом виде с помощью схем.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  <w:t>Стилистический анализ теста.</w:t>
            </w:r>
          </w:p>
          <w:p>
            <w:pPr>
              <w:pStyle w:val="Normal"/>
              <w:autoSpaceDE w:val="false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  <w:t>Практику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  <w:t>2</w:t>
            </w:r>
          </w:p>
          <w:p>
            <w:pPr>
              <w:pStyle w:val="Normal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</w:r>
          </w:p>
          <w:p>
            <w:pPr>
              <w:pStyle w:val="Normal"/>
              <w:autoSpaceDE w:val="false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  <w:t>Переработка текста. Виды переработки текс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  <w:t>1</w:t>
            </w:r>
          </w:p>
          <w:p>
            <w:pPr>
              <w:pStyle w:val="Normal"/>
              <w:autoSpaceDE w:val="false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информационной переработки текста: план, тезисы, конспект, реферат, аннотаци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, основную мысль текста, анализировать структуру и языковые особенности текст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лекать информацию из различных источников, использовать основные виды чтения,создавать письменные высказывания различных типов и жанров, редактировать собственный текст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-6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. Комплексный анализ текста с тестовыми задания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контрольной рабо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стовые задания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стовые задания с последующей корректировкой собственных результатов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 извлекать информацию из различных источников, использовать основные виды чтения,создавать письменные высказывания различных типов и жанров, редактировать собственный текст, 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  <w:t>Употребление лексических единиц в реч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синонимы, антонимы, паронимы в текстах разных функциональных стилей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выбирать, использовать выразительные средства лексик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  <w:t>Употребление грамматических форм слов в речи. Именные части реч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языковая норма и ее основные особенности. Основные виды языковых норм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смысловые и синтаксические конструкции, применять синтаксические синонимы в реч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6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  <w:t>Употребление грамматических форм слов в речи. Глагол, причастие и деепричаст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морфологические признаки глагола, причастия и деепричастия, правила написания.                            </w:t>
            </w:r>
            <w:r>
              <w:rPr>
                <w:b/>
              </w:rPr>
              <w:t>Уметь:</w:t>
            </w:r>
            <w:r>
              <w:rPr/>
              <w:t xml:space="preserve"> видеть причастие и деепричастие в тексте, применять изученные  правила.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своей системе знаний и осознавать необходимость нового знания. Владеть приемами самоконтроля усвоения изученного. Осуществлять поиск, анализ, преобразование информации, извлеченной из разных источников. Уменить работать в группе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информацию из различных источников, использовать основные виды чтения, применять в практике письма орфографические и пунктуационные нормы современного русского языка, соблюдать нормы речевого поведения в различных сферах и ситуациях общения, в том числе при обсуждении дискуссионных проблем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7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  <w:t>Употребление единиц синтаксиса в речи. Словосочетания и простые предлож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единицы синтаксис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грамотно, в соответствии с нормами, употреблять их в речи</w:t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 извлекать информацию из различных источников, использовать основные виды чтения, 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7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ionPro-Regular;Yu Gothic"/>
              </w:rPr>
            </w:pPr>
            <w:r>
              <w:rPr>
                <w:rFonts w:eastAsia="MinionPro-Regular;Yu Gothic"/>
              </w:rPr>
              <w:t>Употребление единиц синтаксиса в речи. Сложное предложение. Синтаксическая синонимия  СПП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единицы синтаксис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различать на практике синтаксическую синонимию ССП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уктурировать знания, самостоятельно выделять необходимую информацию, давать монологически связный ответ, опираясь на схемы и таблицы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 извлекать информацию из различных источников, использовать основные виды чтения, 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-7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. Комплексный анализ текста с тестовыми задания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контрольной рабо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стовые задания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стовые задания с последующей корректировкой собственных результатов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 создавать письменные высказывания различных типов и жанров, редактировать собственный текст, 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жений с однородными член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единицы синтаксис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различать на практике синтаксическую синонимию ССП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уктурировать знания, самостоятельно выделять необходимую информацию, давать монологически связный ответ, опираясь на схемы и таблицы.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 извлекать информацию из различных источников, использовать основные виды чтения, 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ложных предлож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синонимия сложных предложен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  Сочинение-рассуждение по прочитанному тексту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очинения, особенность языковых средств.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обственный текст в соответствии с правилами и нормами его построения.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личные виды анализа языковых единиц, языковых явлений и фактов, извлекать информацию из различных источников, использовать основные виды чтения,создавать письменные высказывания различных типов и жанров, редактировать собственный текст, применять в практике письма орфографические и пунктуационные нормы современного русского язык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    Сочинение-рассуждение по прочитанному тексту (продолжение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8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ы язы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собенность текстов по стилю и типу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вать развернутый ответ, работать с текст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мечать стилевые черты, языковые средства текста; проводить лингвистический анализ текстов  различных стилей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-8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фигу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-88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языка. Практику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историческое и развивающееся явле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Некоторые особенности развития русского языка что такое речь, формы речи речевая ситуация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ировать с терминами при анализе языкового явления, иметь представление о социальной сущности языка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ть статью учебника, отвечать на вопросы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культур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язык и язык художественной литератур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-9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ИВС языка. Культура речи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собенность текстов по стилю и типу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мечать стилевые черты, языковые средства текста; проводить лингвистический анализ текстов  различных стилей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вать развернутый ответ, работать с текстом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-98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экзаменам. Повторение   изученного в 5-11 класса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 нормы русского литературного языка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изученные орфограммы;  соблюдать основные правила орфограф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1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тоговой контроль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собенность текстов по стилю и типу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мечать стилевые черты, языковые средства текста; проводить лингвистический анализ текстов  различных стилей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вать развернуты ответ, работать с текстом, анализировать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-10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имся к экзамену. </w:t>
            </w:r>
          </w:p>
          <w:p>
            <w:pPr>
              <w:pStyle w:val="Normal"/>
              <w:rPr/>
            </w:pPr>
            <w:r>
              <w:rPr/>
              <w:t>Рекомендации по подготовке к экзамену.</w:t>
            </w:r>
          </w:p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чебно – методическое обеспечение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1.Воителева Т.М. Русский язык. 11 класс. «Академия», 2018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2. Воителева Т.М. Русский язык в старших классах. «Академия», 2018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3. Воителева Т.М., Орг А.О., Мачулина А.В. Русский язык. 10 класс. Сборник упражнений. Базовый уровень. «Академия», 2018</w:t>
      </w:r>
    </w:p>
    <w:p>
      <w:pPr>
        <w:pStyle w:val="Normal"/>
        <w:spacing w:lineRule="auto" w:line="276" w:before="120" w:after="0"/>
        <w:ind w:right="-24" w:hanging="0"/>
        <w:jc w:val="both"/>
        <w:rPr>
          <w:color w:val="000000"/>
        </w:rPr>
      </w:pPr>
      <w:r>
        <w:rPr>
          <w:color w:val="000000"/>
        </w:rPr>
        <w:t>4.Антонова Е.С., Воителева Т.М. Русский язык и культура речи. «Академия», 2018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5.Львова С.И. Сборник диктантов с языковым анализом текста. 10-11 классы. М.: Мнемозина, 2015</w:t>
      </w:r>
    </w:p>
    <w:p>
      <w:pPr>
        <w:pStyle w:val="Normal"/>
        <w:spacing w:lineRule="auto" w:line="276" w:before="120" w:after="0"/>
        <w:ind w:right="-24" w:hanging="0"/>
        <w:jc w:val="both"/>
        <w:rPr/>
      </w:pPr>
      <w:r>
        <w:rPr/>
        <w:t>6. Авторские презентации к урокам русского языка в 11-м классе.</w:t>
      </w:r>
    </w:p>
    <w:p>
      <w:pPr>
        <w:pStyle w:val="Normal"/>
        <w:spacing w:lineRule="auto" w:line="276" w:before="120" w:after="0"/>
        <w:ind w:right="-24" w:firstLine="1418"/>
        <w:jc w:val="both"/>
        <w:rPr/>
      </w:pPr>
      <w:r>
        <w:rPr/>
      </w:r>
    </w:p>
    <w:p>
      <w:pPr>
        <w:pStyle w:val="Normal"/>
        <w:spacing w:lineRule="auto" w:line="276" w:before="120" w:after="0"/>
        <w:ind w:right="-2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итература</w:t>
      </w:r>
    </w:p>
    <w:p>
      <w:pPr>
        <w:pStyle w:val="Normal"/>
        <w:spacing w:lineRule="auto" w:line="276" w:before="120" w:after="0"/>
        <w:ind w:right="-24" w:hanging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Для преподавателя</w:t>
      </w:r>
    </w:p>
    <w:p>
      <w:pPr>
        <w:pStyle w:val="Normal"/>
        <w:spacing w:lineRule="auto" w:line="276"/>
        <w:ind w:right="-23" w:hanging="0"/>
        <w:rPr/>
      </w:pPr>
      <w:r>
        <w:rPr>
          <w:spacing w:val="49"/>
        </w:rPr>
        <w:t>Блинов</w:t>
      </w:r>
      <w:r>
        <w:rPr/>
        <w:t xml:space="preserve"> Г. И. Методика изучения пунктуации в школе. — М., 1990.                                                                                                                </w:t>
      </w:r>
      <w:r>
        <w:rPr>
          <w:spacing w:val="47"/>
        </w:rPr>
        <w:t>БыстроваЕ.</w:t>
      </w:r>
      <w:r>
        <w:rPr/>
        <w:t xml:space="preserve"> А. и др. Обучение русскому языку в школе / под ред. Е. А.   Быстровой. — М., 2012.                                                        </w:t>
      </w:r>
    </w:p>
    <w:p>
      <w:pPr>
        <w:pStyle w:val="Normal"/>
        <w:spacing w:lineRule="auto" w:line="276"/>
        <w:ind w:right="-23" w:hanging="0"/>
        <w:rPr/>
      </w:pPr>
      <w:r>
        <w:rPr>
          <w:spacing w:val="51"/>
        </w:rPr>
        <w:t>Валгина</w:t>
      </w:r>
      <w:r>
        <w:rPr/>
        <w:t xml:space="preserve"> Н.С. Трудные вопросы пунктуации. — М., 1983.                                                                                                                                            </w:t>
      </w:r>
      <w:r>
        <w:rPr>
          <w:spacing w:val="53"/>
        </w:rPr>
        <w:t>Григорян</w:t>
      </w:r>
      <w:r>
        <w:rPr/>
        <w:t xml:space="preserve"> Л.Т. Обучение пунктуации в средней школе. — М., 1982.                                                                                                                                        ЕГЭ - 2016. Русский язык. Тренировочные задания / И. П. Цыбулько и др. — М., 2015.                                                                                                      </w:t>
      </w:r>
      <w:r>
        <w:rPr>
          <w:spacing w:val="51"/>
        </w:rPr>
        <w:t>Иванов</w:t>
      </w:r>
      <w:r>
        <w:rPr/>
        <w:t xml:space="preserve"> В. В., </w:t>
      </w:r>
      <w:r>
        <w:rPr>
          <w:spacing w:val="52"/>
        </w:rPr>
        <w:t>ПотихаЗ.</w:t>
      </w:r>
      <w:r>
        <w:rPr/>
        <w:t>А. Исторический ком</w:t>
        <w:softHyphen/>
        <w:t xml:space="preserve">ментарий к занятиям по русскому языку в средней школе. — М., 1985.                                 </w:t>
      </w:r>
    </w:p>
    <w:p>
      <w:pPr>
        <w:pStyle w:val="Normal"/>
        <w:spacing w:lineRule="auto" w:line="276"/>
        <w:ind w:right="-23" w:hanging="0"/>
        <w:rPr/>
      </w:pPr>
      <w:r>
        <w:rPr>
          <w:spacing w:val="53"/>
        </w:rPr>
        <w:t>Иванова</w:t>
      </w:r>
      <w:r>
        <w:rPr/>
        <w:t xml:space="preserve"> В. Ф. Трудные вопросы орфографии. — М., 1982.                                                                                                                                          </w:t>
      </w:r>
      <w:r>
        <w:rPr>
          <w:spacing w:val="53"/>
        </w:rPr>
        <w:t>Купалова</w:t>
      </w:r>
      <w:r>
        <w:rPr/>
        <w:t xml:space="preserve"> А. Ю. Изучение синтаксиса и пунктуации в школе. — М., 2012.                                                                                                       </w:t>
      </w:r>
      <w:r>
        <w:rPr>
          <w:spacing w:val="54"/>
        </w:rPr>
        <w:t>Купалова</w:t>
      </w:r>
      <w:r>
        <w:rPr/>
        <w:t xml:space="preserve"> А. Ю. Текст в занятиях родным язы</w:t>
        <w:softHyphen/>
        <w:t xml:space="preserve">ком. — М., 1996.                                                                                                                               </w:t>
      </w:r>
      <w:r>
        <w:rPr>
          <w:spacing w:val="52"/>
        </w:rPr>
        <w:t>Львова</w:t>
      </w:r>
      <w:r>
        <w:rPr/>
        <w:t xml:space="preserve"> С.И. Комплект наглядных пособий по орфо</w:t>
        <w:softHyphen/>
        <w:t xml:space="preserve">графии и пунктуации. — М., 2014.                                                                                          </w:t>
      </w:r>
      <w:r>
        <w:rPr>
          <w:spacing w:val="53"/>
        </w:rPr>
        <w:t>Львова</w:t>
      </w:r>
      <w:r>
        <w:rPr/>
        <w:t xml:space="preserve"> С.И. Орфография. Этимология на службе ор</w:t>
        <w:softHyphen/>
        <w:t xml:space="preserve">фографии: Пособие для учителя. — М., 2014.                                                                                </w:t>
      </w:r>
    </w:p>
    <w:p>
      <w:pPr>
        <w:pStyle w:val="Normal"/>
        <w:spacing w:lineRule="auto" w:line="276"/>
        <w:ind w:right="-23" w:hanging="0"/>
        <w:rPr/>
      </w:pPr>
      <w:r>
        <w:rPr>
          <w:spacing w:val="52"/>
        </w:rPr>
        <w:t>Львова</w:t>
      </w:r>
      <w:r>
        <w:rPr/>
        <w:t xml:space="preserve"> С.И. Работа со схемами-таблицами по орфо</w:t>
        <w:softHyphen/>
        <w:t xml:space="preserve">графии и пунктуации: Методические рекомендации к комплекту наглядных пособий. — М., 2014.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51"/>
        </w:rPr>
        <w:t>Львова</w:t>
      </w:r>
      <w:r>
        <w:rPr/>
        <w:t xml:space="preserve"> С.И. Язык в речевом общении. — М., 2013.                                                                                                                                                </w:t>
      </w:r>
      <w:r>
        <w:rPr>
          <w:spacing w:val="53"/>
        </w:rPr>
        <w:t>Мещеряков</w:t>
      </w:r>
      <w:r>
        <w:rPr/>
        <w:t xml:space="preserve"> В.Н. Жанры школьных сочинений: Теория и практика написания. — М., 2013.                                                                </w:t>
      </w:r>
      <w:r>
        <w:rPr>
          <w:spacing w:val="51"/>
        </w:rPr>
        <w:t>Мещеряков</w:t>
      </w:r>
      <w:r>
        <w:rPr/>
        <w:t xml:space="preserve"> В. Н. и др. Основы школьного речеведения. Часть 1. Часть 2. — Тольятти, 2014.                                                                                       </w:t>
      </w:r>
    </w:p>
    <w:p>
      <w:pPr>
        <w:pStyle w:val="Normal"/>
        <w:spacing w:lineRule="auto" w:line="276"/>
        <w:ind w:right="-23" w:hanging="0"/>
        <w:rPr>
          <w:b/>
          <w:b/>
        </w:rPr>
      </w:pPr>
      <w:r>
        <w:rPr/>
        <w:t xml:space="preserve"> </w:t>
      </w:r>
      <w:r>
        <w:rPr/>
        <w:t xml:space="preserve">Окунцова Е.А. Ударение диктору, лектору, оратору, учителю, школьнику. Словарь-справочник. Издательство Московского университета, 2010.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53"/>
        </w:rPr>
        <w:t>Разумовская</w:t>
      </w:r>
      <w:r>
        <w:rPr/>
        <w:t xml:space="preserve"> М. М. Методика обучения орфогра</w:t>
        <w:softHyphen/>
        <w:t xml:space="preserve">фии в школе. — М., 2012.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120" w:after="0"/>
        <w:ind w:right="-24" w:firstLine="1418"/>
        <w:jc w:val="both"/>
        <w:rPr>
          <w:i/>
          <w:i/>
        </w:rPr>
      </w:pPr>
      <w:r>
        <w:rPr>
          <w:b/>
          <w:bCs/>
          <w:i/>
          <w:kern w:val="2"/>
        </w:rPr>
        <w:t>Для обучающихся</w:t>
      </w:r>
    </w:p>
    <w:p>
      <w:pPr>
        <w:pStyle w:val="Normal"/>
        <w:ind w:right="-23" w:hanging="0"/>
        <w:rPr/>
      </w:pPr>
      <w:r>
        <w:rPr>
          <w:spacing w:val="50"/>
        </w:rPr>
        <w:t>Введенская</w:t>
      </w:r>
      <w:r>
        <w:rPr/>
        <w:t xml:space="preserve"> Л. А., </w:t>
      </w:r>
      <w:r>
        <w:rPr>
          <w:spacing w:val="52"/>
        </w:rPr>
        <w:t>Колесников</w:t>
      </w:r>
      <w:r>
        <w:rPr/>
        <w:t xml:space="preserve"> Н. П. От соб</w:t>
        <w:softHyphen/>
        <w:t xml:space="preserve">ственных имен к нарицательным. — М., 2011.                                                                                                                     </w:t>
      </w:r>
    </w:p>
    <w:p>
      <w:pPr>
        <w:pStyle w:val="Normal"/>
        <w:ind w:right="-23" w:hanging="0"/>
        <w:rPr/>
      </w:pPr>
      <w:r>
        <w:rPr/>
        <w:t xml:space="preserve"> </w:t>
      </w:r>
      <w:r>
        <w:rPr>
          <w:spacing w:val="46"/>
        </w:rPr>
        <w:t>Голуб</w:t>
      </w:r>
      <w:r>
        <w:rPr/>
        <w:t xml:space="preserve"> И. Б., </w:t>
      </w:r>
      <w:r>
        <w:rPr>
          <w:spacing w:val="47"/>
        </w:rPr>
        <w:t>Розенталь</w:t>
      </w:r>
      <w:r>
        <w:rPr/>
        <w:t xml:space="preserve"> Д. Э. Занимательная сти</w:t>
        <w:softHyphen/>
        <w:t xml:space="preserve">листика. — М., 1989.                                                                                                     </w:t>
      </w:r>
      <w:r>
        <w:rPr>
          <w:spacing w:val="49"/>
        </w:rPr>
        <w:t>Горбачевич</w:t>
      </w:r>
      <w:r>
        <w:rPr/>
        <w:t xml:space="preserve"> К.С. Русский язык: Прошлое. Настоя</w:t>
        <w:softHyphen/>
        <w:t xml:space="preserve">щее. Будущее. — М., 1984.                                                                                                                                                                </w:t>
      </w:r>
      <w:r>
        <w:rPr>
          <w:spacing w:val="53"/>
        </w:rPr>
        <w:t>Граник</w:t>
      </w:r>
      <w:r>
        <w:rPr/>
        <w:t xml:space="preserve"> Г. Г., </w:t>
      </w:r>
      <w:r>
        <w:rPr>
          <w:spacing w:val="50"/>
        </w:rPr>
        <w:t>Бондаренко</w:t>
      </w:r>
      <w:r>
        <w:rPr/>
        <w:t xml:space="preserve"> СМ., </w:t>
      </w:r>
      <w:r>
        <w:rPr>
          <w:spacing w:val="39"/>
        </w:rPr>
        <w:t>Конце</w:t>
        <w:softHyphen/>
      </w:r>
      <w:r>
        <w:rPr/>
        <w:t xml:space="preserve">вая Л. А. Секреты орфографии. — М., 2014.                                                                                      </w:t>
      </w:r>
      <w:r>
        <w:rPr>
          <w:spacing w:val="46"/>
        </w:rPr>
        <w:t>Граник</w:t>
      </w:r>
      <w:r>
        <w:rPr/>
        <w:t xml:space="preserve"> Г. Г., </w:t>
      </w:r>
      <w:r>
        <w:rPr>
          <w:spacing w:val="46"/>
        </w:rPr>
        <w:t>Бондаренко</w:t>
      </w:r>
      <w:r>
        <w:rPr/>
        <w:t xml:space="preserve"> СМ., Конце</w:t>
        <w:softHyphen/>
        <w:t xml:space="preserve">вая Л. А., </w:t>
      </w:r>
      <w:r>
        <w:rPr>
          <w:spacing w:val="52"/>
        </w:rPr>
        <w:t>Владимирская</w:t>
      </w:r>
      <w:r>
        <w:rPr/>
        <w:t xml:space="preserve"> Г. Н. Речь, язык и секре</w:t>
        <w:softHyphen/>
        <w:t xml:space="preserve">ты пунктуации. — М., 2012.                </w:t>
      </w:r>
    </w:p>
    <w:p>
      <w:pPr>
        <w:pStyle w:val="Normal"/>
        <w:ind w:right="-23" w:hanging="0"/>
        <w:rPr/>
      </w:pPr>
      <w:r>
        <w:rPr>
          <w:spacing w:val="51"/>
        </w:rPr>
        <w:t>Граудина</w:t>
      </w:r>
      <w:r>
        <w:rPr/>
        <w:t xml:space="preserve"> Л. К. Беседы о русской грамматике. — М., 1983.                                                                                                                         </w:t>
      </w:r>
      <w:r>
        <w:rPr>
          <w:spacing w:val="49"/>
        </w:rPr>
        <w:t>Журавлев</w:t>
      </w:r>
      <w:r>
        <w:rPr/>
        <w:t xml:space="preserve"> А. П. Звук и смысл. — М., 1991.                                                                                                                                                         </w:t>
      </w:r>
      <w:r>
        <w:rPr>
          <w:spacing w:val="52"/>
        </w:rPr>
        <w:t>Журавлев</w:t>
      </w:r>
      <w:r>
        <w:rPr/>
        <w:t xml:space="preserve"> А. П., </w:t>
      </w:r>
      <w:r>
        <w:rPr>
          <w:spacing w:val="50"/>
        </w:rPr>
        <w:t>Павлюк</w:t>
      </w:r>
      <w:r>
        <w:rPr/>
        <w:t xml:space="preserve"> Н. А. Язык и компью</w:t>
        <w:softHyphen/>
        <w:t xml:space="preserve">тер. — М., 1989.                                                                                                              </w:t>
      </w:r>
      <w:r>
        <w:rPr>
          <w:spacing w:val="51"/>
        </w:rPr>
        <w:t>Кодухов</w:t>
      </w:r>
      <w:r>
        <w:rPr/>
        <w:t xml:space="preserve"> В. И. Рассказы о синонимах. — М., 1984.                                                                                                                                           </w:t>
      </w:r>
      <w:r>
        <w:rPr>
          <w:spacing w:val="49"/>
        </w:rPr>
        <w:t>Колосов</w:t>
      </w:r>
      <w:r>
        <w:rPr/>
        <w:t xml:space="preserve"> В. В. История русского языка в расска</w:t>
        <w:softHyphen/>
        <w:t xml:space="preserve">зах. — М., 1982.                                                                                                                                      К р ы с и н Л. И. Жизнь слова. — М., 1980.                                                                                                                                                                   </w:t>
      </w:r>
      <w:r>
        <w:rPr>
          <w:spacing w:val="51"/>
        </w:rPr>
        <w:t>Львова</w:t>
      </w:r>
      <w:r>
        <w:rPr/>
        <w:t xml:space="preserve"> СИ. «Позвольте пригласить вас...», или Речевой этикет. — М., 2004.                                                                                                     </w:t>
      </w:r>
      <w:r>
        <w:rPr>
          <w:spacing w:val="50"/>
        </w:rPr>
        <w:t>Львова</w:t>
      </w:r>
      <w:r>
        <w:rPr/>
        <w:t xml:space="preserve"> СИ. Русская орфография: Самоучитель. — М., 2014.                                                                                                                                    </w:t>
      </w:r>
      <w:r>
        <w:rPr>
          <w:spacing w:val="51"/>
        </w:rPr>
        <w:t>Львова</w:t>
      </w:r>
      <w:r>
        <w:rPr/>
        <w:t xml:space="preserve"> СИ. Там, где кончается слово... (О слитных, дефисных и раздельных написаниях). — М., 2014.                                              </w:t>
      </w:r>
    </w:p>
    <w:p>
      <w:pPr>
        <w:pStyle w:val="Normal"/>
        <w:ind w:right="-23" w:hanging="0"/>
        <w:rPr/>
      </w:pPr>
      <w:r>
        <w:rPr>
          <w:spacing w:val="47"/>
        </w:rPr>
        <w:t>Люстрова</w:t>
      </w:r>
      <w:r>
        <w:rPr/>
        <w:t xml:space="preserve"> 3. Н., </w:t>
      </w:r>
      <w:r>
        <w:rPr>
          <w:spacing w:val="45"/>
        </w:rPr>
        <w:t>Скворцов</w:t>
      </w:r>
      <w:r>
        <w:rPr/>
        <w:t xml:space="preserve"> Л. И., Дерягин В. Я. Беседы о русском слове. — М., 2012.                                                                       </w:t>
      </w:r>
      <w:r>
        <w:rPr>
          <w:spacing w:val="52"/>
        </w:rPr>
        <w:t>Милославский</w:t>
      </w:r>
      <w:r>
        <w:rPr/>
        <w:t xml:space="preserve"> И. Г. Культура речи и русская грамматика. — М„ 201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52"/>
        </w:rPr>
        <w:t>Откупщиков</w:t>
      </w:r>
      <w:r>
        <w:rPr/>
        <w:t xml:space="preserve"> Ю. Н. К истокам слова. — М., 1986.                                                                                                                                     </w:t>
      </w:r>
      <w:r>
        <w:rPr>
          <w:spacing w:val="49"/>
        </w:rPr>
        <w:t>Сергеев</w:t>
      </w:r>
      <w:r>
        <w:rPr/>
        <w:t xml:space="preserve"> В. Н. Словари — наши друзья и помощни</w:t>
        <w:softHyphen/>
        <w:t xml:space="preserve">ки. — М., 1984.                                                                                                         </w:t>
      </w:r>
      <w:r>
        <w:rPr>
          <w:spacing w:val="49"/>
        </w:rPr>
        <w:t>Скворцов</w:t>
      </w:r>
      <w:r>
        <w:rPr/>
        <w:t xml:space="preserve"> Л.И. Правильно ли мы говорим по-русски? — М., 201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лганик Г. Я. От слова к тексту. — М., 2013.                                                                                                                                                          </w:t>
      </w:r>
      <w:r>
        <w:rPr>
          <w:spacing w:val="53"/>
        </w:rPr>
        <w:t>Успенский</w:t>
      </w:r>
      <w:r>
        <w:rPr/>
        <w:t xml:space="preserve"> Л. В. По дорогам и тропам языка. — М., 2000.                                                                                                                </w:t>
      </w:r>
      <w:r>
        <w:rPr>
          <w:spacing w:val="52"/>
        </w:rPr>
        <w:t>Успенский</w:t>
      </w:r>
      <w:r>
        <w:rPr/>
        <w:t xml:space="preserve"> Л.В. Слово о словах. (Любое издание.)                                                                                                                                       </w:t>
      </w:r>
      <w:r>
        <w:rPr>
          <w:spacing w:val="53"/>
        </w:rPr>
        <w:t>Чуковский</w:t>
      </w:r>
      <w:r>
        <w:rPr/>
        <w:t xml:space="preserve"> К. И. Живой как жизнь. (Любое изда</w:t>
        <w:softHyphen/>
        <w:t xml:space="preserve">ние.)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52"/>
        </w:rPr>
        <w:t>Шанский</w:t>
      </w:r>
      <w:r>
        <w:rPr/>
        <w:t xml:space="preserve"> Н.М. Занимательный русский язык: В 2 ч. — М., 1996.</w:t>
      </w:r>
    </w:p>
    <w:p>
      <w:pPr>
        <w:pStyle w:val="Normal"/>
        <w:ind w:right="-23" w:firstLine="1418"/>
        <w:rPr>
          <w:b/>
          <w:b/>
        </w:rPr>
      </w:pPr>
      <w:r>
        <w:rPr>
          <w:b/>
        </w:rPr>
      </w:r>
    </w:p>
    <w:p>
      <w:pPr>
        <w:pStyle w:val="Normal"/>
        <w:ind w:right="-23" w:firstLine="1418"/>
        <w:rPr>
          <w:b/>
          <w:b/>
        </w:rPr>
      </w:pPr>
      <w:r>
        <w:rPr>
          <w:b/>
        </w:rPr>
        <w:t xml:space="preserve">Школьные словари русского языка                                                                                                                                                                                 </w:t>
      </w:r>
      <w:r>
        <w:rPr>
          <w:spacing w:val="48"/>
        </w:rPr>
        <w:t>Баранов</w:t>
      </w:r>
      <w:r>
        <w:rPr/>
        <w:t xml:space="preserve"> М. Т. Школьный орфографический словарь русского языка. — 4-е изд. — М., 1999.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right="-23" w:hanging="0"/>
        <w:rPr>
          <w:b/>
          <w:b/>
        </w:rPr>
      </w:pPr>
      <w:r>
        <w:rPr>
          <w:spacing w:val="48"/>
        </w:rPr>
        <w:t>Баранов</w:t>
      </w:r>
      <w:r>
        <w:rPr/>
        <w:t xml:space="preserve"> М. Т. Школьный словарь образования слов русского языка. — М., 1997.</w:t>
      </w:r>
      <w:r>
        <w:rPr>
          <w:b/>
        </w:rPr>
        <w:t xml:space="preserve">                                                                                                     </w:t>
      </w:r>
      <w:r>
        <w:rPr/>
        <w:t xml:space="preserve">Быстрова Е. А., </w:t>
      </w:r>
      <w:r>
        <w:rPr>
          <w:spacing w:val="46"/>
        </w:rPr>
        <w:t>Окунева</w:t>
      </w:r>
      <w:r>
        <w:rPr/>
        <w:t xml:space="preserve"> А.П., Каратева Н. Б. Школьный толковый словарь русского языка. — М., 1998.</w:t>
      </w:r>
      <w:r>
        <w:rPr>
          <w:b/>
        </w:rPr>
        <w:t xml:space="preserve">                                                        </w:t>
      </w:r>
    </w:p>
    <w:p>
      <w:pPr>
        <w:pStyle w:val="Normal"/>
        <w:ind w:right="-23" w:hanging="0"/>
        <w:rPr>
          <w:b/>
          <w:b/>
        </w:rPr>
      </w:pPr>
      <w:r>
        <w:rPr/>
        <w:t xml:space="preserve">Жуков В. П., </w:t>
      </w:r>
      <w:r>
        <w:rPr>
          <w:spacing w:val="52"/>
        </w:rPr>
        <w:t>Жуков</w:t>
      </w:r>
      <w:r>
        <w:rPr/>
        <w:t xml:space="preserve"> А. В. Школьный фразеоло</w:t>
        <w:softHyphen/>
        <w:t>гический словарь русского языка. — 3-е изд. — М., 1994.</w:t>
      </w:r>
      <w:r>
        <w:rPr>
          <w:b/>
        </w:rPr>
        <w:t xml:space="preserve">                                          </w:t>
      </w:r>
    </w:p>
    <w:p>
      <w:pPr>
        <w:pStyle w:val="Normal"/>
        <w:ind w:right="-23" w:hanging="0"/>
        <w:rPr>
          <w:b/>
          <w:b/>
        </w:rPr>
      </w:pPr>
      <w:r>
        <w:rPr>
          <w:spacing w:val="54"/>
        </w:rPr>
        <w:t>Квятковский</w:t>
      </w:r>
      <w:r>
        <w:rPr/>
        <w:t xml:space="preserve"> А. П. Школьный поэтический сло</w:t>
        <w:softHyphen/>
        <w:t>варь. — М., 1998. (Любое последующее издание.)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ind w:right="-23" w:hanging="0"/>
        <w:rPr>
          <w:b/>
          <w:b/>
        </w:rPr>
      </w:pPr>
      <w:r>
        <w:rPr/>
        <w:t>Крысин Л. П. Школьный словарь иностранных слов. — М., 1997. (Любое последующее издание.)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ind w:right="-23" w:hanging="0"/>
        <w:rPr>
          <w:b/>
          <w:b/>
        </w:rPr>
      </w:pPr>
      <w:r>
        <w:rPr>
          <w:spacing w:val="54"/>
        </w:rPr>
        <w:t>Лапатухин</w:t>
      </w:r>
      <w:r>
        <w:rPr/>
        <w:t xml:space="preserve"> М. С, Скорлуповская Е. В., </w:t>
      </w:r>
      <w:r>
        <w:rPr>
          <w:spacing w:val="51"/>
        </w:rPr>
        <w:t>Снетова</w:t>
      </w:r>
      <w:r>
        <w:rPr/>
        <w:t xml:space="preserve"> Г.П. Школьный толковый словарь русского языка. — 2-е изд., перераб. — М., 1999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50"/>
        </w:rPr>
        <w:t>Леденев</w:t>
      </w:r>
      <w:r>
        <w:rPr/>
        <w:t xml:space="preserve"> С. Д., </w:t>
      </w:r>
      <w:r>
        <w:rPr>
          <w:spacing w:val="52"/>
        </w:rPr>
        <w:t>Ледовских</w:t>
      </w:r>
      <w:r>
        <w:rPr/>
        <w:t xml:space="preserve"> И. В. Школьный ор</w:t>
        <w:softHyphen/>
        <w:t>фографический словарь русского языка. — М., 1997.</w:t>
      </w:r>
      <w:r>
        <w:rPr>
          <w:b/>
        </w:rPr>
        <w:t xml:space="preserve">                                                       </w:t>
      </w:r>
    </w:p>
    <w:p>
      <w:pPr>
        <w:pStyle w:val="Normal"/>
        <w:ind w:right="-23" w:hanging="0"/>
        <w:rPr/>
      </w:pPr>
      <w:r>
        <w:rPr>
          <w:spacing w:val="49"/>
        </w:rPr>
        <w:t>Львов</w:t>
      </w:r>
      <w:r>
        <w:rPr/>
        <w:t xml:space="preserve"> В. В. Школьный орфоэпический словарь рус</w:t>
        <w:softHyphen/>
        <w:t xml:space="preserve">ского языка. — М., 2006.                                                                                                          </w:t>
      </w:r>
      <w:r>
        <w:rPr>
          <w:spacing w:val="52"/>
        </w:rPr>
        <w:t>Львов</w:t>
      </w:r>
      <w:r>
        <w:rPr/>
        <w:t xml:space="preserve"> М. Р. Школьный словарь антонимов русского языка. — 3-е изд., испр. и доп. — М., 1998.                                                                    </w:t>
      </w:r>
    </w:p>
    <w:p>
      <w:pPr>
        <w:pStyle w:val="Normal"/>
        <w:ind w:right="-23" w:hanging="0"/>
        <w:rPr/>
      </w:pPr>
      <w:r>
        <w:rPr>
          <w:spacing w:val="52"/>
        </w:rPr>
        <w:t>Львова</w:t>
      </w:r>
      <w:r>
        <w:rPr/>
        <w:t xml:space="preserve"> СИ. Краткий орфографический словарь с этимологическими комментариями. — М., 2004.                                                                 </w:t>
      </w:r>
    </w:p>
    <w:p>
      <w:pPr>
        <w:pStyle w:val="Normal"/>
        <w:ind w:right="-23" w:hanging="0"/>
        <w:rPr/>
      </w:pPr>
      <w:r>
        <w:rPr>
          <w:spacing w:val="51"/>
        </w:rPr>
        <w:t>Львова</w:t>
      </w:r>
      <w:r>
        <w:rPr/>
        <w:t xml:space="preserve"> СИ. Краткий словообразовательный сло</w:t>
        <w:softHyphen/>
        <w:t xml:space="preserve">варь школьника. — М., 2004.                                                                                                              Окунцова Е.А. Ударение диктору, лектору, оратору, учителю, школьнику. Словарь-справочник. Издательство МГУ, 2010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49"/>
        </w:rPr>
        <w:t>Панов</w:t>
      </w:r>
      <w:r>
        <w:rPr/>
        <w:t xml:space="preserve"> Б. Т., </w:t>
      </w:r>
      <w:r>
        <w:rPr>
          <w:spacing w:val="50"/>
        </w:rPr>
        <w:t>Текучев</w:t>
      </w:r>
      <w:r>
        <w:rPr/>
        <w:t xml:space="preserve"> А. В. Школьный грамматико-орфографический словарь русского языка. — 3-е изд. —М., 1991.                               </w:t>
      </w:r>
    </w:p>
    <w:p>
      <w:pPr>
        <w:pStyle w:val="Normal"/>
        <w:ind w:right="-23" w:hanging="0"/>
        <w:rPr/>
      </w:pPr>
      <w:r>
        <w:rPr/>
        <w:t xml:space="preserve"> </w:t>
      </w:r>
      <w:r>
        <w:rPr>
          <w:spacing w:val="54"/>
        </w:rPr>
        <w:t>Потиха</w:t>
      </w:r>
      <w:r>
        <w:rPr/>
        <w:t xml:space="preserve"> 3. А. Школьный словарь строения слов рус</w:t>
        <w:softHyphen/>
        <w:t xml:space="preserve">ского языка. — 2-е изд., испр. — М., 1998.                                                          </w:t>
      </w:r>
    </w:p>
    <w:p>
      <w:pPr>
        <w:pStyle w:val="Normal"/>
        <w:ind w:right="-23" w:hanging="0"/>
        <w:rPr/>
      </w:pPr>
      <w:r>
        <w:rPr/>
        <w:t xml:space="preserve"> </w:t>
      </w:r>
      <w:r>
        <w:rPr>
          <w:spacing w:val="52"/>
        </w:rPr>
        <w:t>Рогожникова</w:t>
      </w:r>
      <w:r>
        <w:rPr/>
        <w:t xml:space="preserve"> Р. П., </w:t>
      </w:r>
      <w:r>
        <w:rPr>
          <w:spacing w:val="55"/>
        </w:rPr>
        <w:t>Карская</w:t>
      </w:r>
      <w:r>
        <w:rPr/>
        <w:t xml:space="preserve"> Т. С Словарь ус</w:t>
        <w:softHyphen/>
        <w:t xml:space="preserve">таревших слов русского языка: По произведениям русских писателей </w:t>
      </w:r>
      <w:r>
        <w:rPr>
          <w:lang w:val="en-US"/>
        </w:rPr>
        <w:t>XVIII</w:t>
      </w:r>
      <w:r>
        <w:rPr/>
        <w:t>—</w:t>
      </w:r>
      <w:r>
        <w:rPr>
          <w:lang w:val="en-US"/>
        </w:rPr>
        <w:t>XX</w:t>
      </w:r>
      <w:r>
        <w:rPr/>
        <w:t xml:space="preserve"> вв. — М., 2005.                                                                                                                                                               </w:t>
      </w:r>
      <w:r>
        <w:rPr>
          <w:spacing w:val="51"/>
        </w:rPr>
        <w:t>Тихонов</w:t>
      </w:r>
      <w:r>
        <w:rPr/>
        <w:t xml:space="preserve"> А. Н. Школьный словообразовательный словарь русского языка. — 2-е изд. — М., 1991.                                                                </w:t>
      </w:r>
    </w:p>
    <w:p>
      <w:pPr>
        <w:pStyle w:val="Normal"/>
        <w:ind w:right="-23" w:hanging="0"/>
        <w:rPr/>
      </w:pPr>
      <w:r>
        <w:rPr>
          <w:spacing w:val="53"/>
        </w:rPr>
        <w:t>Ушаков</w:t>
      </w:r>
      <w:r>
        <w:rPr/>
        <w:t xml:space="preserve"> Д. Н., </w:t>
      </w:r>
      <w:r>
        <w:rPr>
          <w:spacing w:val="53"/>
        </w:rPr>
        <w:t>Крючков</w:t>
      </w:r>
      <w:r>
        <w:rPr/>
        <w:t xml:space="preserve"> С.Е. </w:t>
      </w:r>
    </w:p>
    <w:p>
      <w:pPr>
        <w:pStyle w:val="Normal"/>
        <w:ind w:right="-23" w:hanging="0"/>
        <w:rPr/>
      </w:pPr>
      <w:r>
        <w:rPr/>
        <w:t xml:space="preserve">Орфографический словарь. Для учащихся средней школы. — 43-е изд. — М., 2001. (Любое последующее издание.)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50"/>
        </w:rPr>
        <w:t>Шанский</w:t>
      </w:r>
      <w:r>
        <w:rPr/>
        <w:t xml:space="preserve"> Н. М., </w:t>
      </w:r>
      <w:r>
        <w:rPr>
          <w:spacing w:val="49"/>
        </w:rPr>
        <w:t>Боброва</w:t>
      </w:r>
      <w:r>
        <w:rPr/>
        <w:t xml:space="preserve"> Т. А. Школьный эти</w:t>
        <w:softHyphen/>
        <w:t xml:space="preserve">мологический словарь русского языка: Происхождение слов. — 3-е изд., испр. — М., 2000.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50"/>
        </w:rPr>
        <w:t>Шанский</w:t>
      </w:r>
      <w:r>
        <w:rPr/>
        <w:t xml:space="preserve"> Н. М., </w:t>
      </w:r>
      <w:r>
        <w:rPr>
          <w:spacing w:val="48"/>
        </w:rPr>
        <w:t>Зимин</w:t>
      </w:r>
      <w:r>
        <w:rPr/>
        <w:t xml:space="preserve"> В. И., Филип</w:t>
        <w:softHyphen/>
        <w:t>пов А. В. Школьный фразеологический словарь русского языка: Значение и происхождение словосочетаний. — 3-е изд. — М.,2000.                                                                                                                                                                            Школьный словарь иностранных слов / под ред. В. В. Иванова. — 6-е изд. — М., 2008.                                                                     Энциклопедический словарь юного филолога (Языко</w:t>
        <w:softHyphen/>
        <w:t>знание) / сост. М. В. Панов. — М., 1984.</w:t>
      </w:r>
    </w:p>
    <w:p>
      <w:pPr>
        <w:pStyle w:val="Normal"/>
        <w:spacing w:before="120" w:after="0"/>
        <w:ind w:right="-24" w:firstLine="141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24" w:firstLine="141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120" w:after="0"/>
        <w:ind w:right="-24" w:firstLine="141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-24" w:hanging="11"/>
        <w:jc w:val="both"/>
        <w:rPr/>
      </w:pPr>
      <w:r>
        <w:rPr/>
        <w:t xml:space="preserve">Интерактивная доска </w:t>
      </w:r>
    </w:p>
    <w:p>
      <w:pPr>
        <w:pStyle w:val="Normal"/>
        <w:numPr>
          <w:ilvl w:val="0"/>
          <w:numId w:val="2"/>
        </w:numPr>
        <w:spacing w:before="120" w:after="0"/>
        <w:ind w:left="720" w:right="-24" w:hanging="11"/>
        <w:jc w:val="both"/>
        <w:rPr/>
      </w:pPr>
      <w:r>
        <w:rPr/>
        <w:t>Мультимедийное оборудование</w:t>
      </w:r>
    </w:p>
    <w:p>
      <w:pPr>
        <w:pStyle w:val="Normal"/>
        <w:numPr>
          <w:ilvl w:val="0"/>
          <w:numId w:val="2"/>
        </w:numPr>
        <w:spacing w:before="120" w:after="0"/>
        <w:ind w:left="720" w:right="-24" w:hanging="11"/>
        <w:jc w:val="both"/>
        <w:rPr/>
      </w:pPr>
      <w:r>
        <w:rPr/>
        <w:t>ППС «Кирилл и Мефодий».</w:t>
      </w:r>
    </w:p>
    <w:p>
      <w:pPr>
        <w:pStyle w:val="Normal"/>
        <w:numPr>
          <w:ilvl w:val="0"/>
          <w:numId w:val="2"/>
        </w:numPr>
        <w:spacing w:before="120" w:after="0"/>
        <w:ind w:left="720" w:right="-24" w:hanging="11"/>
        <w:rPr/>
      </w:pPr>
      <w:r>
        <w:rPr/>
        <w:t xml:space="preserve">Интернет-ресурсы: </w:t>
      </w:r>
      <w:hyperlink r:id="rId5">
        <w:r>
          <w:rPr>
            <w:rStyle w:val="InternetLink"/>
            <w:color w:val="0000FF"/>
            <w:u w:val="single"/>
          </w:rPr>
          <w:t>http://festival.1september.ru/</w:t>
        </w:r>
      </w:hyperlink>
      <w:r>
        <w:rPr/>
        <w:t xml:space="preserve"> - Фестиваль педагогических идей. Открытый урок; </w:t>
      </w:r>
      <w:hyperlink r:id="rId6">
        <w:r>
          <w:rPr>
            <w:rStyle w:val="InternetLink"/>
            <w:color w:val="0000FF"/>
            <w:u w:val="single"/>
          </w:rPr>
          <w:t>http://www.uchportal.ru/load/30</w:t>
        </w:r>
      </w:hyperlink>
      <w:r>
        <w:rPr/>
        <w:t xml:space="preserve"> - Учительский портал; </w:t>
      </w:r>
      <w:hyperlink r:id="rId7">
        <w:r>
          <w:rPr>
            <w:rStyle w:val="InternetLink"/>
            <w:color w:val="0000FF"/>
            <w:u w:val="single"/>
          </w:rPr>
          <w:t xml:space="preserve">http://pedsovet.su/load/238-1-0-1768 - </w:t>
        </w:r>
        <w:r>
          <w:rPr>
            <w:rStyle w:val="InternetLink"/>
            <w:color w:val="000000"/>
            <w:lang w:val="en-US"/>
          </w:rPr>
          <w:t>Pedsov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  <w:u w:val="single"/>
          </w:rPr>
          <w:t>http://nsportal.ru/shkola/</w:t>
        </w:r>
      </w:hyperlink>
      <w:r>
        <w:rPr/>
        <w:t xml:space="preserve"> - </w:t>
      </w:r>
      <w:hyperlink r:id="rId9">
        <w:r>
          <w:rPr>
            <w:rStyle w:val="InternetLink"/>
            <w:color w:val="000000"/>
            <w:shd w:fill="FFFFFF" w:val="clear"/>
          </w:rPr>
          <w:t>Социальная сеть работников образования nsportal.ru</w:t>
        </w:r>
      </w:hyperlink>
      <w:r>
        <w:rPr>
          <w:color w:val="000000"/>
        </w:rPr>
        <w:t xml:space="preserve">; </w:t>
      </w:r>
      <w:hyperlink r:id="rId10">
        <w:r>
          <w:rPr>
            <w:rStyle w:val="InternetLink"/>
            <w:color w:val="0000FF"/>
            <w:u w:val="single"/>
          </w:rPr>
          <w:t>http://metodsovet.su/load/nach_russ_yaz/</w:t>
        </w:r>
      </w:hyperlink>
      <w:r>
        <w:rPr/>
        <w:t xml:space="preserve"> - Методсовет. Методический портал учителя.</w:t>
      </w:r>
    </w:p>
    <w:p>
      <w:pPr>
        <w:pStyle w:val="Normal"/>
        <w:spacing w:before="120" w:after="0"/>
        <w:ind w:right="-24" w:hanging="0"/>
        <w:rPr/>
      </w:pPr>
      <w:r>
        <w:rPr/>
      </w:r>
    </w:p>
    <w:sectPr>
      <w:footerReference w:type="default" r:id="rId11"/>
      <w:type w:val="nextPage"/>
      <w:pgSz w:w="11906" w:h="16838"/>
      <w:pgMar w:left="1134" w:right="99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3paragraf">
    <w:name w:val="zag_3_paragraf"/>
    <w:basedOn w:val="Normal"/>
    <w:qFormat/>
    <w:pPr>
      <w:spacing w:before="100" w:after="100"/>
    </w:pPr>
    <w:rPr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uchportal.ru/load/30" TargetMode="External"/><Relationship Id="rId7" Type="http://schemas.openxmlformats.org/officeDocument/2006/relationships/hyperlink" Target="http://pedsovet.su/load/238-1-0-1768 - Pedsovet.su" TargetMode="External"/><Relationship Id="rId8" Type="http://schemas.openxmlformats.org/officeDocument/2006/relationships/hyperlink" Target="http://nsportal.ru/shkola/" TargetMode="External"/><Relationship Id="rId9" Type="http://schemas.openxmlformats.org/officeDocument/2006/relationships/hyperlink" Target="http://nsportal.ru/" TargetMode="External"/><Relationship Id="rId10" Type="http://schemas.openxmlformats.org/officeDocument/2006/relationships/hyperlink" Target="http://metodsovet.su/load/nach_russ_yaz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31:00Z</dcterms:created>
  <dc:creator>PC</dc:creator>
  <dc:description/>
  <dc:language>en-US</dc:language>
  <cp:lastModifiedBy>Айна Мусаева</cp:lastModifiedBy>
  <cp:lastPrinted>2023-10-07T13:42:00Z</cp:lastPrinted>
  <dcterms:modified xsi:type="dcterms:W3CDTF">2023-11-15T05:39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378A536D9410A975F0599051D769E_12</vt:lpwstr>
  </property>
  <property fmtid="{D5CDD505-2E9C-101B-9397-08002B2CF9AE}" pid="3" name="KSOProductBuildVer">
    <vt:lpwstr>1049-12.2.0.13306</vt:lpwstr>
  </property>
</Properties>
</file>