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0" w:name="block-26655689"/>
      <w:bookmarkEnd w:id="0"/>
      <w:r>
        <w:rPr>
          <w:rFonts w:cs="Times New Roman"/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‌</w:t>
      </w:r>
      <w:bookmarkStart w:id="1" w:name="84b34cd1-8907-4be2-9654-5e4d7c979c34"/>
      <w:r>
        <w:rPr>
          <w:rFonts w:cs="Times New Roman"/>
          <w:b/>
          <w:i w:val="false"/>
          <w:color w:val="000000"/>
          <w:sz w:val="28"/>
        </w:rPr>
        <w:t>‌‌</w:t>
      </w:r>
      <w:r>
        <w:rPr>
          <w:rFonts w:cs="Times New Roman"/>
          <w:b/>
          <w:i w:val="false"/>
          <w:color w:val="000000"/>
          <w:sz w:val="28"/>
        </w:rPr>
        <w:t xml:space="preserve">МИНИСТЕРСТВО НАУКИ И ОБРАЗОВАНИЯ РД‌‌ </w:t>
      </w:r>
      <w:bookmarkEnd w:id="1"/>
      <w:r>
        <w:rPr>
          <w:rFonts w:cs="Times New Roman"/>
          <w:b/>
          <w:i w:val="false"/>
          <w:color w:val="000000"/>
          <w:sz w:val="28"/>
        </w:rPr>
        <w:t>‌‌ ‌‌</w:t>
      </w:r>
      <w:r>
        <w:rPr>
          <w:rFonts w:cs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/>
          <w:b/>
          <w:i w:val="false"/>
          <w:color w:val="000000"/>
          <w:sz w:val="28"/>
        </w:rPr>
        <w:t>МКОУ "Шамхалянгиюртовская СОШ"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9790" cy="181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учебного предмета «</w:t>
      </w:r>
      <w:r>
        <w:rPr>
          <w:rFonts w:cs="Times New Roman"/>
          <w:b/>
          <w:i w:val="false"/>
          <w:color w:val="000000"/>
          <w:sz w:val="28"/>
          <w:lang w:val="ru-RU"/>
        </w:rPr>
        <w:t>Русская</w:t>
      </w:r>
      <w:r>
        <w:rPr>
          <w:rFonts w:cs="Times New Roman"/>
          <w:b/>
          <w:i w:val="false"/>
          <w:color w:val="000000"/>
          <w:sz w:val="28"/>
          <w:lang w:val="ru-RU"/>
        </w:rPr>
        <w:t xml:space="preserve"> литература</w:t>
      </w:r>
      <w:r>
        <w:rPr>
          <w:rFonts w:cs="Times New Roman"/>
          <w:b/>
          <w:i w:val="false"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/>
          <w:b w:val="false"/>
          <w:i w:val="false"/>
          <w:color w:val="000000"/>
          <w:sz w:val="28"/>
        </w:rPr>
        <w:t xml:space="preserve">для обучающихся </w:t>
      </w:r>
      <w:r>
        <w:rPr>
          <w:rFonts w:cs="Times New Roman"/>
          <w:b w:val="false"/>
          <w:i w:val="false"/>
          <w:color w:val="000000"/>
          <w:sz w:val="28"/>
          <w:lang w:val="ru-RU"/>
        </w:rPr>
        <w:t>11</w:t>
      </w:r>
      <w:r>
        <w:rPr>
          <w:rFonts w:cs="Times New Roman"/>
          <w:b w:val="false"/>
          <w:i w:val="false"/>
          <w:color w:val="000000"/>
          <w:sz w:val="28"/>
        </w:rPr>
        <w:t xml:space="preserve"> классов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 w:val="false"/>
          <w:i w:val="false"/>
          <w:color w:val="000000"/>
          <w:sz w:val="28"/>
          <w:lang w:val="ru-RU"/>
        </w:rPr>
        <w:t xml:space="preserve">   </w:t>
      </w:r>
      <w:r>
        <w:rPr>
          <w:rFonts w:cs="Times New Roman"/>
          <w:b w:val="false"/>
          <w:i w:val="false"/>
          <w:color w:val="000000"/>
          <w:sz w:val="28"/>
          <w:lang w:val="ru-RU"/>
        </w:rPr>
        <w:t>Составитель</w:t>
      </w:r>
      <w:r>
        <w:rPr>
          <w:rFonts w:cs="Times New Roman"/>
          <w:b w:val="false"/>
          <w:i w:val="false"/>
          <w:color w:val="000000"/>
          <w:sz w:val="28"/>
          <w:lang w:val="ru-RU"/>
        </w:rPr>
        <w:t xml:space="preserve"> -Мусаева А.Н.(учитель русского языка и литературы)</w:t>
      </w:r>
      <w:r>
        <w:rPr>
          <w:rFonts w:cs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i w:val="false"/>
          <w:color w:val="000000"/>
          <w:sz w:val="28"/>
        </w:rPr>
        <w:t>​</w:t>
      </w:r>
      <w:bookmarkStart w:id="2" w:name="5ce1acce-c3fd-49bf-9494-1e3d1db3054e"/>
      <w:r>
        <w:rPr>
          <w:rFonts w:cs="Times New Roman"/>
          <w:b w:val="false"/>
          <w:i w:val="false"/>
          <w:color w:val="000000"/>
          <w:sz w:val="28"/>
          <w:lang w:val="ru-RU"/>
        </w:rPr>
        <w:t xml:space="preserve">                   </w:t>
      </w:r>
      <w:r>
        <w:rPr>
          <w:rFonts w:cs="Times New Roman"/>
          <w:b/>
          <w:i w:val="false"/>
          <w:color w:val="000000"/>
          <w:sz w:val="28"/>
        </w:rPr>
        <w:t>с.Шамхалянгиюрт</w:t>
      </w:r>
      <w:bookmarkEnd w:id="2"/>
      <w:r>
        <w:rPr>
          <w:rFonts w:cs="Times New Roman"/>
          <w:b/>
          <w:i w:val="false"/>
          <w:color w:val="000000"/>
          <w:sz w:val="28"/>
        </w:rPr>
        <w:t xml:space="preserve">‌ </w:t>
      </w:r>
      <w:bookmarkStart w:id="3" w:name="f687a116-da41-41a9-8c31-63d3ecc684a2"/>
      <w:r>
        <w:rPr>
          <w:rFonts w:cs="Times New Roman"/>
          <w:b/>
          <w:i w:val="false"/>
          <w:color w:val="000000"/>
          <w:sz w:val="28"/>
        </w:rPr>
        <w:t>2023-2024 год</w:t>
      </w:r>
      <w:bookmarkEnd w:id="3"/>
      <w:r>
        <w:rPr>
          <w:rFonts w:cs="Times New Roman"/>
          <w:b/>
          <w:i w:val="false"/>
          <w:color w:val="000000"/>
          <w:sz w:val="28"/>
        </w:rPr>
        <w:t>‌</w:t>
      </w:r>
      <w:r>
        <w:rPr>
          <w:rFonts w:cs="Times New Roman"/>
          <w:b w:val="false"/>
          <w:i w:val="false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firstLine="196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4" w:name="block-26655689"/>
      <w:bookmarkStart w:id="5" w:name="block-26655689_Copy_1"/>
      <w:bookmarkStart w:id="6" w:name="block-26655689"/>
      <w:bookmarkStart w:id="7" w:name="block-26655689_Copy_1"/>
      <w:bookmarkEnd w:id="6"/>
      <w:bookmarkEnd w:id="7"/>
    </w:p>
    <w:p>
      <w:pPr>
        <w:pStyle w:val="Normal"/>
        <w:suppressAutoHyphens w:val="true"/>
        <w:spacing w:lineRule="auto" w:line="276" w:before="0" w:after="200"/>
        <w:ind w:firstLine="196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Пояснительная запис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1.Нормативные правовые документы</w:t>
      </w:r>
      <w:r>
        <w:rPr>
          <w:rFonts w:eastAsia="Calibri"/>
          <w:lang w:eastAsia="en-US"/>
        </w:rPr>
        <w:t>, на основании которых разработана данная рабоч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е документы:</w:t>
      </w:r>
    </w:p>
    <w:p>
      <w:pPr>
        <w:pStyle w:val="Normal"/>
        <w:jc w:val="both"/>
        <w:rPr/>
      </w:pPr>
      <w:r>
        <w:rPr/>
        <w:t xml:space="preserve">- Федеральный закон № 273 – ФЗ от 29.12.2012   «Об образовании в  Российской Федерации»; </w:t>
      </w:r>
    </w:p>
    <w:p>
      <w:pPr>
        <w:pStyle w:val="Normal"/>
        <w:jc w:val="both"/>
        <w:rPr/>
      </w:pPr>
      <w:r>
        <w:rPr/>
        <w:t>-Федеральный базисный учебный план для среднего (полного) общего образования, утвержденный приказом Министерства образования РФ № 1312 от 09.03.2004 (ред. от 01.02.2012);</w:t>
      </w:r>
    </w:p>
    <w:p>
      <w:pPr>
        <w:pStyle w:val="Normal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jc w:val="both"/>
        <w:rPr>
          <w:color w:val="000000"/>
        </w:rPr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</w:t>
      </w:r>
      <w:r>
        <w:rPr>
          <w:color w:val="000000"/>
        </w:rPr>
        <w:t>, утвержденный приказом МО РФ № 253 от 31.03.2014 года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Приказ от 29.12.2016 № 1677 «О внесении изменений в федеральный перечень учебников рекомендованных (допущенных) Министерством образования к</w:t>
      </w:r>
      <w:r>
        <w:rPr/>
        <w:t xml:space="preserve"> использованию в образовательных учреждениях, реализующих образовательные программы общего образования».</w:t>
      </w:r>
    </w:p>
    <w:p>
      <w:pPr>
        <w:pStyle w:val="Normal"/>
        <w:jc w:val="both"/>
        <w:rPr/>
      </w:pPr>
      <w:r>
        <w:rPr/>
        <w:t>- Письмо Министерства образования и науки РФ от 01.04.2005 № 03-417 «О перечне учебного и компьютерного оборудования для оснащения образовательных учреждений».</w:t>
      </w:r>
    </w:p>
    <w:p>
      <w:pPr>
        <w:pStyle w:val="Normal"/>
        <w:jc w:val="both"/>
        <w:rPr/>
      </w:pPr>
      <w:r>
        <w:rPr/>
        <w:t>-Учебный план школы на 2019-2020 учебный  год</w:t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ведения о программах, на основании которых разработана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(Примерная программа по предмету, рабочая программа авторов-разработчиков с указанием выходных данных);</w:t>
      </w:r>
    </w:p>
    <w:p>
      <w:pPr>
        <w:pStyle w:val="Normal"/>
        <w:jc w:val="both"/>
        <w:rPr/>
      </w:pPr>
      <w:r>
        <w:rPr/>
        <w:t xml:space="preserve">В основу содержания и структуры Рабочей программы (3 ч. календарно-тематического планирования по литературе в 11 классе положена «Программа литературного образования в 10-11 классе для общеобразовательных учреждений» (базовый уровень) (автор: И.Н. Сухих). </w:t>
      </w:r>
    </w:p>
    <w:p>
      <w:pPr>
        <w:pStyle w:val="TextBody"/>
        <w:spacing w:before="0" w:after="0"/>
        <w:ind w:left="720" w:hanging="0"/>
        <w:rPr>
          <w:lang w:eastAsia="ar-SA"/>
        </w:rPr>
      </w:pPr>
      <w:r>
        <w:rPr>
          <w:b/>
        </w:rPr>
        <w:t>1.3</w:t>
      </w:r>
      <w:r>
        <w:rPr/>
        <w:t xml:space="preserve">. </w:t>
      </w:r>
      <w:r>
        <w:rPr>
          <w:b/>
          <w:lang w:eastAsia="ar-SA"/>
        </w:rPr>
        <w:t>Цели и задачи, решаемые при реализации рабочей программы</w:t>
      </w:r>
      <w:r>
        <w:rPr>
          <w:lang w:eastAsia="ar-SA"/>
        </w:rPr>
        <w:t xml:space="preserve"> с учетом  особенностей региона, 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/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</w:t>
      </w:r>
      <w:r>
        <w:rPr>
          <w:sz w:val="28"/>
          <w:szCs w:val="28"/>
        </w:rPr>
        <w:t xml:space="preserve"> </w:t>
      </w:r>
      <w:r>
        <w:rPr/>
        <w:t>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,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Исходя из этого программа включает в себя художественные произведения русской литературы, поднимающие вечные темы и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, тема любви, патриотизма и др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ланируется строить уроки так, чтобы весь процесс чтения учащихся (восприятие, понимание, осмысление, анализ, оценка прочитанного) способствовал выработке у учащихся интереса к литературе как предмету. Только в этом случае школьники приходят к самостоятельному чтению грамотными читателями, могут свободно и с интересом обсудить, высказать своё суждение о прочитанном произ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грамма исходит из следующих </w:t>
      </w:r>
      <w:r>
        <w:rPr>
          <w:b/>
          <w:color w:val="000000"/>
        </w:rPr>
        <w:t>задач</w:t>
      </w:r>
      <w:r>
        <w:rPr>
          <w:color w:val="000000"/>
        </w:rPr>
        <w:t xml:space="preserve"> литературного об</w:t>
        <w:softHyphen/>
        <w:t>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Cs/>
          <w:color w:val="000000"/>
          <w:spacing w:val="10"/>
        </w:rPr>
        <w:t>познавательном аспекте</w:t>
      </w:r>
      <w:r>
        <w:rPr>
          <w:color w:val="000000"/>
        </w:rPr>
        <w:t xml:space="preserve"> уроки литературы должны дать учащимся систему знаний о русской литературе в ее истори</w:t>
        <w:softHyphen/>
        <w:t>ческом движении, об основных этапах литературного развития, жанрах, элементах художественной структуры, конкретном со</w:t>
        <w:softHyphen/>
        <w:t>держании и интерпретации текстуально изучаемых произве</w:t>
        <w:softHyphen/>
        <w:t>дений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pacing w:val="10"/>
        </w:rPr>
        <w:t>Воспитательный аспект</w:t>
      </w:r>
      <w:r>
        <w:rPr>
          <w:color w:val="000000"/>
        </w:rPr>
        <w:t xml:space="preserve"> литературы как учебного предме</w:t>
        <w:softHyphen/>
        <w:t>та заключается в формировании как личных (честность, терпи</w:t>
        <w:softHyphen/>
        <w:t>мость, любовь к ближнему и др.)» так и общественных (патрио</w:t>
        <w:softHyphen/>
        <w:t>тизм, чувство гражданского долга и др.) свойств характера учащихс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Эстетической целью</w:t>
      </w:r>
      <w:r>
        <w:rPr>
          <w:color w:val="000000"/>
        </w:rPr>
        <w:t xml:space="preserve"> уроков литературы должны быть вос</w:t>
        <w:softHyphen/>
        <w:t>питание художественного вкуса и читательской культуры, уме</w:t>
        <w:softHyphen/>
        <w:t>ния различать «хорошее» и «плохое», «высокое» и «низкое», формирование привычки к чтению серьезной литературы, уме</w:t>
        <w:softHyphen/>
        <w:t>ния выбрать среди современной литературы лучшие образ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Cs/>
          <w:color w:val="000000"/>
        </w:rPr>
        <w:t>практическом плане</w:t>
      </w:r>
      <w:r>
        <w:rPr>
          <w:color w:val="000000"/>
        </w:rPr>
        <w:t xml:space="preserve"> уроки должны быть направлены, с одной стороны, на развитие творческих способностей и письмен</w:t>
        <w:softHyphen/>
        <w:t>ной культуры учащихся. С другой стороны, цель уроков — на</w:t>
        <w:softHyphen/>
        <w:t>учить анализировать художественное произведение в единстве всех его компонентов, привить навыки риторической культуры (использование разных речевых жанров, стилистических средств и приемов) и первоначальной исследовательской и справочной работы (поиск нужных источников, в том числе с помощью Ин</w:t>
        <w:softHyphen/>
        <w:t>тернета, библиографическое описание и реферирование).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места и роли учебного курса в учебном план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>Данная программа составлена на основе Государственного стандарта общего образова</w:t>
        <w:softHyphen/>
        <w:t>ния и программы литературного образования в 10-11 классе для общеобразовательных учреждений (базовый уровень) (автор: И.Н. Сухих).</w:t>
      </w:r>
    </w:p>
    <w:p>
      <w:pPr>
        <w:pStyle w:val="Style19"/>
        <w:suppressLineNumbers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МК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его содержания и структуры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ограмма  реализуется на базе УМК: Сухих И.Н. Литература. 11  класс (базовый уровень). В 2-х ч. – М.: Издательский центр «Академия»; Филологический факультет СПбГУ, 2008; Белокурова С.П., Сухих И.Н. и др. Литература. 11 класс (базовый уровень): практикум: среднее (полное) общее образование. – М.: Издательский центр «Академия», 2012; Белокурова С.П., Сухих И.Н. и др. Литература. 11 класс (базовый уровень): Книга для учителя: среднее (полное) общее образование. – М.: Издательский центр «Академия», 2012. УМК «Литература: учебник для 10 класса: среднее (полное) общее образование (базовый уровень в 2х частях)» И.Н. Сухих – М.: Издательский центр «Академия» 2012 г. соответствует Рабочей программе И.Н. Сухих и Федеральному компоненту Государственного стандарта общего образования. Учебник дает целостное культурно-историческое представление об основных этапах русской литературы 20 века, ее главных проблемах, направлениях, им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b/>
          <w:b/>
          <w:lang w:eastAsia="ar-SA"/>
        </w:rPr>
      </w:pPr>
      <w:r>
        <w:rPr>
          <w:b/>
          <w:color w:val="000000"/>
          <w:spacing w:val="10"/>
        </w:rPr>
        <w:t>1.8</w:t>
      </w:r>
      <w:r>
        <w:rPr>
          <w:b/>
          <w:lang w:eastAsia="ar-SA"/>
        </w:rPr>
        <w:t>. Информация об используемых технологиях обучения, формах уро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меченные цели могут быть реализованы в следующих ви</w:t>
        <w:softHyphen/>
        <w:t>дах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ворческое и аналитическое чтение текстов разных родов и жан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зительное чт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учивание наизу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ый анализ художественных и критических текстов, разные виды сравнения и класс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ый подбор текстов, материалов, критических высказываний и так далее для подтверждения собственной по</w:t>
        <w:softHyphen/>
        <w:t>зиции при анализе художественных тек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ение индивидуальных заданий, подготовка рефера</w:t>
        <w:softHyphen/>
        <w:t>тов и докладов, требующих самостоятельного поиска и органи</w:t>
        <w:softHyphen/>
        <w:t>зации матери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 дискуссии: подбор аргументов, примеров, цитат, афориз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исание сочинений разных жан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Используются следующие формы уроков: урок – лекция, семинар, практикум, урок – беседа, урок контроля, урок – обобщение, урок внеклассного чтения, урок развития речи.</w:t>
      </w:r>
    </w:p>
    <w:p>
      <w:pPr>
        <w:pStyle w:val="TextBody"/>
        <w:spacing w:before="0" w:after="0"/>
        <w:ind w:left="284" w:firstLine="709"/>
        <w:rPr>
          <w:lang w:eastAsia="ar-SA"/>
        </w:rPr>
      </w:pPr>
      <w:r>
        <w:rPr>
          <w:b/>
        </w:rPr>
        <w:t xml:space="preserve">1.9. </w:t>
      </w:r>
      <w:r>
        <w:rPr>
          <w:b/>
          <w:lang w:eastAsia="ar-SA"/>
        </w:rPr>
        <w:t xml:space="preserve">  Виды и формы промежуточного, итогового контроля</w:t>
      </w:r>
      <w:r>
        <w:rPr>
          <w:lang w:eastAsia="ar-SA"/>
        </w:rPr>
        <w:t xml:space="preserve"> (согласно уставу и (или) локальному акту образовательного учреждения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 текста художественного произ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текс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или письменный ответ на вопро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словесное рисов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нное чт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героя или героев ( индивидуальная, групповая, сравнительная) художественных произве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ассоциативных связей с произведениями различных видов искус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надлежности литературного (фольклорного) текста к тому или иному роду и жанр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(в том числе сравнительный) текста, выявляющий авторский замысел и различные средства его воплощения; определение мотивов по-ступков героев и сущности конфлик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 д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онспектов критических статей, планов, тезисов, рефератов, аннотаций к книге, фильму, спектак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ценариев литературных или литературно-музыкальных композиций, киносценарие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, заседании круглого стола, утверждение и доказательство своей точки зрения с учетом мнения оппон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 на основе и по мотивам литературных произве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развернутый ответ на проблемный вопро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зач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ов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b/>
          <w:color w:val="000000"/>
        </w:rPr>
        <w:t>1.10.</w:t>
      </w:r>
      <w:r>
        <w:rPr>
          <w:lang w:eastAsia="ar-SA"/>
        </w:rPr>
        <w:t xml:space="preserve"> </w:t>
      </w:r>
      <w:r>
        <w:rPr>
          <w:b/>
          <w:lang w:eastAsia="ar-SA"/>
        </w:rPr>
        <w:t>Планируемый уровень подготовки выпускников на конец учебного года</w:t>
      </w:r>
      <w:r>
        <w:rPr>
          <w:lang w:eastAsia="ar-SA"/>
        </w:rPr>
        <w:t xml:space="preserve"> в    соответствии с требованиями, установленными федеральными государственными образовательными стандартами, образовательной программой ОУ, а также требованиями   ОГЭ и ЕГЭ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color w:val="000000"/>
        </w:rPr>
        <w:t xml:space="preserve">Авторская программа и написанные на ее основе учебники должны способствовать достижению целей, которые изложены в «Требованиях к уровню подготовки выпускников» </w:t>
      </w:r>
      <w:r>
        <w:rPr>
          <w:i/>
          <w:iCs/>
          <w:color w:val="000000"/>
        </w:rPr>
        <w:t>(знать</w:t>
      </w:r>
      <w:r>
        <w:rPr>
          <w:color w:val="000000"/>
        </w:rPr>
        <w:t>/</w:t>
      </w:r>
      <w:r>
        <w:rPr>
          <w:i/>
          <w:iCs/>
          <w:color w:val="000000"/>
        </w:rPr>
        <w:t>понимать, уметь, исполь</w:t>
        <w:softHyphen/>
        <w:t>зовать приобретенные умения и навы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должен буд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изведение словесного искусства как </w:t>
      </w:r>
      <w:r>
        <w:rPr>
          <w:i/>
          <w:iCs/>
          <w:color w:val="000000"/>
        </w:rPr>
        <w:t>художественный мир</w:t>
      </w:r>
      <w:r>
        <w:rPr>
          <w:color w:val="000000"/>
        </w:rPr>
        <w:t>, орга</w:t>
        <w:softHyphen/>
        <w:t>низованный по законам рода и жанра, специфическим способом отража</w:t>
        <w:softHyphen/>
        <w:t>ющий реальность и выражающий индивидуальный авторский замыс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ые понятия и категории, необходимые для понимания этого </w:t>
      </w:r>
      <w:r>
        <w:rPr>
          <w:i/>
          <w:iCs/>
          <w:color w:val="000000"/>
        </w:rPr>
        <w:t>мира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еобразие содержания и формы главных, «канонических» тек</w:t>
        <w:softHyphen/>
        <w:t>стов русской литературы XIX и XX ве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нообразие интерпретаций классических произведений; их веч</w:t>
        <w:softHyphen/>
        <w:t>ную актуальность и неисчерпаем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факты жизни и творчества писателей, входящих в про</w:t>
        <w:softHyphen/>
        <w:t>грам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ие закономерности литературного процесса; специфику художественных методов и направ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ировать художественное произведение в разных аспектах (целостный, проблемный, аспектный анализ) и на разных уровнях (анализ художественного мира, лирического произведения, эпического эпизода, драматической сцен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поставлять художественные произведения по разным признакам (сравнение героев, сюжетных ситуаций, мотивов, стилистических средст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еть связь данного произведения с исторической эпохой и в то же время его общечеловеческий смыс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гументированно сопоставлять авторский замысел, художествен</w:t>
        <w:softHyphen/>
        <w:t>ный смысл, критические оценки и собственное видение произ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зительно читать произведения разных родов и жанров, учи</w:t>
        <w:softHyphen/>
        <w:t>тывая их художественную природу и стилистические особ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ать сочинения разных жанров, рецензии на прочитанные кни</w:t>
        <w:softHyphen/>
        <w:t>ги, эссе, делать конспекты критических ста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спользовать приобретенные умения и навы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налитической работе с разными типами текстов, в том числе представленными в ЕГЭ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ных речевых жанрах (доклад, дискусс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ых жанрах (сочинение, конспект, реферат, рецензия, эсс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риятии, понимании, оценке произведений, выбранных для индивидуального, самостоятельного чтения, формировании читатель</w:t>
        <w:softHyphen/>
        <w:t>ской, гуманитарн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одержание учебного предмета (курса)</w:t>
      </w:r>
    </w:p>
    <w:p>
      <w:pPr>
        <w:pStyle w:val="Normal"/>
        <w:ind w:firstLine="709"/>
        <w:jc w:val="both"/>
        <w:rPr/>
      </w:pPr>
      <w:r>
        <w:rPr/>
        <w:t xml:space="preserve">Содержание  курса на историко-литературной основе составляет чтение и изучение художественных  произведений, осмысление их жанровой природы, нравственного и эстетического значения для русской культуры в целом и для каждого читателя в отдельности. В качестве обзорных тем изучаются типологические разновидности литературы ХХ века: литература реализма,  модернизма, постмодернистская литература (в форме лекции учителя с включением сообщений учащихся). Значительно расширяется список произведений, изучаемых по выбору учащихся. Историко-типологическое изучение литературы XX века сопровождается углубленным изучением основ теории литературы. </w:t>
      </w:r>
    </w:p>
    <w:p>
      <w:pPr>
        <w:pStyle w:val="Normal"/>
        <w:ind w:firstLine="709"/>
        <w:jc w:val="both"/>
        <w:rPr/>
      </w:pPr>
      <w:r>
        <w:rPr/>
        <w:tab/>
        <w:t xml:space="preserve">В планирование включены произведения авторов русского зарубежья (В.В. Набоков). Связь литературы с другими областями  духовной  жизни  человечества реализуется через межпредметные связи: с курсом МХК (символисты, футуристы и русская живопись начала XX в. и т. п.),  с  историей религии (интерпретация сюжета в романе М.А. Булгакова, библейские образы у Андреева,  образ Христа у АА. Блока  и  А.А. Ахматовой). </w:t>
      </w:r>
    </w:p>
    <w:p>
      <w:pPr>
        <w:pStyle w:val="Normal"/>
        <w:ind w:firstLine="709"/>
        <w:jc w:val="both"/>
        <w:rPr/>
      </w:pPr>
      <w:r>
        <w:rPr/>
        <w:tab/>
        <w:t xml:space="preserve">Большое место в учебном процессе занимает самостоятельная работа учащихся со специальной литературой, словарем литературоведческих терминов, конспектирование, тестирование. Письменные задания ориентированы на создание  работ  творческого характера, реализацию (по желанию учащихся) различных учебно-исследовательских проектов.  </w:t>
      </w:r>
    </w:p>
    <w:p>
      <w:pPr>
        <w:pStyle w:val="Normal"/>
        <w:ind w:firstLine="709"/>
        <w:jc w:val="both"/>
        <w:rPr/>
      </w:pPr>
      <w:r>
        <w:rPr/>
        <w:tab/>
        <w:t xml:space="preserve">Программа предполагает проведение различных типов уроков (обзорные,  семинары, консультации, уроки анализа художественного текста, дискуссии, беседы, урок-составление поэтической антологии  и др.). </w:t>
      </w:r>
    </w:p>
    <w:p>
      <w:pPr>
        <w:pStyle w:val="Normal"/>
        <w:ind w:firstLine="709"/>
        <w:jc w:val="both"/>
        <w:rPr/>
      </w:pPr>
      <w:r>
        <w:rPr/>
        <w:tab/>
        <w:t xml:space="preserve">Характер организации материала способствует осознанию учащимися специфики  историко-литературного  процесса ХХ века в тесной связи и преемственности с литературой ХIХ столетия.   </w:t>
      </w:r>
    </w:p>
    <w:p>
      <w:pPr>
        <w:pStyle w:val="Normal"/>
        <w:ind w:firstLine="709"/>
        <w:jc w:val="both"/>
        <w:rPr/>
      </w:pPr>
      <w:r>
        <w:rPr/>
        <w:tab/>
        <w:t xml:space="preserve">Для реализации учебных задач используются следующие методы и  технологии: методика «пристального (медленного)  чтения», метод критического мышления, различные приемы интерпретации текста, сопоставительный анализ текстов художественных произведений,  а также синтез традиционных и инновационных методов изучения художественного текста. </w:t>
      </w:r>
    </w:p>
    <w:p>
      <w:pPr>
        <w:pStyle w:val="Normal"/>
        <w:ind w:firstLine="709"/>
        <w:jc w:val="both"/>
        <w:rPr/>
      </w:pPr>
      <w:r>
        <w:rPr/>
        <w:tab/>
        <w:t xml:space="preserve">Возможные варианты уроков внеклассного чтения и развития речи для каждой конкретной темы учитель разрабатывает и включает в соответствующие разделы курса самостоятельно, исходя из задач обучения и уровня подготовленности учащихся. 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XX ВЕКА (10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характеристика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Настоящий Двадцатый век»: календарные и культурные границы. Основные даты и исторические события, определив</w:t>
        <w:softHyphen/>
        <w:t>шие лицо века: 1914 — 1917 — 1939 — 1941 — 1945 — 1953 — 1961 — 1968 — 1985 — 199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и культура в XX веке. Споры о кризисе и возрож</w:t>
        <w:softHyphen/>
        <w:t>дении реализма. Реализм и модернизм. Разнообразие художе</w:t>
        <w:softHyphen/>
        <w:t>ственных методов и направлений 1910 — 1920-х годов. Искусст</w:t>
        <w:softHyphen/>
        <w:t>во и общественная жизнь: проблема партийной литературы и «социалистического реализма». Сложность определения худо</w:t>
        <w:softHyphen/>
        <w:t>жественного метода главных произведений русской литерату</w:t>
        <w:softHyphen/>
        <w:t>ры XX века. Хронология как основа изучения русской литера</w:t>
        <w:softHyphen/>
        <w:t>туры XX 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РЕБРЯНЫЙ ВЕК: ЛИКИ МОДЕРНИЗМА (1890 —1910-е) (26 ЧАСОВ) Общая характеристика и основные представители эпохи (9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исхождение и смысл определения: </w:t>
      </w:r>
      <w:r>
        <w:rPr>
          <w:i/>
          <w:iCs/>
          <w:color w:val="000000"/>
        </w:rPr>
        <w:t>Серебряный век</w:t>
      </w:r>
      <w:r>
        <w:rPr>
          <w:color w:val="000000"/>
        </w:rPr>
        <w:t xml:space="preserve"> в узком и широком смысле слова. Философские и эстетические пред</w:t>
        <w:softHyphen/>
        <w:t>посылки. Декаданс — модернизм — авангард. Типология литера</w:t>
        <w:softHyphen/>
        <w:t>турных направлений: от реализма — к модернизму. Диалог с клас</w:t>
        <w:softHyphen/>
        <w:t>сической традицией. Основные модернистские на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имволизм. Теория и практика; европейские истоки и нацио</w:t>
        <w:softHyphen/>
        <w:t>нальное своеобразие; идея двоемирия и обновление художествен</w:t>
        <w:softHyphen/>
        <w:t>ного языка. Два поколения русских символистов. Старшие сим</w:t>
        <w:softHyphen/>
        <w:t xml:space="preserve">волисты. Д. Мережковский — теоретик символизма (трактат «О </w:t>
      </w:r>
      <w:r>
        <w:rPr>
          <w:i/>
          <w:iCs/>
          <w:color w:val="000000"/>
        </w:rPr>
        <w:t>причинах упадка и о новых течениях современной русской ли</w:t>
        <w:softHyphen/>
        <w:t>тературы</w:t>
      </w:r>
      <w:r>
        <w:rPr>
          <w:color w:val="000000"/>
        </w:rPr>
        <w:t>» как первый манифест нового направления). В. Брю</w:t>
        <w:softHyphen/>
        <w:t xml:space="preserve">сов— «конструктор» русского символизма («Творчество», </w:t>
      </w:r>
      <w:r>
        <w:rPr>
          <w:i/>
          <w:iCs/>
          <w:color w:val="000000"/>
        </w:rPr>
        <w:t>«Ски</w:t>
        <w:softHyphen/>
        <w:t>тания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Юному поэту»),</w:t>
      </w:r>
      <w:r>
        <w:rPr>
          <w:color w:val="000000"/>
        </w:rPr>
        <w:t xml:space="preserve"> К. Бальмонт— «музыка прежде все</w:t>
        <w:softHyphen/>
        <w:t>го» («</w:t>
      </w:r>
      <w:r>
        <w:rPr>
          <w:i/>
          <w:iCs/>
          <w:color w:val="000000"/>
        </w:rPr>
        <w:t>Я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зысканность русской медлительной речи...»).</w:t>
      </w:r>
      <w:r>
        <w:rPr>
          <w:color w:val="000000"/>
        </w:rPr>
        <w:t xml:space="preserve"> Млад</w:t>
        <w:softHyphen/>
        <w:t>шие символисты. Роль А. Блока, Андрея Белого, Вяч. Иванова в эволюции символ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кмеизм. Полемика с символизмом; состав поэтической груп</w:t>
        <w:softHyphen/>
        <w:t>пы (А. Ахматова, О. Мандельштам, С. Городецкий и др.); поис</w:t>
        <w:softHyphen/>
        <w:t xml:space="preserve">ки определения: от адамизма — к акмеизму; предметность как художественный принцип. Н. Гумилев — теоретик и практик акмеизма </w:t>
      </w:r>
      <w:r>
        <w:rPr>
          <w:i/>
          <w:iCs/>
          <w:color w:val="000000"/>
        </w:rPr>
        <w:t>(«Капитаны», «Жираф», «Мои цитате ли», «Заблудив</w:t>
        <w:softHyphen/>
        <w:t>шийся трамвай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утуризм. Манифест как жанр; эпатаж как принцип; текст и жест; «слово как таковое» и тема города. Две версии футуризма: эгофутуризм (Игорь Северянин) и кубофутуризм. Живописность (Д.Бурлюк) и «самовитое слово» (А.Крученых) как принципы поэтики футуризма. В. Хлебников — ретрофутурист и утопист </w:t>
      </w:r>
      <w:r>
        <w:rPr>
          <w:i/>
          <w:iCs/>
          <w:color w:val="000000"/>
        </w:rPr>
        <w:t>(«Заклятие смехом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Когдаумирают кони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дышат...»).</w:t>
      </w:r>
      <w:r>
        <w:rPr>
          <w:color w:val="000000"/>
        </w:rPr>
        <w:t xml:space="preserve"> Роль В. Маяковского в истории фу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дьбы нового реализма в эпоху Серебряного века. А. Куприн — беллетрист чеховской школы. </w:t>
      </w:r>
      <w:r>
        <w:rPr>
          <w:i/>
          <w:iCs/>
          <w:color w:val="000000"/>
          <w:spacing w:val="10"/>
        </w:rPr>
        <w:t>«Гранатовый браслет»</w:t>
      </w:r>
      <w:r>
        <w:rPr>
          <w:color w:val="000000"/>
        </w:rPr>
        <w:t xml:space="preserve"> — повесть о безответной любви. Трагедия и мелодрама в повести. </w:t>
      </w:r>
      <w:r>
        <w:rPr>
          <w:color w:val="000000"/>
          <w:lang w:val="en-US" w:eastAsia="en-US"/>
        </w:rPr>
        <w:t>JI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 xml:space="preserve">Андреев — на грани реализма и модернизма. </w:t>
      </w:r>
      <w:r>
        <w:rPr>
          <w:i/>
          <w:iCs/>
          <w:color w:val="000000"/>
          <w:spacing w:val="10"/>
        </w:rPr>
        <w:t>«Иуда Искариот»</w:t>
      </w:r>
      <w:r>
        <w:rPr>
          <w:color w:val="000000"/>
        </w:rPr>
        <w:t xml:space="preserve"> — трансформация вечных тем; предательство как подви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 А. Блок (7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изнь поэта как роман в стих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Вхожу я в темные храмы...», «Балаган», «Незна</w:t>
        <w:softHyphen/>
        <w:t>комка», «Ночь, улица, фонарь, аптека...», «Вресторане», «О, я хочу безумно жить...», «Рекараскинулась. Течет, грустит ле</w:t>
        <w:softHyphen/>
        <w:t>ниво...» (из цикла «На поле Куликовом»), «Россия», «На желез</w:t>
        <w:softHyphen/>
        <w:t>ной дорог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ка Блока как «трилогия вочеловечения». Лирический герой и персонажи-маски. Универсальная символизация и пси</w:t>
        <w:softHyphen/>
        <w:t>хологическая детализ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 Стихи о Прекрасной Даме »: любовь как Служение (« Вхожу я в темные храмы..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Прекрасной Дамы — к Незнакомке, город как страшный мир («Незнакомка», «Ночь,улица,фонарь, аптека...», «Вресторан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 Родины: история и современность («На поле Кулико</w:t>
        <w:softHyphen/>
        <w:t>вом», «Россия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звание поэта («Балаган», «О, яхочу безумно жить..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удожественные особенности лирики Блока: музыкальность, развивающаяся метафора, ассоциативность и экспрессивность поэтической речи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Двенадцать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Музыка революции» и «голоса улицы» в поэме. Фабула, сюжет и композиция. Культурный контекст: от лозунга и час</w:t>
        <w:softHyphen/>
        <w:t>тушки до раннего кинематографа. «Блоковское» в поэме: от Прекрасной Дамы до Кать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Двенадцать» как символистская поэма. Проблема финала: образ Христа и его интерпре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. А. Бунин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реалиста в модернистскую эпох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Листопад», «Не устану воспевать вас, звезды!..», «Одиночество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сихологизм и предметность лирики Бунина. Конкретность и обоб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адиции Тютчева и Ф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>«Антоновские яблоки», «Господин из Сан-Фран</w:t>
        <w:softHyphen/>
        <w:t>циско», «Чистый понедельник», «Темные аллеи»</w:t>
      </w:r>
      <w:r>
        <w:rPr>
          <w:color w:val="000000"/>
        </w:rPr>
        <w:t xml:space="preserve"> (дварассказа по выбору уч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унин как архаист-новатор, противник модернистской эсте</w:t>
        <w:softHyphen/>
        <w:t>тики. Роль Толстого и Чехова в творчестве Буни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бунинской прозы: описательность, живописность, бесфабу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Уходящая Русь» в прозе Бунина («Антоновские яблоки», « Чистый понедельник 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сия и Запад, природа и цивилизация в прозе Бунина (рас</w:t>
        <w:softHyphen/>
        <w:t>сказ-притча «Господин из Сан-Франциско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афизика любви и смерти в прозе Бунина («Чистый поне</w:t>
        <w:softHyphen/>
        <w:t>дельник», «Темные аллеи»).</w:t>
      </w:r>
    </w:p>
    <w:p>
      <w:pPr>
        <w:pStyle w:val="Normal"/>
        <w:ind w:firstLine="709"/>
        <w:jc w:val="both"/>
        <w:rPr>
          <w:color w:val="000000"/>
        </w:rPr>
      </w:pPr>
      <w:bookmarkStart w:id="8" w:name="bookmark1"/>
      <w:r>
        <w:rPr>
          <w:color w:val="000000"/>
        </w:rPr>
        <w:t>А.М. Горький (6 часов)</w:t>
      </w:r>
      <w:bookmarkEnd w:id="8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 судьбы Максима Горького: писатель, культурный орга</w:t>
        <w:softHyphen/>
        <w:t>низатор, общественный дея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этапы творчества Горького. Романтические расска</w:t>
        <w:softHyphen/>
        <w:t>зы Горького «Макар Чудра», «Старуха Изергиль» (повторение и обобщение). Реалистическая поэтика («По Руси», «Детство»). Деятельность и творчество Горького в послереволюционную эпоху. Роль Горького в формировании концепции социалисти</w:t>
        <w:softHyphen/>
        <w:t>ческого реализм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bookmarkStart w:id="9" w:name="bookmark2"/>
      <w:r>
        <w:rPr>
          <w:i/>
          <w:iCs/>
          <w:color w:val="000000"/>
        </w:rPr>
        <w:t>«На дне»</w:t>
      </w:r>
      <w:bookmarkEnd w:id="9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нняя проза Горького и обращение к драматургии. От «ко</w:t>
        <w:softHyphen/>
        <w:t>медии рока» (Чехов) к социально-философской дра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названия: от «На дне жизни» —к «На дн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 и конфликт персонажей. Спор о человеке, проблема горькой правды и сладкой л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ность драмы: босяки как философы, афористич</w:t>
        <w:softHyphen/>
        <w:t>ность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ький и МХТ. Первая постановка пьесы и ее общественное зна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СКИЙ ВЕК: ДВЕ РУССКИЕ ЛИТЕРАТУРЫ ИЛИ ОДНА? (1920 —1930-е) (40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характеристика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и революция: надежды и опасения. Литература и власть: слом прежней культурной парадигмы, новая цензу</w:t>
        <w:softHyphen/>
        <w:t>ра, советская и эмигрантская литература. Культурные экспе</w:t>
        <w:softHyphen/>
        <w:t>рименты 1920-х годов: Пролеткульт и РАПП. Проблема «по</w:t>
        <w:softHyphen/>
        <w:t>путчи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ные направления и группировки 1920-х годов: ЛЕФ, имажинисты, «Серапионовы братья». Первый съезд совет</w:t>
        <w:softHyphen/>
        <w:t>ских писателей и концепция социалистического реал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илистические тенденции в прозе 1920-х годов. Неореали</w:t>
        <w:softHyphen/>
        <w:t>стическая антиутопия Е.Замятина («</w:t>
      </w:r>
      <w:r>
        <w:rPr>
          <w:i/>
          <w:iCs/>
          <w:color w:val="000000"/>
        </w:rPr>
        <w:t>Мы</w:t>
      </w:r>
      <w:r>
        <w:rPr>
          <w:color w:val="000000"/>
        </w:rPr>
        <w:t xml:space="preserve">»). Метафорические новеллы И.Бабеля </w:t>
      </w:r>
      <w:r>
        <w:rPr>
          <w:i/>
          <w:iCs/>
          <w:color w:val="000000"/>
        </w:rPr>
        <w:t>(«Конармия»).</w:t>
      </w:r>
      <w:r>
        <w:rPr>
          <w:color w:val="000000"/>
        </w:rPr>
        <w:t xml:space="preserve"> Жанр и герой М.Зощенко. Утопия и антиутопия в творчестве А.Платонова. «Фасеточное зрение» В.Набок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ибель поэтов как символ времени (Блок, Гумилев, Есенин, Маяковский, Мандельштам, Цветаев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.В. Маяковский (5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трагедия горлана-главар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А вы могли бы?», «Послушайте</w:t>
      </w:r>
      <w:r>
        <w:rPr>
          <w:color w:val="000000"/>
        </w:rPr>
        <w:t xml:space="preserve">!», </w:t>
      </w:r>
      <w:r>
        <w:rPr>
          <w:i/>
          <w:iCs/>
          <w:color w:val="000000"/>
        </w:rPr>
        <w:t>«Скрипка и не</w:t>
        <w:softHyphen/>
        <w:t>множко нервно</w:t>
      </w:r>
      <w:r>
        <w:rPr>
          <w:color w:val="000000"/>
        </w:rPr>
        <w:t>», «</w:t>
      </w:r>
      <w:r>
        <w:rPr>
          <w:i/>
          <w:iCs/>
          <w:color w:val="000000"/>
        </w:rPr>
        <w:t>Лиличка</w:t>
      </w:r>
      <w:r>
        <w:rPr>
          <w:color w:val="000000"/>
        </w:rPr>
        <w:t xml:space="preserve">/», </w:t>
      </w:r>
      <w:r>
        <w:rPr>
          <w:i/>
          <w:iCs/>
          <w:color w:val="000000"/>
        </w:rPr>
        <w:t>«Нате!», «Левыймарш», «Проза</w:t>
        <w:softHyphen/>
        <w:t>седавшиеся», «Юбилейное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Сергею Есенину»;</w:t>
      </w:r>
      <w:r>
        <w:rPr>
          <w:color w:val="000000"/>
        </w:rPr>
        <w:t xml:space="preserve"> поэмы </w:t>
      </w:r>
      <w:r>
        <w:rPr>
          <w:i/>
          <w:iCs/>
          <w:color w:val="000000"/>
        </w:rPr>
        <w:t>«Облако в штанах», «Хорошо!», «Во весь голо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яковский как футурист: эпатаж, борьба со старым искус</w:t>
        <w:softHyphen/>
        <w:t>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туризма — к ЛЕФу, от бунта — к сотрудничеству с новой властью. Сатира Маяков</w:t>
        <w:softHyphen/>
        <w:t>ского (« Прозаседавшиеся 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ый образ лирического героя: «поэт-мастак» («Юбилей</w:t>
        <w:softHyphen/>
        <w:t>ное»). Маяковский и Есенин: «До свиданья, друг мой, до свида</w:t>
        <w:softHyphen/>
        <w:t>нья...» и «Сергею Есенин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тиворечивость и художественное единство мира Маяков</w:t>
        <w:softHyphen/>
        <w:t>ского («Послушайте!» — «Скрипка и немножко нервно», «Ли</w:t>
        <w:softHyphen/>
        <w:t>личка!» — «Во весь голос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. А. Есенин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аматическая судьба Есенина: «Я последний поэт дерев</w:t>
        <w:softHyphen/>
        <w:t>ни..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Гой ты, Русь, моя родная!..», «Не бродить, не мять в кустах багряных...», «Не жалею, не зову, не плачу...», «Разбу</w:t>
        <w:softHyphen/>
        <w:t>ди меня завтра рано...», «Мы теперь у ходим понемногу...», «От</w:t>
        <w:softHyphen/>
        <w:t>говорила роща золотая...», «Собаке Качалова», «Спит ковыль. Равнина дорогая...», «Да! Теперь решено. Без возврата...», «Ша- ганэ ты моя, Шаганэ!..», «Русь советская», «Черный человек», «До свиданья, друг мой, до свиданья..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енин и крестьянская поэзия: поэт-самородок или поэт куль</w:t>
        <w:softHyphen/>
        <w:t>туры? Есенин и имажинизм: теория и практика. Есенин и рево</w:t>
        <w:softHyphen/>
        <w:t>люция: политика и эстет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Есенина: связи с фольклором и искусством модер</w:t>
        <w:softHyphen/>
        <w:t>низма, элегичность, живописность, органические метафоры, пе</w:t>
        <w:softHyphen/>
        <w:t>сенная интон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ы и мотивы лирики Есенина: Русь старая и Русь совет</w:t>
        <w:softHyphen/>
        <w:t>ская, деревня и город, Россия и Восток, человек и природа, лю</w:t>
        <w:softHyphen/>
        <w:t>бовь и смер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енин как культурный герой, писатель-леге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 А. Шолохов (6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гадка судьбы: Шолохов и «Анти-Шолохов»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Тихий Дон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Тихий Дон» как роман-эпопея: «толстовское» и «гомеров</w:t>
        <w:softHyphen/>
        <w:t>ское» в романе. Роман как семейная сага, казачий эпос, истори</w:t>
        <w:softHyphen/>
        <w:t>ческая хроника и философская притч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рия в «Тихом Доне»: мировая война, революция, Граж</w:t>
        <w:softHyphen/>
        <w:t>данская вой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ойна и семья»: семейство Мелеховых и трагедия казаче</w:t>
        <w:softHyphen/>
        <w:t>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 Григория Мелехова: казачий Гамлет под колесом исто</w:t>
        <w:softHyphen/>
        <w:t>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романа: роль пейзажа, язык, фольклорные и лите</w:t>
        <w:softHyphen/>
        <w:t>ратурные трад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ры о «Тихом Доне»: злободневное и сущност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. Э. Мандельштам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Мандельштама: «Мне на плечи кидается век-волко- дав..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  <w:lang w:eastAsia="en-US"/>
        </w:rPr>
        <w:t>«</w:t>
      </w:r>
      <w:r>
        <w:rPr>
          <w:i/>
          <w:iCs/>
          <w:color w:val="000000"/>
          <w:lang w:val="en-US" w:eastAsia="en-US"/>
        </w:rPr>
        <w:t>Notr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Dame</w:t>
      </w:r>
      <w:r>
        <w:rPr>
          <w:i/>
          <w:iCs/>
          <w:color w:val="000000"/>
          <w:lang w:eastAsia="en-US"/>
        </w:rPr>
        <w:t xml:space="preserve">», </w:t>
      </w:r>
      <w:r>
        <w:rPr>
          <w:i/>
          <w:iCs/>
          <w:color w:val="000000"/>
        </w:rPr>
        <w:t>«Петербургские строфы», «Бессон</w:t>
        <w:softHyphen/>
        <w:t>ница. Гомер. Тугие паруса...», «Золотистого меда струя из бу</w:t>
        <w:softHyphen/>
        <w:t>тылки текла», «Я наравне с другими...», «Я вернулся в мой го</w:t>
        <w:softHyphen/>
        <w:t>род, знакомый до слез...», «Век», «Мы с тобой на кухне поси</w:t>
        <w:softHyphen/>
        <w:t>дим...», «За гремучую доблесть грядущих веков...», «Стихи о не</w:t>
        <w:softHyphen/>
        <w:t>известном солдат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ндельштам и символизм: камень против музыки. Мандель</w:t>
        <w:softHyphen/>
        <w:t>штам и акмеизм: тоска по мировой культуре. Культурно-исто</w:t>
        <w:softHyphen/>
        <w:t>рический контекст лирики Мандельштама: античность, Сред</w:t>
        <w:softHyphen/>
        <w:t>невековье, русская история, фолькл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Мандельштама: предметность, ассоциативность, лирические персонажи. Смена художественной манеры: «по</w:t>
        <w:softHyphen/>
        <w:t>следняя прямота» «Воронежских тетрад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тербургская тема у Мандельштама: история и современ</w:t>
        <w:softHyphen/>
        <w:t>ность. Мандельштам и вла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юбовная тема у Мандельшта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 А. Ахматова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«Мы ни единого удара не отклонили от себ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Сжаларуки под темной вуалью...», «Песня послед</w:t>
        <w:softHyphen/>
        <w:t>ней встречи», «Не с теми я, кто бросил землю...», «Мне голос был. Он звал утешно...», «Мне ни к чему одические рати...», «Се</w:t>
        <w:softHyphen/>
        <w:t>верные элегии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Приморский сонет», «Родная земля»;</w:t>
      </w:r>
      <w:r>
        <w:rPr>
          <w:color w:val="000000"/>
        </w:rPr>
        <w:t xml:space="preserve"> поэма </w:t>
      </w:r>
      <w:r>
        <w:rPr>
          <w:i/>
          <w:iCs/>
          <w:color w:val="000000"/>
        </w:rPr>
        <w:t>«Реквие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Я научила женщин говорить...»: лирическая героиня Ахма</w:t>
        <w:softHyphen/>
        <w:t>тов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Ахматовой и традиции психологической прозы: роль пейзажа, детали, реп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хматова в 1920-е годы: общественная позиция и граждан</w:t>
        <w:softHyphen/>
        <w:t>ская лир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Реквием»: гражданский и поэтический подвиг Ахматовой. Трагедия народа и материнская трагедия. Фольклорные и ре</w:t>
        <w:softHyphen/>
        <w:t>лигиозные моти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здние стихи: мотивы творчества, красоты, смерти. Исто</w:t>
        <w:softHyphen/>
        <w:t>ризм Ахматовой (« Северные элегии », « Поэма без героя 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 А. Булгаков (6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художника: противостояние эпохе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Мастер и Маргарит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улгаков и советская литература. Творческий путь: от «Гря</w:t>
        <w:softHyphen/>
        <w:t>дущих перспектив» к «роману о дьявол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нровая и композиционная структура «Мастера и Марга</w:t>
        <w:softHyphen/>
        <w:t>риты»: роман-миф и три сюжета (роман мастера, московская дьяволиада, роман о мастер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ман мастера: проблема добра, предательства, трусости, вер</w:t>
        <w:softHyphen/>
        <w:t>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вангелие от Михаила и канонические Еванг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улгаковская Москва: конкретное и условное. Воланд как провокатор и чудесный помощник. Направленность сати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ман о любви и творчестве: биографическое и метафизиче</w:t>
        <w:softHyphen/>
        <w:t>ск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а эпилога: свет, покой, памя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ман Булгакова как культурный миф.</w:t>
      </w:r>
    </w:p>
    <w:p>
      <w:pPr>
        <w:pStyle w:val="Normal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М. И. Цветаева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Цветаевой: «С этой безмерностью в мире мер..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Моим стихам, написанным так рано</w:t>
      </w:r>
      <w:r>
        <w:rPr>
          <w:color w:val="000000"/>
        </w:rPr>
        <w:t xml:space="preserve">...», </w:t>
      </w:r>
      <w:r>
        <w:rPr>
          <w:i/>
          <w:iCs/>
          <w:color w:val="000000"/>
        </w:rPr>
        <w:t>«Бессон</w:t>
        <w:softHyphen/>
        <w:t>ница» {«Вот опять окно</w:t>
      </w:r>
      <w:r>
        <w:rPr>
          <w:color w:val="000000"/>
        </w:rPr>
        <w:t xml:space="preserve">...»), </w:t>
      </w:r>
      <w:r>
        <w:rPr>
          <w:i/>
          <w:iCs/>
          <w:color w:val="000000"/>
        </w:rPr>
        <w:t>«Стихи к Блоку</w:t>
      </w:r>
      <w:r>
        <w:rPr>
          <w:color w:val="000000"/>
        </w:rPr>
        <w:t xml:space="preserve">» </w:t>
      </w:r>
      <w:r>
        <w:rPr>
          <w:i/>
          <w:iCs/>
          <w:color w:val="000000"/>
        </w:rPr>
        <w:t>{«Имя твое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птица в руке</w:t>
      </w:r>
      <w:r>
        <w:rPr>
          <w:color w:val="000000"/>
        </w:rPr>
        <w:t xml:space="preserve">...»), </w:t>
      </w:r>
      <w:r>
        <w:rPr>
          <w:i/>
          <w:iCs/>
          <w:color w:val="000000"/>
        </w:rPr>
        <w:t>«Кто создан из камня, кто создан из глины</w:t>
      </w:r>
      <w:r>
        <w:rPr>
          <w:color w:val="000000"/>
        </w:rPr>
        <w:t xml:space="preserve">...», </w:t>
      </w:r>
      <w:r>
        <w:rPr>
          <w:i/>
          <w:iCs/>
          <w:color w:val="000000"/>
        </w:rPr>
        <w:t>«Рас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стояние: версты, мили...», «Тоска по родине! Давно...», «Бузина», «Стихи к Чехии</w:t>
      </w:r>
      <w:r>
        <w:rPr>
          <w:color w:val="000000"/>
        </w:rPr>
        <w:t xml:space="preserve">» («О, </w:t>
      </w:r>
      <w:r>
        <w:rPr>
          <w:i/>
          <w:iCs/>
          <w:color w:val="000000"/>
        </w:rPr>
        <w:t>слезы на глазах..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ветаева — поэт вне направлений: индивидуальность пути, оригинальность стиля. Пантеон поэта: Пушкин, Блок, Пастер</w:t>
        <w:softHyphen/>
        <w:t>нак, Маяковский, Ахмат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ческая героиня: исповедальность, одиночество, предель</w:t>
        <w:softHyphen/>
        <w:t>ность эмоций, любовь и ненави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ветаева как гражданский поэт: от «Лебединого стана» до «Стихов к Чех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Цветаевой: литературные ассоциации, рефрены, конструктивные и звуковые метафоры, перено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адиция Цветаевой: от женской лирики до И. Бродского.</w:t>
      </w:r>
    </w:p>
    <w:p>
      <w:pPr>
        <w:pStyle w:val="Normal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Б.Л. Пастернак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«Когда я с честью пронесу несчастий бремя..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Февраль. Достать чернил и плакать!..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Сестра моя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жизнь и сегодня в разливе...», «Определение поэзии», «Гам</w:t>
        <w:softHyphen/>
        <w:t>лет», «Зимняя ночь», «Гефсиманский сад», «Во всем мне хочет</w:t>
        <w:softHyphen/>
        <w:t>ся дойти...», «Ночь», «Нобелевская премия», «Единственные дн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а Пастернака: от «понятной сложности» — к «неслыхан</w:t>
        <w:softHyphen/>
        <w:t>ной простот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естра моя — жизнь»: мотивы любви, природы, творч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ман «Доктор Живаго» в творчестве Пастернака: взгляд на русскую историю, образ главного героя, христианские мотивы, проза и стихи, герой и авт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икл «Когдаразгуляется»: природа, искусство, буду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стернак в советской культу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 П. Платонов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«В поисках смысла отдельного и общего существо</w:t>
        <w:softHyphen/>
        <w:t>вания» 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На заре туманной ю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 этапа эволюции Платонова: социальная утопия (ранняя пуб</w:t>
        <w:softHyphen/>
        <w:t>лицистика, «Эфирный тракт»), самокритика утопии («Чевенгур», «Котлован»), поиски «земного» героя, «сокровенного»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детства и юности в творчестве Платонова (повторение и обоб</w:t>
        <w:softHyphen/>
        <w:t>щение). Образ центральной героини: судьба на фоне истории. Сюжет и композиция рассказа: бытописание и символ. Подвиг героини и его объяснение. Образ «техники»: железная дорога и паровоз. Смысл на</w:t>
        <w:softHyphen/>
        <w:t>з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Неправильная прелесть языка» Платонова.</w:t>
      </w:r>
    </w:p>
    <w:p>
      <w:pPr>
        <w:pStyle w:val="Normal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ОВЕТСКИЙ ВЕК: НА РАЗНЫХ ЭТАЖАХ (1940—1980-е) (27 ЧАСОВ) Общая характеристика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и Великая Отечественная война: народная траге</w:t>
        <w:softHyphen/>
        <w:t>дия и единство нации, надежды на примирение и изменения (ли</w:t>
        <w:softHyphen/>
        <w:t>рика К. Симонова, С. Гудзенк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военные надежды и катастрофы: судьба Ахматовой и Зощенко. Смерть Стали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ттепель» (шестидесятые годы): восстановление прерван</w:t>
        <w:softHyphen/>
        <w:t>ных традиций и появление нового литературного поколения. Ведущая роль поэзии: «эстрадная» и «тихая» лирика (Е. Евту</w:t>
        <w:softHyphen/>
        <w:t>шенко, Р. Рождественский, А. Вознесенский, В. Соколов, Б. Слуцкий, Д. Самойлов). Основные направления в прозе: дере</w:t>
        <w:softHyphen/>
        <w:t>венская, военная, городская проза (Ф. Абрамов, В. Распутин, В. Гроссман, В. Быков, Ю. Трифон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ые «заморозки» и структура литературного процесса: официальная литература и самизд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ьмидесятые годы: «возвращенная литература», отмена ценз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вяностые годы: поиски новых путей. Конец советской ли</w:t>
        <w:softHyphen/>
        <w:t>тера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Т.Твардовский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драма ве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В тот день, когда окончилась война», «Яубит подо Ржевом», «Вся суть в одном-единственном завете...», «Памя</w:t>
        <w:softHyphen/>
        <w:t>ти матери», «Я знаю, никакой моей вины...», «Полночь в мое городское окно...», «Дробится рваный цоколь монумента...», «Космонавту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вардовский как поэт и общественный деятель, редактор «Нового мир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ка Твардовского: крестьянская тема, повествователь- ность, прозаизмы, разговорная интон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ликая Отечественная война в судьбе и творчестве Твардов</w:t>
        <w:softHyphen/>
        <w:t>ского («Василий Теркин»: эпос Твардовского как идеальный образ советской истории. Василий Теркин как народный герой. Тема памяти и ответственности перед прошлым («В тот день, когда окончилась война», «Я знаю, никакой моей вины..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ассические традиции в творчестве Твардовского. Пушкин, Некрасов, Бунин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Солженицын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пророк в своем отечестве.</w:t>
      </w:r>
    </w:p>
    <w:p>
      <w:pPr>
        <w:pStyle w:val="Normal"/>
        <w:ind w:firstLine="709"/>
        <w:jc w:val="both"/>
        <w:rPr/>
      </w:pPr>
      <w:r>
        <w:rPr>
          <w:i/>
          <w:iCs/>
          <w:smallCaps/>
          <w:color w:val="000000"/>
        </w:rPr>
        <w:t xml:space="preserve">«Один </w:t>
      </w:r>
      <w:r>
        <w:rPr>
          <w:i/>
          <w:iCs/>
          <w:color w:val="000000"/>
        </w:rPr>
        <w:t>день Ивана Денисович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ое и литературное открытие писателя: лагерная тема и народный хар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 Ивана Денисовича и литературная традиция. Сказовая манера и ее функ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лагерной повести — к негативной эпопее («Архипелаг ГУ</w:t>
        <w:softHyphen/>
        <w:t>ЛАГ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лженицын как борец и общественный деятель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</w:rPr>
      </w:pPr>
      <w:bookmarkStart w:id="10" w:name="bookmark3"/>
      <w:r>
        <w:rPr>
          <w:color w:val="000000"/>
        </w:rPr>
        <w:t xml:space="preserve"> </w:t>
      </w:r>
      <w:r>
        <w:rPr>
          <w:color w:val="000000"/>
        </w:rPr>
        <w:t>М. Шукшин (3 часа)</w:t>
      </w:r>
      <w:bookmarkEnd w:id="1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«Прорваться в будущую Россию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>«Срезал», «Забуксовал», «Верую</w:t>
      </w:r>
      <w:r>
        <w:rPr>
          <w:color w:val="000000"/>
        </w:rPr>
        <w:t>!», «</w:t>
      </w:r>
      <w:r>
        <w:rPr>
          <w:i/>
          <w:iCs/>
          <w:color w:val="000000"/>
        </w:rPr>
        <w:t>Сураз», «Крепкий мужи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рассказа: анекдотизм, характеристический диалог, открытый финал. Шукшин и Антоша Чехо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фликт чудика и крепкого мужика; поиски смысла жиз</w:t>
        <w:softHyphen/>
        <w:t>ни и ве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города и деревни. История и судьба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укшин как писатель, режиссер, 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. М. Рубцов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«Я умру в крещенские мороз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Звезда полей», «Видения на холме», «Тихая моя роди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бцов и «тихая» лирика. Элегия как главный жанр творче</w:t>
        <w:softHyphen/>
        <w:t>ства. Деревня и город. Северный пейзаж. История России и со</w:t>
        <w:softHyphen/>
        <w:t>временность. Темы любви, памяти, смер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адиции Тютчева и Есенина в поэзии Рубцо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.</w:t>
      </w:r>
      <w:r>
        <w:rPr>
          <w:color w:val="000000"/>
        </w:rPr>
        <w:t>Высоцкий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«Мой отчаяньем сорванный голос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Песенка ни про что, или Что случилось в Афри</w:t>
        <w:softHyphen/>
        <w:t>ке», «Баллада о детстве», «Он не вернулся из боя», «Дорож</w:t>
        <w:softHyphen/>
        <w:t>ная история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Купола», «Мой черный человек в костюме се</w:t>
        <w:softHyphen/>
        <w:t>ром..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нровая система Высоцкого: баллады и ролевая лирика; стихи и музыка; основные лирические циклы — военные, спортивные, бытовые, сказочные пес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ческий герой: сила и слабость, любовь и ненависть, не</w:t>
        <w:softHyphen/>
        <w:t>казенный патриотиз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ль Высоцкого: афористичность, языковая игра, звуковые метаф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цкий и авторская песня. Высоцкий и футуристская тра</w:t>
        <w:softHyphen/>
        <w:t>ди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цкий как культурный герой. Высоцкий как голос вре</w:t>
        <w:softHyphen/>
        <w:t>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Ю. В.Трифонов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путешествие в себ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>«Игры в сумерках», «Прозрачное солнце осени», «Путешествие», «Вечные тем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фоновский рассказ: философская и историческая пробле</w:t>
        <w:softHyphen/>
        <w:t>матика, диалогичность, образ повествователя, деталь и лириче</w:t>
        <w:softHyphen/>
        <w:t>ский период. Трифонов и Чех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ие повести Трифонова и их значение в 1970 — 1980-е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ловек и история в прозе Трифонова (« Время и место », « Ста</w:t>
        <w:softHyphen/>
        <w:t>рик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. Д. Довлатов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жизнь, превращенная в литератур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казы из книги «Чемодан»: </w:t>
      </w:r>
      <w:r>
        <w:rPr>
          <w:i/>
          <w:iCs/>
          <w:color w:val="000000"/>
        </w:rPr>
        <w:t>«Креповые финские носки», «Поплиноваярубашка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Шоферские перчатки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влатов как «рассказчик», реальность и вымысел в его про</w:t>
        <w:softHyphen/>
        <w:t>изведениях. «Псевдодокументализм» как художественный прин</w:t>
        <w:softHyphen/>
        <w:t>ци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влатовский рассказ: анекдот и «микросюжет», вариатив</w:t>
        <w:softHyphen/>
        <w:t>ность фабулы, повествование и диалог, смысл цик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влатовский герой: автопсихологизм, система ценностей, литературные трад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ех и слезы в прозе Довлат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влатов как культурный гер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. А. Бродский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от «тунеядца» до Нобелевского лауре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Рождественский романс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От окраины к цент</w:t>
        <w:softHyphen/>
        <w:t>ру», «Стансы», «Большая элегия Джону Донну», «На смерть Жукова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Часть речи», «Новый Жюль Верн», «Назидание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Я входил вместо дикого зверя в клетку</w:t>
      </w:r>
      <w:r>
        <w:rPr>
          <w:color w:val="000000"/>
        </w:rPr>
        <w:t>..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волюция художественного мира Бродского: от классического стиха — к акцентному, от романтического одиночества — к ме</w:t>
        <w:softHyphen/>
        <w:t>тафизическому, от вещи - к пуст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лирические мотивы: пространство и время, изгна</w:t>
        <w:softHyphen/>
        <w:t>ние, одиночество, памя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ль Бродского: роль прозаизмов и перен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родский и традиции философской поэз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 В. Вампилов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Вампилова: драма драматург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Провинциальные анекдоты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вампиловской драмы: сочетание анекдота и притчи; конкретное и общечеловеческое; экспериментальность ситуа</w:t>
        <w:softHyphen/>
        <w:t>ций; обновление театральных штампов; мастерство языковых характерист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атика драмы: ложное прозрение в «Случае с метран</w:t>
        <w:softHyphen/>
        <w:t>пажем »; диалектика добра и зла в « Двадцати минутах с ангелом 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мпилов и драматургическая традиция (Гоголь, Чех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лючение (1 час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ц XX века: расцвет, кризис или промежуток? Постмо</w:t>
        <w:softHyphen/>
        <w:t>дернизм, новый реализм и массовая литерату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 граница «Настоящего Двадцать первого века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ая литература в новом ве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ТЕОРЕТИКО-ЛИТЕРАТУРНЫЕ ПОНЯТИЯ АВТОРСК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весность и художественная литерату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зык и мир художественного произведения. Художественный мир пис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ни художественного мира: пространство и время (хронотоп), действие, персон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менты хронотопа: деталь и подробность; пейзаж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менты действия: сюжет и фабула; экспозиция, завязка, разви</w:t>
        <w:softHyphen/>
        <w:t>тие действия, кульминация, развязка; пролог и эпил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персонажей: главные и второстепенные герои; характер, тип, вечный обр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языка: система тропов и стилистических пластов. Тропы: эпитет, сравнение, метафора, метонимия, синекдоха, гипербола, ок</w:t>
        <w:softHyphen/>
        <w:t>сюморон. Стилистические пласты: архаизмы, неологизмы, варвариз</w:t>
        <w:softHyphen/>
        <w:t>мы, диалектизмы, жарг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озиция литературного произведения, ее формы и тип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повествования: авторское повествование, личное повество</w:t>
        <w:softHyphen/>
        <w:t>вание, сказ и его ви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ы и приемы. Виды мотивов: предметные, сюжетные, стили</w:t>
        <w:softHyphen/>
        <w:t>стические мотивы. Символ. Гротес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и идея художественного произведения. Авторская и объектив</w:t>
        <w:softHyphen/>
        <w:t>ная идея. Автор и «образ автора». Трагическое и комическое; сатира, юмор, ирония как формы авторской оцен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ные роды и их жизненные исто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пические жанры: эпопея, роман; повесть, поэма; рассказ, новел</w:t>
        <w:softHyphen/>
        <w:t>ла, очерк, сказка, басня, анекдот. Жанровые разновидности ром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аматические жанры: трагедия, комедия, водевиль, собственно драма. Жанровые разновидности дра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ческие жанры: ода, элегия, эпиграмма; песня, послание, со</w:t>
        <w:softHyphen/>
        <w:t>нет. Совмещение жанровых традиций в лирике нового времени. Ли</w:t>
        <w:softHyphen/>
        <w:t>рический герой и поэтический ми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за и поэзия как формы организации художественной речи. Сти</w:t>
        <w:softHyphen/>
        <w:t>хотворные размеры, рифмы и строф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рическое развитие литературы. Художественные методы и направления: классицизм, сентиментализм, романтизм, реализм и этапы его развития, модернизм (символизм, акмеизм, футуризм), пост</w:t>
        <w:softHyphen/>
        <w:t>модерниз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ематическое планировани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980"/>
        <w:gridCol w:w="2018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рные сро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дат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о фактически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27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щая характеристика эпохи. Литература в 20 ве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ча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ребряный век: лики модернизм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21 ч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ребряный век: лики модернизм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ветский век: две русские литературы или одна? Литература 1920 - 1930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30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Советский век: две русские литературы или одна? Литература 1920 - 19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 –24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ветский век: на разных этажах. Литература 1940 -1980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 ча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итературная ситуация рубежа 20-21 в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ч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80" w:hanging="0"/>
        <w:jc w:val="both"/>
        <w:rPr>
          <w:b/>
          <w:b/>
          <w:color w:val="000000"/>
          <w:lang w:eastAsia="ar-SA"/>
        </w:rPr>
      </w:pPr>
      <w:r>
        <w:rPr>
          <w:b/>
        </w:rPr>
        <w:t>4.</w:t>
      </w:r>
      <w:r>
        <w:rPr>
          <w:b/>
          <w:color w:val="000000"/>
          <w:lang w:eastAsia="ar-SA"/>
        </w:rPr>
        <w:t>Требования к уровню подготовки учащихся, обучающихся по данной програм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Основные этапы жизненного и творческого пути писателей-класс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Сюжет, особенности ком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Типическое значение характеров главных героев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Основные понятия по теории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Элементы стихотворной реч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Анализировать произведения с учё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left="709" w:firstLine="709"/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, и изобразительно-выразитель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Обосновывать свою точку зрения о произведении, героях, их поступках, обобщ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09" w:firstLine="709"/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Составлять план и конспекты литературно-критической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Готовить доклад, сообщение, реферат на литературную тему, презентации на заданн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843" w:leader="none"/>
        </w:tabs>
        <w:ind w:left="709" w:firstLine="709"/>
        <w:jc w:val="both"/>
        <w:rPr/>
      </w:pPr>
      <w:r>
        <w:rPr/>
        <w:t>Писать рецензию на самостоятельно прочитанное произведение, просмотренный фильм, спектакль, телеперед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Писать сочинение на публицистическую или литературн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 xml:space="preserve">Пользоваться словарями различных типов, справочник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едполагает формирование следующих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ние разных типов чтения </w:t>
      </w:r>
      <w:r>
        <w:rPr>
          <w:i/>
          <w:iCs/>
          <w:color w:val="000000"/>
        </w:rPr>
        <w:t>(ознакомительное, поисково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ыразительное чтение)</w:t>
      </w:r>
      <w:r>
        <w:rPr>
          <w:color w:val="000000"/>
        </w:rPr>
        <w:t xml:space="preserve"> и навыков риторической культуры, а также освоение принципов специфического для вос</w:t>
        <w:softHyphen/>
        <w:t xml:space="preserve">приятия художественного произведения </w:t>
      </w:r>
      <w:r>
        <w:rPr>
          <w:i/>
          <w:iCs/>
          <w:color w:val="000000"/>
        </w:rPr>
        <w:t>медленного чт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ктурирование материала; понимание взаимоотношений части и целого; выявление причинно-следственных и иерархи</w:t>
        <w:softHyphen/>
        <w:t>ческих связей между элемен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способностей развертывания и свертывания текста в письменном и устном пересказе; выделение фабулы; составление плана; разные виды конспектир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разных типов классификации (родовая, жанровая, тематическая); сравнение и сопоставление историко-литератур</w:t>
        <w:softHyphen/>
        <w:t>ных фактов и элементов художественного произведения; овла</w:t>
        <w:softHyphen/>
        <w:t>дение мнемоническими прием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речевых умений и навыков; соотнесение цели и стиля высказывания; подбор аргументов и тезисов; расшире</w:t>
        <w:softHyphen/>
        <w:t>ние словарного и стилистического запа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выполнять творческие работы разных жан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в своей работе разнообразных источников информации, в том числе существующих в электронной форме (словари, энциклопедии, справочники, библиотечные каталог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е планирование и организация учебной дея</w:t>
        <w:softHyphen/>
        <w:t>тельности; формы самоконтроля.</w:t>
      </w:r>
    </w:p>
    <w:p>
      <w:pPr>
        <w:pStyle w:val="Normal"/>
        <w:suppressAutoHyphens w:val="true"/>
        <w:ind w:left="1080" w:hanging="0"/>
        <w:jc w:val="both"/>
        <w:rPr>
          <w:b/>
          <w:b/>
          <w:color w:val="000000"/>
          <w:lang w:eastAsia="ar-SA"/>
        </w:rPr>
      </w:pPr>
      <w:r>
        <w:rPr>
          <w:b/>
        </w:rPr>
        <w:t>5.</w:t>
      </w:r>
      <w:r>
        <w:rPr>
          <w:b/>
          <w:color w:val="000000"/>
          <w:lang w:eastAsia="ar-SA"/>
        </w:rPr>
        <w:t>Критерии и нормы оценки освоения результатов основной общеобразовательной программы;</w:t>
      </w:r>
    </w:p>
    <w:p>
      <w:pPr>
        <w:pStyle w:val="Normal"/>
        <w:ind w:firstLine="709"/>
        <w:jc w:val="both"/>
        <w:rPr/>
      </w:pPr>
      <w:r>
        <w:rPr/>
        <w:t>1.Оценка устных ответов.</w:t>
      </w:r>
    </w:p>
    <w:p>
      <w:pPr>
        <w:pStyle w:val="Normal"/>
        <w:ind w:firstLine="709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ind w:firstLine="709"/>
        <w:jc w:val="both"/>
        <w:rPr/>
      </w:pPr>
      <w:r>
        <w:rPr/>
        <w:t>1.знание текста и понимание идейно-художественного содержания изученного произвед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умение объяснить взаимосвязь событий, характер и поступки герое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умение анализировать художественное произведение в соответствии с ведущими идеями эпох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709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709"/>
        <w:jc w:val="both"/>
        <w:rPr/>
      </w:pPr>
      <w:r>
        <w:rPr/>
        <w:t>Отметка 5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709"/>
        <w:jc w:val="both"/>
        <w:rPr/>
      </w:pPr>
      <w:r>
        <w:rPr/>
        <w:t>Отметка 4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709"/>
        <w:jc w:val="both"/>
        <w:rPr/>
      </w:pPr>
      <w:r>
        <w:rPr/>
        <w:t>Отметка 3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709"/>
        <w:jc w:val="both"/>
        <w:rPr/>
      </w:pPr>
      <w:r>
        <w:rPr/>
        <w:t>Отметка 2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709"/>
        <w:jc w:val="both"/>
        <w:rPr/>
      </w:pPr>
      <w:r>
        <w:rPr/>
        <w:t>2.Оценка сочинений.</w:t>
      </w:r>
    </w:p>
    <w:p>
      <w:pPr>
        <w:pStyle w:val="Normal"/>
        <w:ind w:firstLine="709"/>
        <w:jc w:val="both"/>
        <w:rPr/>
      </w:pPr>
      <w:r>
        <w:rPr/>
        <w:t>Сочинение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помощью сочинений проверяются:</w:t>
      </w:r>
    </w:p>
    <w:p>
      <w:pPr>
        <w:pStyle w:val="Normal"/>
        <w:ind w:firstLine="709"/>
        <w:jc w:val="both"/>
        <w:rPr/>
      </w:pPr>
      <w:r>
        <w:rPr/>
        <w:t>а) умение раскрыть тем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) соблюдение языковых норм и правил правописания.</w:t>
      </w:r>
    </w:p>
    <w:p>
      <w:pPr>
        <w:pStyle w:val="Normal"/>
        <w:ind w:firstLine="709"/>
        <w:jc w:val="both"/>
        <w:rPr/>
      </w:pPr>
      <w:r>
        <w:rPr/>
        <w:t>Любое сочинение оценивается двумя отметками: 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ind w:firstLine="709"/>
        <w:jc w:val="both"/>
        <w:rPr/>
      </w:pPr>
      <w:r>
        <w:rPr/>
        <w:t>Содержание сочинения оценивае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соответствие работы ученика теме и основной мысл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полнота раскрытия тем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правильность фактического материал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последовательность изложения.</w:t>
      </w:r>
    </w:p>
    <w:p>
      <w:pPr>
        <w:pStyle w:val="Normal"/>
        <w:ind w:firstLine="709"/>
        <w:jc w:val="both"/>
        <w:rPr/>
      </w:pPr>
      <w:r>
        <w:rPr/>
        <w:t>При оценке речевого оформления сочинений учитывается:</w:t>
      </w:r>
    </w:p>
    <w:p>
      <w:pPr>
        <w:pStyle w:val="Normal"/>
        <w:ind w:firstLine="709"/>
        <w:jc w:val="both"/>
        <w:rPr/>
      </w:pPr>
      <w:r>
        <w:rPr/>
        <w:t>1.разнообразие словаря и грамматического строя реч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стилевое единство и выразительность реч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число речевых недочетов.</w:t>
      </w:r>
    </w:p>
    <w:p>
      <w:pPr>
        <w:pStyle w:val="Normal"/>
        <w:ind w:firstLine="709"/>
        <w:jc w:val="both"/>
        <w:rPr/>
      </w:pPr>
      <w:r>
        <w:rPr/>
        <w:t>Грамотность оценивается по числу допущенных учеником ошибок орфографических, пунктуационных и грамматических.</w:t>
      </w:r>
    </w:p>
    <w:p>
      <w:pPr>
        <w:pStyle w:val="Normal"/>
        <w:suppressAutoHyphens w:val="true"/>
        <w:ind w:left="108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</w:rPr>
        <w:t>6.</w:t>
      </w:r>
      <w:r>
        <w:rPr>
          <w:b/>
          <w:color w:val="000000"/>
          <w:lang w:eastAsia="ar-SA"/>
        </w:rPr>
        <w:t>Перечень учебно-методического и материально-технического обеспечения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учение литературы в современной школе предпола</w:t>
        <w:softHyphen/>
        <w:t>гает оптимальное оснащение учебного процесса, методи</w:t>
        <w:softHyphen/>
        <w:t>чески грамотное использование разнообразных средств, обогащающих урок литературы, позволяющих организо</w:t>
        <w:softHyphen/>
        <w:t>вать внеурочную работу по предмет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технических средст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Мультимедийный компьюте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Мультимедиапроекто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Средства телекоммуникации (электронная  почта, локальная школьная сеть,  выход в Интернет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Скане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Принтер лазерны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Копировальный аппара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Смарт-до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Видеоте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Телевизо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 Аудиоцент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ые информационные ресурсы в Интер</w:t>
        <w:softHyphen/>
        <w:t>не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Универсальная энциклопедия «Википед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ugosv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Универсальная энциклопедия «Кругосв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bric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Энциклопедия «Рубрико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lovar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Электронные словари.</w:t>
      </w:r>
    </w:p>
    <w:p>
      <w:pPr>
        <w:pStyle w:val="Normal"/>
        <w:numPr>
          <w:ilvl w:val="0"/>
          <w:numId w:val="3"/>
        </w:numPr>
        <w:suppressAutoHyphens w:val="true"/>
        <w:ind w:left="782" w:hanging="357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lang w:eastAsia="ar-SA"/>
        </w:rPr>
        <w:t>Список литературы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lang w:eastAsia="ar-SA"/>
        </w:rPr>
        <w:t>(основной и дополнительной</w:t>
      </w:r>
      <w:r>
        <w:rPr>
          <w:color w:val="000000"/>
          <w:sz w:val="28"/>
          <w:szCs w:val="28"/>
          <w:lang w:eastAsia="ar-SA"/>
        </w:rPr>
        <w:t>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Cs/>
          <w:color w:val="000000"/>
        </w:rPr>
        <w:t>Белокурова С. П., Дорофеева М. Г., Сухих И. Н.</w:t>
      </w:r>
      <w:r>
        <w:rPr>
          <w:color w:val="000000"/>
        </w:rPr>
        <w:t xml:space="preserve"> и др. Литература. 11 класс (базовый уровень): Книга для учителя: среднее (полное) общее образование. – М.: Издательский центр «Академия», 201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Бершадский М. Е., Гузеев В. В.</w:t>
      </w:r>
      <w:r>
        <w:rPr>
          <w:color w:val="000000"/>
        </w:rPr>
        <w:t xml:space="preserve"> Дидактические педагогические основания образовательной технологии. – М.: НИИ школьных технологий, 2002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Богданова О. Ю.</w:t>
      </w:r>
      <w:r>
        <w:rPr>
          <w:color w:val="000000"/>
        </w:rPr>
        <w:t xml:space="preserve"> Методика преподавания литературы – М.: Издательский центр «Академия», 2002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Браже Т. Г.</w:t>
      </w:r>
      <w:r>
        <w:rPr>
          <w:color w:val="000000"/>
        </w:rPr>
        <w:t xml:space="preserve"> Целостное изучение эпического произведения: Пособие для учителя. 2-е изд. – СПб., 200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Гаспаров М. Л.</w:t>
      </w:r>
      <w:r>
        <w:rPr>
          <w:color w:val="000000"/>
        </w:rPr>
        <w:t xml:space="preserve"> О русской поэзии: Анализ, интерпретации, характеристики. – СПб., 200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Гузеев В. В.</w:t>
      </w:r>
      <w:r>
        <w:rPr>
          <w:color w:val="000000"/>
        </w:rPr>
        <w:t xml:space="preserve"> Преподавание. От теории к мастерству. – М.: НИИ школьных технологий, 2009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Давыдов В. В.</w:t>
      </w:r>
      <w:r>
        <w:rPr>
          <w:color w:val="000000"/>
        </w:rPr>
        <w:t xml:space="preserve"> Теория развивающего обучения. – М.: ИНТОР, 1996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Единый государственный экзамен</w:t>
      </w:r>
      <w:r>
        <w:rPr>
          <w:color w:val="000000"/>
        </w:rPr>
        <w:t>: литература: контрольно-измерительные материалы: – М.: Просвещение, 2013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Еремкин А. И.</w:t>
      </w:r>
      <w:r>
        <w:rPr>
          <w:color w:val="000000"/>
        </w:rPr>
        <w:t xml:space="preserve"> Одаренность: теория и методология // Одаренный ребенок. 2009. № 6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Карпов И. П. </w:t>
      </w:r>
      <w:r>
        <w:rPr>
          <w:color w:val="000000"/>
        </w:rPr>
        <w:t>Человек творящий. В 2 ч. – М.: Дрофа, 2007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Колеченко А. К.</w:t>
      </w:r>
      <w:r>
        <w:rPr>
          <w:color w:val="000000"/>
        </w:rPr>
        <w:t xml:space="preserve"> Энциклопедия педагогических технологий: Пособие для преподавателей. – СПб.: КАРО, 200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Краевский В. В., Хуторской А. В.</w:t>
      </w:r>
      <w:r>
        <w:rPr>
          <w:color w:val="000000"/>
        </w:rPr>
        <w:t xml:space="preserve"> Основы обучения: Дидактика и методика. – М.: Издательский Центр «Академия», 2007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Коротаева Е.</w:t>
      </w:r>
      <w:r>
        <w:rPr>
          <w:color w:val="000000"/>
        </w:rPr>
        <w:t xml:space="preserve"> Ситуация успеха: психолого-педагогические механизмы и этапы организации // Директор школы. 2002. № 2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Лебедев О. Е</w:t>
      </w:r>
      <w:r>
        <w:rPr>
          <w:color w:val="000000"/>
        </w:rPr>
        <w:t>. Компетентностный подход в образовании. // Школьные технологии. 2004. № 5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Личностно-ориентированный урок</w:t>
      </w:r>
      <w:r>
        <w:rPr>
          <w:color w:val="000000"/>
        </w:rPr>
        <w:t>: конструирование и диагностика: Под ред. М. И. Лукьяновой. – М.: Центр «Педагогический поиск», 2006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Лотман Ю. Н.</w:t>
      </w:r>
      <w:r>
        <w:rPr>
          <w:color w:val="000000"/>
        </w:rPr>
        <w:t xml:space="preserve"> История русской драматургии: вторая половина Х1Х – нач. ХХ века. – Л., 199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Марьина О. Б., Попова Н. А.</w:t>
      </w:r>
      <w:r>
        <w:rPr>
          <w:color w:val="000000"/>
        </w:rPr>
        <w:t xml:space="preserve"> Отличник ЕГЭ. Литература. Решение сложных заданий / ФИПИ. – М.: Интеллект-Центр, 201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Маркович В. М.</w:t>
      </w:r>
      <w:r>
        <w:rPr>
          <w:color w:val="000000"/>
        </w:rPr>
        <w:t xml:space="preserve"> И. С. Тургенев и русский реалистический роман Х1Х века. – Л., 1982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Образовательная технология ХХ1 века</w:t>
      </w:r>
      <w:r>
        <w:rPr>
          <w:color w:val="000000"/>
        </w:rPr>
        <w:t>: деятельность, ценности, успех. – М.: Центр «Педагогический поиск»«, 200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Панфилова А. П.</w:t>
      </w:r>
      <w:r>
        <w:rPr>
          <w:color w:val="000000"/>
        </w:rPr>
        <w:t xml:space="preserve"> Инновационные педагогические технологии: Активное обучение: </w:t>
      </w:r>
      <w:hyperlink r:id="rId3">
        <w:r>
          <w:rPr>
            <w:rStyle w:val="InternetLink"/>
            <w:color w:val="0066CC"/>
          </w:rPr>
          <w:t>учебное пособие</w:t>
        </w:r>
      </w:hyperlink>
      <w:r>
        <w:rPr>
          <w:color w:val="000000"/>
        </w:rPr>
        <w:t xml:space="preserve"> для студентов высших учебных заведений. – М.: Издательский Центр «Академия», 2009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Педагогические мастерские</w:t>
      </w:r>
      <w:r>
        <w:rPr>
          <w:color w:val="000000"/>
        </w:rPr>
        <w:t xml:space="preserve"> по литературе. / Под ред. А. Н. Сиваковой. – СПб.: Изд. Корифей, 200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Топоров В. Н.</w:t>
      </w:r>
      <w:r>
        <w:rPr>
          <w:color w:val="000000"/>
        </w:rPr>
        <w:t xml:space="preserve"> Миф. Ритуал. Символ. Образ. – М., 199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борник: Теория и практика образовательной технологии. – М.: НИИ школьных технологий, 200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борник: </w:t>
      </w:r>
      <w:r>
        <w:rPr>
          <w:bCs/>
          <w:color w:val="000000"/>
        </w:rPr>
        <w:t>Чтение как ценность</w:t>
      </w:r>
      <w:r>
        <w:rPr>
          <w:color w:val="000000"/>
        </w:rPr>
        <w:t xml:space="preserve"> у детей и взрослых: конфликт или диалог? – СПб., 2006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Склярова Т. В., Янушкявичене О. Л</w:t>
      </w:r>
      <w:r>
        <w:rPr>
          <w:color w:val="000000"/>
        </w:rPr>
        <w:t>. Возрастная педагогика и психология. – М.: Издательство «Покров», 200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Степанова М. В.</w:t>
      </w:r>
      <w:r>
        <w:rPr>
          <w:color w:val="000000"/>
        </w:rPr>
        <w:t xml:space="preserve"> Учебно-исследовательская деятельность школьников в профильном обучении. Учебно-методическое пособие для учителей. – СПб.: КАРО, 2005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Сухих И. Н</w:t>
      </w:r>
      <w:r>
        <w:rPr>
          <w:color w:val="000000"/>
        </w:rPr>
        <w:t>. Двадцать книг ХХ века. СПб: Паритет, 200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Федоров С. В.</w:t>
      </w:r>
      <w:r>
        <w:rPr>
          <w:color w:val="000000"/>
        </w:rPr>
        <w:t xml:space="preserve"> Стратегия и тактика формирования культурной памяти в системе гуманитарного образования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ar-SA"/>
        </w:rPr>
        <w:t>Календарно-тематическое планирование уроков литературы в 11 класс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приложение № 1 к рабочей программе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39"/>
        <w:gridCol w:w="1799"/>
        <w:gridCol w:w="180"/>
        <w:gridCol w:w="3955"/>
        <w:gridCol w:w="2699"/>
        <w:gridCol w:w="58"/>
        <w:gridCol w:w="766"/>
        <w:gridCol w:w="30"/>
        <w:gridCol w:w="28"/>
        <w:gridCol w:w="29"/>
        <w:gridCol w:w="715"/>
        <w:gridCol w:w="58"/>
        <w:gridCol w:w="83"/>
      </w:tblGrid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мы  урок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едагоги</w:t>
              <w:softHyphen/>
              <w:t>ческие средства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Учебно-познавательная компетенция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ый век: начала и концы (хронология исторических событий ХХ века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блемная лекция, работа с книгой, демонст</w:t>
              <w:softHyphen/>
              <w:t>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XX в.: тема свободы, духов</w:t>
              <w:softHyphen/>
              <w:t>но-нравственных исканий человека, нравственного идеала и «праведничества», борь</w:t>
              <w:softHyphen/>
              <w:t>бы с социальной несправедливо</w:t>
              <w:softHyphen/>
              <w:t>стью и угнетени</w:t>
              <w:softHyphen/>
              <w:t>ем челове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онологиче</w:t>
              <w:softHyphen/>
              <w:t>ской и диа</w:t>
              <w:softHyphen/>
              <w:t>логиче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ХХ века: летопись эпох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рабо</w:t>
              <w:softHyphen/>
              <w:t>та с кни</w:t>
              <w:softHyphen/>
              <w:t>гой, де</w:t>
              <w:softHyphen/>
              <w:t>монстра</w:t>
              <w:softHyphen/>
              <w:t>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произведения и писателей русской литературы первой половины XX в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о</w:t>
              <w:softHyphen/>
              <w:t>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: ренессанс или упад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блемная лекция, работа с книгой, демонст</w:t>
              <w:softHyphen/>
              <w:t>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принадлежность отдельных произ</w:t>
              <w:softHyphen/>
              <w:t>ведений к литера</w:t>
              <w:softHyphen/>
              <w:t>турным направле</w:t>
              <w:softHyphen/>
              <w:t>ниям XX в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о стихотвор</w:t>
              <w:softHyphen/>
              <w:t>ными тек</w:t>
              <w:softHyphen/>
              <w:t>стам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зм: искусство Ин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облем</w:t>
              <w:softHyphen/>
              <w:t>ные зада</w:t>
              <w:softHyphen/>
              <w:t>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образы поэмы, своеобразие жанра и композиции про</w:t>
              <w:softHyphen/>
              <w:t>изведения. Уметь раскрывать конфликт личности и государства, изо</w:t>
              <w:softHyphen/>
              <w:t xml:space="preserve">браженный в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о стихотвор</w:t>
              <w:softHyphen/>
              <w:t>ными тек</w:t>
              <w:softHyphen/>
              <w:t>стами, поиск необходи</w:t>
              <w:softHyphen/>
              <w:t>мой инфор</w:t>
              <w:softHyphen/>
              <w:t>мации в раз</w:t>
              <w:softHyphen/>
              <w:t>ных источ</w:t>
              <w:softHyphen/>
              <w:t>никах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Брюсов: конструктор русского символ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рабо</w:t>
              <w:softHyphen/>
              <w:t>та с кни</w:t>
              <w:softHyphen/>
              <w:t>гой, демон</w:t>
              <w:softHyphen/>
              <w:t>ст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вать основные темы и мотивы в творчест</w:t>
              <w:softHyphen/>
              <w:t xml:space="preserve">в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о стихотвор</w:t>
              <w:softHyphen/>
              <w:t>ными тек</w:t>
              <w:softHyphen/>
              <w:t>стам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Бальмонт и А.Белый: два поколения русских симво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 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изненный и творческий путь</w:t>
            </w:r>
          </w:p>
          <w:p>
            <w:pPr>
              <w:pStyle w:val="Normal"/>
              <w:jc w:val="both"/>
              <w:rPr/>
            </w:pPr>
            <w:r>
              <w:rPr/>
              <w:t>К.Бальмонда и А. Белого, их идейную и эстетическую позицию, основную проблематику творчества, своеобразие мастерства поэтов. Уметь делать сообщ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еизм: искусство Э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ланирование и проведение исследова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 тему, определить ее границы, полно раскрыть, правильно, грамотно изложить в письменной реч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</w:t>
            </w:r>
          </w:p>
          <w:p>
            <w:pPr>
              <w:pStyle w:val="Normal"/>
              <w:jc w:val="both"/>
              <w:rPr/>
            </w:pPr>
            <w:r>
              <w:rPr/>
              <w:t>Создания собственно-</w:t>
            </w:r>
          </w:p>
          <w:p>
            <w:pPr>
              <w:pStyle w:val="Normal"/>
              <w:jc w:val="both"/>
              <w:rPr/>
            </w:pPr>
            <w:r>
              <w:rPr/>
              <w:t>го текста и его редак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Гумилев: заблудившийся конквистад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изненный и творческий путь</w:t>
            </w:r>
          </w:p>
          <w:p>
            <w:pPr>
              <w:pStyle w:val="Normal"/>
              <w:jc w:val="both"/>
              <w:rPr/>
            </w:pPr>
            <w:r>
              <w:rPr/>
              <w:t>поэта, его идейную и эстетическую позицию, основную проблематику творчества, своеобразие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>данной теме в источниках различного типа. Исполь</w:t>
              <w:softHyphen/>
              <w:t>зование муль</w:t>
              <w:softHyphen/>
              <w:t>тимедийных ресурсов и компьютера для систематизаци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туризм:</w:t>
            </w:r>
          </w:p>
          <w:p>
            <w:pPr>
              <w:pStyle w:val="Normal"/>
              <w:jc w:val="both"/>
              <w:rPr/>
            </w:pPr>
            <w:r>
              <w:rPr/>
              <w:t>поэзия «самовитого сло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направления футуризма, ярчайших его представителей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Хлебников: утопист и шам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ция, беседа, проблем</w:t>
              <w:softHyphen/>
              <w:t>ные зада</w:t>
              <w:softHyphen/>
              <w:t>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изненный и творческий путь</w:t>
            </w:r>
          </w:p>
          <w:p>
            <w:pPr>
              <w:pStyle w:val="Normal"/>
              <w:jc w:val="both"/>
              <w:rPr/>
            </w:pPr>
            <w:r>
              <w:rPr/>
              <w:t>поэта, его идейную и эстетическую позицию, основную проблематику творчества, своеобразие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поэта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: жизнь, сочиненная поэтом. А.Бл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ить тему, проблемати</w:t>
              <w:softHyphen/>
              <w:t>ку, внешний и вну</w:t>
              <w:softHyphen/>
              <w:t>тренний конфлик</w:t>
              <w:softHyphen/>
              <w:t xml:space="preserve">ты пьесы, систему характе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: трилогия «вочеловечения»   (эволюция лирики от первого к третьему тому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глу</w:t>
              <w:softHyphen/>
              <w:t>бину, психологизм характеров, рас</w:t>
              <w:softHyphen/>
              <w:t>крывать общечело</w:t>
              <w:softHyphen/>
              <w:t>веческое содержа</w:t>
              <w:softHyphen/>
              <w:t xml:space="preserve">ни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: от Прекрасной Дамы - к Незнакомк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 ее границы, полно раскрыть, правиль</w:t>
              <w:softHyphen/>
              <w:t>но, грамотно изло</w:t>
              <w:softHyphen/>
              <w:t>жи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</w:t>
              <w:softHyphen/>
              <w:t>сновывать суждения, приводить доказатель</w:t>
              <w:softHyphen/>
              <w:t>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 Родины: история и современно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аницы биографии поэта. Его позицию к современности и истори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-медий</w:t>
              <w:softHyphen/>
              <w:t>ных ресурсов и компьютер</w:t>
              <w:softHyphen/>
              <w:t>ных техноло</w:t>
              <w:softHyphen/>
              <w:t>гий для сис</w:t>
              <w:softHyphen/>
              <w:t xml:space="preserve">тематизации информации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енадцать»: «музыка революции» и «голоса улицы». Фабула, сюжет и композиция поэм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глубоком психологизме данной поэмы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же</w:t>
              <w:softHyphen/>
              <w:t>ственного стиля, пони</w:t>
              <w:softHyphen/>
              <w:t>мание его специфики. Создание соб</w:t>
              <w:softHyphen/>
              <w:t>ственно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зм поэмы «Двенадцать».</w:t>
            </w:r>
          </w:p>
          <w:p>
            <w:pPr>
              <w:pStyle w:val="Normal"/>
              <w:jc w:val="both"/>
              <w:rPr/>
            </w:pPr>
            <w:r>
              <w:rPr/>
              <w:t>Проблема фин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стоятель</w:t>
              <w:softHyphen/>
              <w:t>ное пла</w:t>
              <w:softHyphen/>
              <w:t>нирова</w:t>
              <w:softHyphen/>
              <w:t>ние и проведе</w:t>
              <w:softHyphen/>
              <w:t>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 ее границы, полно раскрыть, правиль</w:t>
              <w:softHyphen/>
              <w:t>но, грамотно изло</w:t>
              <w:softHyphen/>
              <w:t>жи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творчества А. Блока. Заключительный урок. Тес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.И.Куприн: наследник чеховской традиции. Художественный мир писател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, работая с текстом, состав</w:t>
              <w:softHyphen/>
              <w:t>лять подробную характеристику главным героям произвед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, бескорыстная, самоотверженная…».  (по рассказу «Гранатовый браслет».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анализировать образы героев, проблему текст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мышление, создание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оизведений А.И.Куприна «Поединок», «Олеся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, работая с текстом, состав</w:t>
              <w:softHyphen/>
              <w:t>лять подробную характеристику главным героям произвед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а, редактирование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И. А. Бунина. Особенности творческой манеры пис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</w:t>
              <w:softHyphen/>
              <w:t>седа, рабо</w:t>
              <w:softHyphen/>
              <w:t>та с кни</w:t>
              <w:softHyphen/>
              <w:t>гой, демон</w:t>
              <w:softHyphen/>
              <w:t>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И.Бунина, своеоб</w:t>
              <w:softHyphen/>
              <w:t>разие художест</w:t>
              <w:softHyphen/>
              <w:t>венного таланта писателя (запечат</w:t>
              <w:softHyphen/>
              <w:t>леть историю че</w:t>
              <w:softHyphen/>
              <w:t>ловеческой души). Уметь готовить сообщения об ос</w:t>
              <w:softHyphen/>
              <w:t>новных этапах био</w:t>
              <w:softHyphen/>
              <w:t>графи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данной теме в источ</w:t>
              <w:softHyphen/>
              <w:t>никах раз</w:t>
              <w:softHyphen/>
              <w:t xml:space="preserve">личного тип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лая грусть» поэзии И. А. Бун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</w:t>
              <w:softHyphen/>
              <w:t>рактеристику  главным мотивам творчества И.Буни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м, доказа</w:t>
              <w:softHyphen/>
              <w:t>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питафия» уходящему (рассказ И. А. Бунина «Антоновские яблоки»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</w:t>
              <w:softHyphen/>
              <w:t>рактеристику  главным мотивам творчества И.Буни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м, доказа</w:t>
              <w:softHyphen/>
              <w:t>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притча «Господин из С.-Франциско»: абсурдность жизни или нелепость смерти? Природа и цивилизация в рассказ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, бесе</w:t>
              <w:softHyphen/>
              <w:t>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сравнительную ха</w:t>
              <w:softHyphen/>
              <w:t xml:space="preserve">рактеристику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изика любви и смерти в рассказах И.Бунина: «блаженная смерть» или «убийство смерти»?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, бесе</w:t>
              <w:softHyphen/>
              <w:t>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сравнительную ха</w:t>
              <w:softHyphen/>
              <w:t xml:space="preserve">рактеристику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ворчеству Бунина и Купр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Л.Н.Андреев: русский экспрессионист. «Иуда Искариот»-парадоксальность решения вечной тем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</w:t>
              <w:softHyphen/>
              <w:t>тельное планирова</w:t>
              <w:softHyphen/>
              <w:t>ние и про</w:t>
              <w:softHyphen/>
              <w:t>ведение исследо</w:t>
              <w:softHyphen/>
              <w:t>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образы произведения, своеобразие жанра и композиции про</w:t>
              <w:softHyphen/>
              <w:t>изведения. Уметь раскрывать конфликт личности и государства, изо</w:t>
              <w:softHyphen/>
              <w:t>браженный в произведени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ворение евангельского сюжета в повести Л. Андреева «Иуда Искарио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</w:t>
              <w:softHyphen/>
              <w:t>тельное планирова</w:t>
              <w:softHyphen/>
              <w:t>ние и про</w:t>
              <w:softHyphen/>
              <w:t>ведение исследо</w:t>
              <w:softHyphen/>
              <w:t>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-дискусс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. Очерк жизни и творчеств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планиро</w:t>
              <w:softHyphen/>
              <w:t>вать и провести ис</w:t>
              <w:softHyphen/>
              <w:t>следова</w:t>
              <w:softHyphen/>
              <w:t>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 се границы, полно раскрыть, правиль</w:t>
              <w:softHyphen/>
              <w:t>но и грамотно из</w:t>
              <w:softHyphen/>
              <w:t>лож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олюбивые романтики М. Горького (по рассказу «Старуха Изергиль»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личности и судьбе Горького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делать ин</w:t>
              <w:softHyphen/>
              <w:t>дивидуальные со</w:t>
              <w:softHyphen/>
              <w:t>общения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>данной теме в источни</w:t>
              <w:softHyphen/>
              <w:t>ках различ</w:t>
              <w:softHyphen/>
              <w:t xml:space="preserve">ного тип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инцовые мерзости» жизни. Рассказы М. Горького о «босяках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книго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сопоставительный анализ рассказов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произвед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й. Человек! Это звучит гордо?». «На дне» как социальная дра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ин</w:t>
              <w:softHyphen/>
              <w:t>дивидуальные со</w:t>
              <w:softHyphen/>
              <w:t>общения по творчеству 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лучше: истина или сострадание?»  «На дне»  как философская притч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общественные, нрав</w:t>
              <w:softHyphen/>
              <w:t>ственные, культур</w:t>
              <w:softHyphen/>
              <w:t>ные, духовные ори</w:t>
              <w:softHyphen/>
              <w:t xml:space="preserve">ентиры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>данной теме в источниках различного типа, владе</w:t>
              <w:softHyphen/>
              <w:t>ние основ</w:t>
              <w:softHyphen/>
              <w:t xml:space="preserve">ными видами публичных выступлений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равды и лжи: неразрешенный спо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, анализируя текст, видеть ав</w:t>
              <w:softHyphen/>
              <w:t>торский замысел о правде и лжи в жизн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</w:t>
              <w:softHyphen/>
              <w:t>вание муль</w:t>
              <w:softHyphen/>
              <w:t>тимедийных ресурсов и компьютер</w:t>
              <w:softHyphen/>
              <w:t>ных техно</w:t>
              <w:softHyphen/>
              <w:t>логий для системати</w:t>
              <w:softHyphen/>
              <w:t>зации ин</w:t>
              <w:softHyphen/>
              <w:t>формаци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– тест по творчеству М. Горьког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власть: пути  литературы 20/30 г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, ра</w:t>
              <w:softHyphen/>
              <w:t>ботая с текстом, основные этапы развития литературы 20/30гг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усской сатиры в прозе А. Аверченк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приемы создания комическо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" w:hanging="2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Е. Замятина. Развитие жанра антиутопии в романе «Мы»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</w:t>
              <w:softHyphen/>
              <w:t>ятельное планиро</w:t>
              <w:softHyphen/>
              <w:t>вание и проведе</w:t>
              <w:softHyphen/>
              <w:t>ние иссле</w:t>
              <w:softHyphen/>
              <w:t>д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 ее границы, полно раскрыть, правиль</w:t>
              <w:softHyphen/>
              <w:t xml:space="preserve">но и грамотно оформить текст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" w:hanging="2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личности в тоталитарном государстве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рабо</w:t>
              <w:softHyphen/>
              <w:t>та с кни</w:t>
              <w:softHyphen/>
              <w:t>гой, де</w:t>
              <w:softHyphen/>
              <w:t>монстра</w:t>
              <w:softHyphen/>
              <w:t>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, мотивы и образы антиутопии. Примеры антиутоп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формулировать проблему, проводить сопоставительный анализ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</w:t>
              <w:softHyphen/>
              <w:t>ми, допол</w:t>
              <w:softHyphen/>
              <w:t>нитель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эпизода, составление характеристики проблемы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" w:hanging="2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ь» Д-503. Рождение «я». Личность и Единое Государство в романе Е. Замятина «Мы»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4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Подготовка к сочинению по творчеству Е. Замятин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поэт. Этим и интересен»: личность и судьба Маяковск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роблеме поэзии и поэта. новаторстве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</w:t>
              <w:softHyphen/>
              <w:t>новывать су</w:t>
              <w:softHyphen/>
              <w:t>ждения, при</w:t>
              <w:softHyphen/>
              <w:t>водить дока</w:t>
              <w:softHyphen/>
              <w:t>за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Маяковского 1912-1917гг.: революционный поэ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</w:t>
              <w:softHyphen/>
              <w:t>ватель</w:t>
              <w:softHyphen/>
              <w:t>ские за</w:t>
              <w:softHyphen/>
              <w:t>да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данной теме в ис</w:t>
              <w:softHyphen/>
              <w:t>точниках различного тип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омада-любовь» и «громада-ненависть»: поэма «Облако в штанах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, проблем</w:t>
              <w:softHyphen/>
              <w:t>ная лек</w:t>
              <w:softHyphen/>
              <w:t>ция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раскрывать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зображения в произведениях поэ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данной теме в ис</w:t>
              <w:softHyphen/>
              <w:t>точниках различного типа. Сво</w:t>
              <w:softHyphen/>
              <w:t>бодная рабо</w:t>
              <w:softHyphen/>
              <w:t>та с текстом художест</w:t>
              <w:softHyphen/>
              <w:t>венного сти</w:t>
              <w:softHyphen/>
              <w:t>ля, понима</w:t>
              <w:softHyphen/>
              <w:t>ние его спе</w:t>
              <w:softHyphen/>
              <w:t xml:space="preserve">цифики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Маяковского 1917-1930 гг.: «поэт Револю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</w:t>
              <w:softHyphen/>
              <w:t>седа, ра</w:t>
              <w:softHyphen/>
              <w:t>бота с кни</w:t>
              <w:softHyphen/>
              <w:t>гой, демон</w:t>
              <w:softHyphen/>
              <w:t>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ин</w:t>
              <w:softHyphen/>
              <w:t>дивидуальные со</w:t>
              <w:softHyphen/>
              <w:t>общения о жизни и творчестве велико</w:t>
              <w:softHyphen/>
              <w:t>го пролетарского поэ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 xml:space="preserve">данной теме в разных источниках 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 и поэзия: трагедия поэ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 процессе анализа определять особенности жан</w:t>
              <w:softHyphen/>
              <w:t>ра, композиции, проблематику про</w:t>
              <w:softHyphen/>
              <w:t xml:space="preserve">изведения, роль художественных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</w:t>
              <w:softHyphen/>
              <w:t>новывать су</w:t>
              <w:softHyphen/>
              <w:t>ждения, при</w:t>
              <w:softHyphen/>
              <w:t>водить дока</w:t>
              <w:softHyphen/>
              <w:t>з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– тест по творчеству В. Маяковск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те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ющее сердце России» - Сергей Есенин. Особенности творческого пути поэта. Природа и человек в лирике Есенин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 демонст-</w:t>
            </w:r>
          </w:p>
          <w:p>
            <w:pPr>
              <w:pStyle w:val="Normal"/>
              <w:jc w:val="both"/>
              <w:rPr/>
            </w:pPr>
            <w:r>
              <w:rPr/>
              <w:t>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вать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зображения произведениях поэ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о</w:t>
            </w:r>
          </w:p>
          <w:p>
            <w:pPr>
              <w:pStyle w:val="Normal"/>
              <w:jc w:val="both"/>
              <w:rPr/>
            </w:pPr>
            <w:r>
              <w:rPr/>
              <w:t>стихотворными текстами и дополнительной литера-</w:t>
            </w:r>
          </w:p>
          <w:p>
            <w:pPr>
              <w:pStyle w:val="Normal"/>
              <w:jc w:val="both"/>
              <w:rPr/>
            </w:pPr>
            <w:r>
              <w:rPr/>
              <w:t>туро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Есенина. Анализ стихотворений поэ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этапы жизни и творчества Есенина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творческого метода писателя: полифо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й информации по заданной теме в источ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ого тип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волюция образа родины в лирике Есен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беседа,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идеть традиции и новаторство в раскрытии темы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выступать с сообщениями о жизни и творчестве С.Есени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ом художественного</w:t>
            </w:r>
          </w:p>
          <w:p>
            <w:pPr>
              <w:pStyle w:val="Normal"/>
              <w:jc w:val="both"/>
              <w:rPr/>
            </w:pPr>
            <w:r>
              <w:rPr/>
              <w:t>стиля, понимание его</w:t>
            </w:r>
          </w:p>
          <w:p>
            <w:pPr>
              <w:pStyle w:val="Normal"/>
              <w:jc w:val="both"/>
              <w:rPr/>
            </w:pPr>
            <w:r>
              <w:rPr/>
              <w:t>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анр поэмы в творчестве Есен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разительно читать текст наизус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Шолохов. Своеобразие творческой манеры писател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беседа,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идеть в тексте романа художественные приемы создания образов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</w:t>
              <w:softHyphen/>
              <w:t>зование муль</w:t>
              <w:softHyphen/>
              <w:t>тимедийных ресурсов и компьютер</w:t>
              <w:softHyphen/>
              <w:t>ных техноло</w:t>
              <w:softHyphen/>
              <w:t>гии для сис</w:t>
              <w:softHyphen/>
              <w:t>тематизации информации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омана «Тихий Дон». Особенности композиции, языка, сюжета рома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в процессе анализа романа социальные и философские ис</w:t>
              <w:softHyphen/>
              <w:t xml:space="preserve">точники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. Свободная работа с тек</w:t>
              <w:softHyphen/>
              <w:t>стом худо</w:t>
              <w:softHyphen/>
              <w:t>жественного стил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омана «Тихий Дон». «Чудовищная нелепица войны…» в изображении Шолохова. Образ Григория Мелехова .Масштабность творческой мысли пис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путь нравственных исканий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-медийных ресурсов и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х технологий для систематизации информации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Судьба человека». Русский национальный характер в рассказе. Образы автора и рассказч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еликой Отечественной войны в творчестве писателя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ить план характеристики геро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>данной теме в источниках различного типа. Использование мультимедийных ресурсов и компьютерных технолог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22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ворчеству М. Шолохо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left="36" w:hanging="36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А.Ахматовой. Образ поэта в стихах ее современни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А.Ахматовой, ее творчестве, эстетических и эти</w:t>
              <w:softHyphen/>
              <w:t>ческих принципах, глубоком психоло</w:t>
              <w:softHyphen/>
              <w:t>гизме ее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-медийных ресурсов и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х технологий для систематизации информаци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лирика А.Ахматов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характеризовать особенности ранней лирики А.Ахматовой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ом художественного стиля, понимание его</w:t>
            </w:r>
          </w:p>
          <w:p>
            <w:pPr>
              <w:pStyle w:val="Normal"/>
              <w:jc w:val="both"/>
              <w:rPr/>
            </w:pPr>
            <w:r>
              <w:rPr/>
              <w:t>специфики. Владение</w:t>
            </w:r>
          </w:p>
          <w:p>
            <w:pPr>
              <w:pStyle w:val="Normal"/>
              <w:jc w:val="both"/>
              <w:rPr/>
            </w:pPr>
            <w:r>
              <w:rPr/>
              <w:t>навыками создани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Реквие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путь нравственных и духовных испытаний лирической геро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й информации по заданной теме в источ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ого тип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творчество в поэтическом сознании А.Ахматов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сторию соз</w:t>
              <w:softHyphen/>
              <w:t>дания и смысл на</w:t>
              <w:softHyphen/>
              <w:t>звания произве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ьба художника: противостояние эпохе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личности и судьбе М.Булгаков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 о «Собачьем сердце». Шариков и шариковщина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сторию соз</w:t>
              <w:softHyphen/>
              <w:t>дания и смысл на</w:t>
              <w:softHyphen/>
              <w:t>звания произве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52"/>
              <w:ind w:left="7" w:hanging="7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лав «Мастер и Маргарита»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уть: от «Грядущих перспектив» к «роману о дьяволе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сторию соз</w:t>
              <w:softHyphen/>
              <w:t>дания и смысл на</w:t>
              <w:softHyphen/>
              <w:t>звания произве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ая и композиционная структура «Мастера и Маргариты»: роман-миф и три сюже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сторию соз</w:t>
              <w:softHyphen/>
              <w:t>дания и смысл на</w:t>
              <w:softHyphen/>
              <w:t>звания произве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Мастера: проблема добра, предательства, трусости, вер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ланирование и проведение исслед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ее границы, полно раскрыть, правильно оформить текст своего со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</w:t>
            </w:r>
          </w:p>
          <w:p>
            <w:pPr>
              <w:pStyle w:val="Normal"/>
              <w:jc w:val="both"/>
              <w:rPr/>
            </w:pPr>
            <w:r>
              <w:rPr/>
              <w:t>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ская Москва: конкретное и условное. Воланд как провокатор и чудесный помощник. Направленность сатир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в процессе анализа эпизодов, какой смысл  вкладывает автор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й информации по заданной теме в источ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ого тип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о любви и творчестве: биографическое и метафизическо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проблему личного и авторского в роман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 xml:space="preserve">мание его специфики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нала. Свет и покой в романе. Наказание и безнаказанно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проблему финала рома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</w:t>
              <w:softHyphen/>
              <w:t>выками соз</w:t>
              <w:softHyphen/>
              <w:t>дания собственного тек</w:t>
              <w:softHyphen/>
              <w:t>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ворчеству М. Булгаков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по тем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и бытие М.Цветаев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вать проблему истинных и ценнос</w:t>
              <w:softHyphen/>
              <w:t xml:space="preserve">тей в поэзии М.Цветаевой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</w:t>
              <w:softHyphen/>
              <w:t>выками соз</w:t>
              <w:softHyphen/>
              <w:t>дания собственного тек</w:t>
              <w:softHyphen/>
              <w:t>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7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ая героиня М.Цветаевой. Поэтика М.Цветаев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лирической героин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й информации по заданной теме в источ</w:t>
              <w:softHyphen/>
              <w:t>никах различ</w:t>
              <w:softHyphen/>
              <w:t xml:space="preserve">ного типа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7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я цветаевская лир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жанровое своеоб</w:t>
              <w:softHyphen/>
              <w:t>разие, основной конфликт (внеш</w:t>
              <w:softHyphen/>
              <w:t>ний, внутренний) поздней лирики поэте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</w:t>
              <w:softHyphen/>
              <w:t>бодная работа с текстом ху-дожественногс стиля, пони</w:t>
              <w:softHyphen/>
              <w:t xml:space="preserve">мание его специфи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7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 и время: личность и судьба Б.Пастерна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Б.Пастернак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7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любви и природы в лирике Б.Пастерна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 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в процессе анализа эпизодов, какой смысл  вкладывает поэт в лирические образ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</w:t>
              <w:softHyphen/>
              <w:t>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7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всем мне хочется дойти до самой сути» - тема поэта и поэзии в лирике Пастернака. Тема Родин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-</w:t>
            </w:r>
          </w:p>
          <w:p>
            <w:pPr>
              <w:pStyle w:val="Normal"/>
              <w:jc w:val="both"/>
              <w:rPr/>
            </w:pPr>
            <w:r>
              <w:rPr/>
              <w:t>ция, беседа, проблемные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7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риант книги Бытия»: роман «Доктор Живаго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одержани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ами и до</w:t>
              <w:softHyphen/>
              <w:t>полнитель</w:t>
              <w:softHyphen/>
              <w:t>ной литера</w:t>
              <w:softHyphen/>
              <w:t>турой. Вла</w:t>
              <w:softHyphen/>
              <w:t>дение моно</w:t>
              <w:softHyphen/>
              <w:t>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7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война: музы и пуш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в период ВОв.: тема свободы, духов</w:t>
              <w:softHyphen/>
              <w:t>но-нравственных исканий человека, нравственного идеала , силы духа советского челове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власть: время кнута и прян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-</w:t>
            </w:r>
          </w:p>
          <w:p>
            <w:pPr>
              <w:pStyle w:val="Normal"/>
              <w:jc w:val="both"/>
              <w:rPr/>
            </w:pPr>
            <w:r>
              <w:rPr/>
              <w:t>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в период ВОв.: тема свободы, духов</w:t>
              <w:softHyphen/>
              <w:t>но-нравственных исканий человека, нравственного идеала , силы духа советского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шестидесятников: «поэт в России больше, чем поэ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в 60-80 гг.: тема свободы, духов</w:t>
              <w:softHyphen/>
              <w:t>но-нравственных исканий человека, нравственного идеала в период засто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1960-1980 гг: образ меняющегося времен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в 60-80 гг.: тема свободы, духов</w:t>
              <w:softHyphen/>
              <w:t>но-нравственных исканий человека, нравственного идеала в период засто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и общественное в судьбе и творчестве А.Твардовск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аницы жизни и творчества А.Твардовского, его военный пери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Бой идет не ради славы, ради жизни на земле»: в</w:t>
            </w:r>
            <w:r>
              <w:rPr/>
              <w:t>еликое и смешное в поэтической летописи вой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сть и память в творчестве и жизни А.Твардовского.</w:t>
            </w:r>
          </w:p>
          <w:p>
            <w:pPr>
              <w:pStyle w:val="Normal"/>
              <w:jc w:val="both"/>
              <w:rPr/>
            </w:pPr>
            <w:r>
              <w:rPr/>
              <w:t>Мини-сочинение о Великой Отечественной войн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личности и судьбе А.Твардовского, его творчестве, эстетических и эти</w:t>
              <w:softHyphen/>
              <w:t>ческих принципах, глубоком патриотизме его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мужество видеть – жизнь и творчество А. И. Солженицына. Особенности художественной манеры писателя. Философия «Крохото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уникальность жизни и творчества А.Солженицы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Один день Ивана Денисовича». Особенный герой: Иван Денисович или «Щ-854»?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произведений писателя.: тема духовной  свободы, нравственной чистот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ть не по лжи!» (по рассказу «Матренин двор»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произведений писателя.: тема духовной  свободы, нравственной чистот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8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-свидетельство: «Архипелаг ГУЛА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произведений писателя.: тема духовной  свободы, нравственной чистот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кий путь В.Шукшина-актера, режиссера и пис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Шукшин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ики» и философы В.Шукш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Шукшин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, героях-чуда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пкие мужики» и «блудные сыновья» родной земли. Герои Шук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-</w:t>
            </w:r>
          </w:p>
          <w:p>
            <w:pPr>
              <w:pStyle w:val="Normal"/>
              <w:jc w:val="both"/>
              <w:rPr/>
            </w:pPr>
            <w:r>
              <w:rPr/>
              <w:t>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Шукшин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, героях-чуда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а жизни и чудо поэзии Н.Рубцо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Н.Рубцове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 я у Тютчева и Фета проверю искреннее слово» Учителя и предтечи Н.Рубцо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н.Рубцове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не люблю…»: катехизис поэта, певца и граждан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 Высоцкого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-</w:t>
            </w:r>
          </w:p>
          <w:p>
            <w:pPr>
              <w:pStyle w:val="Normal"/>
              <w:jc w:val="both"/>
              <w:rPr/>
            </w:pPr>
            <w:r>
              <w:rPr/>
              <w:t>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«Высоцкий- «Шансонье всея Рус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 Высоцкого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х ресурсов и компьютерных технологий для система</w:t>
              <w:softHyphen/>
              <w:t>тизации ин</w:t>
              <w:softHyphen/>
              <w:t>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 страны, ни погоста»: от Васильевского острова до острова Мертв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и. Бродском.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языка – пространство свободы в лирике И.Бродск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и. Бродском.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ая работа с текстами и дополнительной литературой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9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. Довлатов. Судьба писателя: жизнь, превращенная в литератур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ов: особенность героя, сюже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писателя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10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 Вампилов: трагедии и анекдот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и. Бродском.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 xml:space="preserve">ской речью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1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- не ангелы: вечные темы в «Провинциальных анекдотах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ь вампиловского творчества. Его «театр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10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ченные споры. «Писатель-Книга-Читатель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ринципы триединства: писатель-книга-ч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х ресурсов и компьютерных технологий для система</w:t>
              <w:softHyphen/>
              <w:t>тизации ин</w:t>
              <w:softHyphen/>
              <w:t>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</w:pPr>
    <w:rPr>
      <w:rFonts w:ascii="Calibri" w:hAnsi="Calibri" w:eastAsia="Calibri" w:cs="Calibri"/>
      <w:sz w:val="22"/>
      <w:szCs w:val="22"/>
      <w:lang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uchebnie_posobiy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6:00Z</dcterms:created>
  <dc:creator>Админ</dc:creator>
  <dc:description/>
  <dc:language>en-US</dc:language>
  <cp:lastModifiedBy>Айна Мусаева</cp:lastModifiedBy>
  <cp:lastPrinted>2019-06-03T10:35:00Z</cp:lastPrinted>
  <dcterms:modified xsi:type="dcterms:W3CDTF">2023-11-15T05:49:03Z</dcterms:modified>
  <cp:revision>30</cp:revision>
  <dc:subject/>
  <dc:title>«РАССМОТРЕНО»                         «СОГЛАСОВАНО»                        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17F81E12406892BA9BE977BA53FC_12</vt:lpwstr>
  </property>
  <property fmtid="{D5CDD505-2E9C-101B-9397-08002B2CF9AE}" pid="3" name="KSOProductBuildVer">
    <vt:lpwstr>1049-12.2.0.13306</vt:lpwstr>
  </property>
</Properties>
</file>