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0070C0"/>
        </w:rPr>
        <w:t>Министерство образования и науки РД                                                                                                                             Отдел  образования администрации  МО «</w:t>
      </w:r>
      <w:r>
        <w:rPr>
          <w:rFonts w:cs="Times New Roman" w:ascii="Times New Roman" w:hAnsi="Times New Roman"/>
          <w:b/>
          <w:i/>
          <w:color w:val="0070C0"/>
          <w:lang w:val="ru-RU"/>
        </w:rPr>
        <w:t>кумторкалинский</w:t>
      </w:r>
      <w:r>
        <w:rPr>
          <w:rFonts w:cs="Times New Roman" w:ascii="Times New Roman" w:hAnsi="Times New Roman"/>
          <w:b/>
          <w:i/>
          <w:color w:val="0070C0"/>
        </w:rPr>
        <w:t xml:space="preserve"> район»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70C0"/>
          <w:sz w:val="24"/>
        </w:rPr>
        <w:t>Муниципальное казенное общеобразовательное учреждение</w:t>
      </w:r>
      <w:r>
        <w:rPr>
          <w:rFonts w:cs="Times New Roman" w:ascii="Times New Roman" w:hAnsi="Times New Roman"/>
          <w:b/>
          <w:i/>
          <w:color w:val="0070C0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color w:val="0070C0"/>
          <w:sz w:val="24"/>
        </w:rPr>
        <w:t>«</w:t>
      </w:r>
      <w:r>
        <w:rPr>
          <w:rFonts w:cs="Times New Roman" w:ascii="Times New Roman" w:hAnsi="Times New Roman"/>
          <w:b/>
          <w:i/>
          <w:color w:val="0070C0"/>
          <w:sz w:val="24"/>
          <w:lang w:val="ru-RU"/>
        </w:rPr>
        <w:t>Шамхалянгиюртовская</w:t>
      </w:r>
      <w:r>
        <w:rPr>
          <w:rFonts w:cs="Times New Roman" w:ascii="Times New Roman" w:hAnsi="Times New Roman"/>
          <w:b/>
          <w:i/>
          <w:color w:val="0070C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4"/>
        </w:rPr>
        <w:t xml:space="preserve"> средняя общеобразовательная школа»</w:t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0070C0"/>
        </w:rPr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144"/>
          <w:szCs w:val="28"/>
        </w:rPr>
        <w:t>Положение</w:t>
      </w:r>
    </w:p>
    <w:p>
      <w:pPr>
        <w:pStyle w:val="Normal"/>
        <w:spacing w:lineRule="atLeast" w:line="312" w:before="120" w:after="120"/>
        <w:jc w:val="center"/>
        <w:rPr>
          <w:rFonts w:ascii="Times New Roman" w:hAnsi="Times New Roman" w:cs="Times New Roman"/>
          <w:sz w:val="5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56"/>
          <w:szCs w:val="28"/>
          <w:lang w:eastAsia="ru-RU"/>
        </w:rPr>
        <w:t>о порядке и условиях внесения физическими и (или) юридическими лицами целевых взносов, добровольных пожертвований</w:t>
      </w:r>
    </w:p>
    <w:p>
      <w:pPr>
        <w:pStyle w:val="Normal"/>
        <w:spacing w:lineRule="atLeast" w:line="312" w:before="120" w:after="120"/>
        <w:jc w:val="center"/>
        <w:rPr>
          <w:rFonts w:ascii="Times New Roman" w:hAnsi="Times New Roman" w:cs="Times New Roman"/>
          <w:b/>
          <w:b/>
          <w:color w:val="000000"/>
          <w:sz w:val="56"/>
          <w:szCs w:val="28"/>
        </w:rPr>
      </w:pPr>
      <w:r>
        <w:rPr>
          <w:rFonts w:cs="Times New Roman" w:ascii="Times New Roman" w:hAnsi="Times New Roman"/>
          <w:b/>
          <w:color w:val="000000"/>
          <w:sz w:val="56"/>
          <w:szCs w:val="28"/>
        </w:rPr>
        <w:t xml:space="preserve">в МКОУ </w:t>
      </w:r>
    </w:p>
    <w:p>
      <w:pPr>
        <w:pStyle w:val="Normal"/>
        <w:spacing w:lineRule="atLeast" w:line="312" w:before="120" w:after="120"/>
        <w:jc w:val="center"/>
        <w:rPr>
          <w:rFonts w:ascii="Times New Roman" w:hAnsi="Times New Roman" w:cs="Times New Roman"/>
          <w:sz w:val="52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56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56"/>
          <w:szCs w:val="28"/>
          <w:lang w:val="ru-RU"/>
        </w:rPr>
        <w:t>Шамхалянгиюртовская</w:t>
      </w:r>
      <w:r>
        <w:rPr>
          <w:rFonts w:cs="Times New Roman" w:ascii="Times New Roman" w:hAnsi="Times New Roman"/>
          <w:b/>
          <w:color w:val="000000"/>
          <w:sz w:val="5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56"/>
          <w:szCs w:val="28"/>
        </w:rPr>
        <w:t xml:space="preserve">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0"/>
          <w:szCs w:val="24"/>
          <w:lang w:eastAsia="ru-RU"/>
        </w:rPr>
      </w:pPr>
      <w:r>
        <w:rPr>
          <w:rFonts w:cs="Times New Roman" w:ascii="Times New Roman" w:hAnsi="Times New Roman"/>
          <w:b/>
          <w:sz w:val="160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0"/>
        </w:rPr>
      </w:pPr>
      <w:r>
        <w:rPr>
          <w:rFonts w:cs="Times New Roman" w:ascii="Times New Roman" w:hAnsi="Times New Roman"/>
          <w:b/>
          <w:sz w:val="16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865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с. </w:t>
      </w:r>
      <w:r>
        <w:rPr>
          <w:rFonts w:cs="Times New Roman" w:ascii="Times New Roman" w:hAnsi="Times New Roman"/>
          <w:b/>
          <w:lang w:val="ru-RU"/>
        </w:rPr>
        <w:t>Шамхалянгиюрт</w:t>
      </w:r>
    </w:p>
    <w:p>
      <w:pPr>
        <w:pStyle w:val="TextBody"/>
        <w:spacing w:before="0" w:after="0"/>
        <w:jc w:val="right"/>
        <w:rPr/>
      </w:pPr>
      <w:r>
        <w:rPr>
          <w:rFonts w:eastAsia="Arial" w:cs="Arial"/>
        </w:rPr>
        <w:t xml:space="preserve">                   </w:t>
      </w:r>
      <w:bookmarkStart w:id="0" w:name="_GoBack"/>
      <w:bookmarkEnd w:id="0"/>
      <w:r>
        <w:rPr>
          <w:rFonts w:eastAsia="Arial" w:cs="Arial"/>
        </w:rPr>
        <w:t xml:space="preserve">                                              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312" w:before="120" w:after="1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порядке и условиях внесения физическими и (или) юридическими лицами целевых взносов, добровольных пожертвований </w:t>
      </w:r>
    </w:p>
    <w:p>
      <w:pPr>
        <w:pStyle w:val="Normal"/>
        <w:spacing w:lineRule="atLeast" w:line="312" w:before="120" w:after="1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МКОУ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Шамхалянгиюртовска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Ш»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разработано в соответствии с Гражданским кодексом Российской Федерации, Налоговым кодексом Российской Федерации, Бюджетным кодексом Российской Федерации, Федеральным законом от 29.12.2012 № 273 «Об образовании в Российской Федерации», Федеральным законом от 12.01.1996 № 7-ФЗ «О некоммерческих организациях», Федеральным законом от 06.12.2011 № 402-ФЗ «О бухгалтерском учете», Федеральным законом от 11.08.1995 № 135-ФЗ «О благотворительной деятельности и благотворительных организациях», Указом Президента Российской Федерации от 31.08.1999 № 1134 «О дополнительных мерах по поддержке общеобразовательных учреждений в Российской Федерации», Уставом школы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Настоящее Положение разработано с целью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я дополнительных условий для развития общеобразовательной  организации (далее по тексту – организация), в том числе развитие инфраструктуры общеобразовательных организаций, обеспечивающей воспитательно-образовательный процесс, организацию отдыха и досуга детей в организации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овой защиты участников воспитательно-образовательного процесса в организации и оказания практической помощи руководителю организации, осуществляющего привлечение целевых взносов, добровольных пожертвований и иной поддержки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Основным источником финансирования организации является бюджет Шамильского муниципального  района, субсидия, предоставленная из федерального бюджета бюджету Шамильского муниципального района на модернизацию общего образования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Дополнительная поддержка организации оказывается в следующих формах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бровольные пожертвования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целевые взносы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езвозмездное выполнение работ, предоставление услуг (безвозмездная помощь)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Основным принципом привлечения дополнительной поддержки организации  является добровольность ее внесения физическими и юридическими лицами. 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Основные понятия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В рамках настоящего Положения используются следующие понятия и термины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евые взносы</w:t>
      </w:r>
      <w:r>
        <w:rPr>
          <w:rFonts w:cs="Times New Roman" w:ascii="Times New Roman" w:hAnsi="Times New Roman"/>
          <w:sz w:val="24"/>
          <w:szCs w:val="24"/>
          <w:lang w:eastAsia="ru-RU"/>
        </w:rPr>
        <w:t>- добровольная передача юридическими или физическими лицами денежных средств, которые должны быть использованы по объявленному (целевому) назначению. В контексте данного Положения целевое назначение - развитие образовательной организации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обровольное пожертв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арение вещи (включая деньги, ценные бумаги) в общеполезных целях. В контексте данного Положения общеполезная цель – развитие организации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езвозмездная помощь (содействие)</w:t>
      </w:r>
      <w:r>
        <w:rPr>
          <w:rFonts w:cs="Times New Roman" w:ascii="Times New Roman" w:hAnsi="Times New Roman"/>
          <w:sz w:val="24"/>
          <w:szCs w:val="24"/>
          <w:lang w:eastAsia="ru-RU"/>
        </w:rPr>
        <w:t>- выполняемые для организации работы и оказываемые услуги в качестве помощи (содействия) на безвозмездной основе юридическими и физическими лицами в целях развития организации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орядок привлечения целевых взносов и добровольных пожертвований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орядок привлечения добровольных пожертвований и целевых взносов для нужд организаций относится к компетенции организации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На принятие добровольных пожертвований от юридических и физических лиц не требуется разрешения и согласия учредителя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Целевые взносы и добровольные пожертвования в виде денежных средств зачисляются на счет отдела по финансам  администрации Шамильского муниципального района как прочие безвозмездные поступления (реквизиты - Приложение)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При перечислении денежных средств на банковские реквизиты отдела </w:t>
      </w:r>
      <w:r>
        <w:rPr>
          <w:rFonts w:cs="Times New Roman" w:ascii="Times New Roman" w:hAnsi="Times New Roman"/>
          <w:sz w:val="24"/>
          <w:szCs w:val="24"/>
        </w:rPr>
        <w:t xml:space="preserve">по финансам администрации  </w:t>
      </w:r>
      <w:r>
        <w:rPr>
          <w:rFonts w:cs="Times New Roman" w:ascii="Times New Roman" w:hAnsi="Times New Roman"/>
          <w:sz w:val="24"/>
          <w:szCs w:val="24"/>
          <w:lang w:eastAsia="ru-RU"/>
        </w:rPr>
        <w:t>Шамиль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жертвователи указывают назначение платежа и получателя (организацию, для которой перечисляются денежные средства)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Привлечение целевых взносов может иметь своей целью развитие инфраструктуры общеобразовательной организации (в том числе проведение текущего ремонта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, приобретение необходимого организации имущества, охрану жизни и здоровья, обеспечение безопасности детей в период воспитательно-образовательного процесса либо решение иных задач, не противоречащих уставной деятельности организации и действующему законодательству Российской Федерации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При внесении целевых взносов на основании решения органа общественного управления  жертвователи  в письменной форме оформляют договор пожертвования денежных средств организации на определенные цели (целевые взносы) по прилагаемой к настоящему Положению форме (типовая форма - Приложение № 1)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анизация не имеет права самостоятельно по собственной инициатив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лекать целевые взносы без согласия органа общественного управления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Добровольные пожертвования организации  могут осуществляться юридическими и физическими лицами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 При внесении добровольных пожертвований жертвователь вправе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казать целевое назначение вносимого им пожертвования, заключив договор пожертвования имущества по прилагаемой к настоящему Положению форме (типовая форма - Приложение № 2)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дать полномочия органу общественного управления по определению целевого назначения вносимого им пожертвования, заключив договор пожертвования имущества по прилагаемой к настоящему Положению форме (типовая форма - Приложение № 2)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 Целевые взносы и добровольные пожертвования в виде материальных ценностей передаются по договору и актам приема-передачи установленного образца в соответствии с приложениями №№ 2, 3 к настоящему Положению и подписываются руководителем  и жертвователем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орядок привлечения безвозмездной помощи (содействие)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В рамках настоящего Положения жертвователь может оказывать организации поддержку в виде безвозмездной помощи (содействие), а именно выполнять для организации  работы и оказывать услуги в качестве помощи (содействия) на безвозмездной основе (далее – оказание безвозмездной помощи)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ри оказании безвозмездной помощи между организацией  и жертвователем заключается договор на безвозмездное выполнение работ (оказание услуг) по форме, прилагаемой к настоящему Положению (типовая форма - Приложение № 4) и подписывается по окончанию работ (оказанию услуг) руководителем организации  и жертвователем акт сдачи-приемки выполненных работ (оказанных услуг) установленного к настоящему Положению образца (типовая форма – Приложение №5)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олномочия органа общественного управления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В рамках настоящего положения к полномочиям органа общественного управления относятся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е привлечению внебюджетных средств для обеспечения деятельности и развития организации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ие целевого назначения и сроков освоения денежных средств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ие формы отчетности, по которой предоставляется отчет жертвователям, с указанием сроков предоставления отчета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е контроля  использования пожертвований на нужды организации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В соответствии с уставом организации орган общественного управления, принимая решение о целевом назначении поступивших пожертвований, может направить денежные средства на следующие цели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иобретение имущества, оборудования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обретение хозяйственных товаров, строительных материалов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плату за проведение работ и оказание услуг, в том числе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услуг связи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транспортных услуг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услуг по содержанию имущества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прочих работ и услуг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прочих расходов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Отчетность по целевым взносам и добровольным пожертвованиям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Организация предоставляет Учредителю отчеты по установленной форме в установленные законодательством сроки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Организация обязана на собраниях родителей в установленные сроки и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е, но не реже одного раза в год, публично отчитываться перед жертвователями, в том числе законными представителями, о направлениях использования и израсходованных суммах целевых взносов и добровольных пожертвований. Отчет должен содержать достоверную и полную информацию в доступной и наглядной форме. Для ознакомления с отчетом наибольшего числа жертвователей отчет может быть размещен по группам на информационных стендах учреждения и в обязательном порядке на официальном сайте организации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Отчет, сформированный за отчетный период и содержащий показатели о суммах поступивших средств по группам и в целом по организации, и об израсходованных суммах по направлениям расходов рассматривается и утверждается органом общественного управления, о чем составляется соответствующий протокол заседания органа общественного управления организации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Ответственность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Руководитель организации несет персональную ответственность за соблюдение порядка привлечения дополнительной поддержки, в том числе за привлечением и использованием целевых взносов, добровольных пожертвований в соответствии с настоящим Положением и действующим законодательством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Особые положения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 Запрещается принуждение со стороны работников организации к внесению юридическими  и физическими лицами целевых взносов, добровольных пожертвований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 Запрещается сбор целевых взносов и добровольных пожертвований в виде наличных денежных средств работниками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ля плательщиков -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юридических лиц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ФК по РД (Муниципальное казенное общеобразовательное учреждение «Шамхалянгиюртовская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редняя общеобразовательная школа»</w:t>
      </w:r>
    </w:p>
    <w:p>
      <w:pPr>
        <w:pStyle w:val="Normal"/>
        <w:spacing w:lineRule="auto" w:line="360" w:before="0" w:after="0"/>
        <w:ind w:left="460" w:hanging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Юр. адрес: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368084,Республика Дагестан,Кумторкалинский район,с.Шамхалянгиюрт,ул.Центральная </w:t>
      </w:r>
    </w:p>
    <w:p>
      <w:pPr>
        <w:pStyle w:val="Style16"/>
        <w:keepNext w:val="false"/>
        <w:keepLines w:val="false"/>
        <w:widowControl/>
        <w:shd w:fill="FFFFFF" w:val="clear"/>
        <w:bidi w:val="0"/>
        <w:spacing w:before="0" w:after="100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2C2D2E"/>
          <w:spacing w:val="0"/>
          <w:sz w:val="28"/>
          <w:szCs w:val="28"/>
          <w:shd w:fill="FFFFFF" w:val="clear"/>
        </w:rPr>
        <w:t>ИНН- 0552002504</w:t>
        <w:br/>
        <w:t>КПП- 055201001</w:t>
        <w:br/>
        <w:t>БИК- 018209001</w:t>
        <w:br/>
        <w:t>р/с: 03231643826360000300</w:t>
        <w:br/>
        <w:t>К/С:40102810945370000069</w:t>
      </w:r>
    </w:p>
    <w:p>
      <w:pPr>
        <w:pStyle w:val="Style16"/>
        <w:keepNext w:val="false"/>
        <w:keepLines w:val="false"/>
        <w:widowControl/>
        <w:shd w:fill="FFFFFF" w:val="clear"/>
        <w:bidi w:val="0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2C2D2E"/>
          <w:spacing w:val="0"/>
          <w:sz w:val="28"/>
          <w:szCs w:val="28"/>
          <w:shd w:fill="FFFFFF" w:val="clear"/>
        </w:rPr>
        <w:t>Отделение НБ Республики Дагестан//УФК по РД г. Махачкала.</w:t>
        <w:br/>
        <w:t>Отделение √28 УФК по РД Кумторкалинский район</w:t>
        <w:br/>
        <w:t>л/с 03033207680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C2D2E"/>
          <w:spacing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Par128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лательщиков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х и частных предпринимателей, простых физических лиц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ФК по РД (Муниципальное казенное общеобразовательное учреждение «Шамхалянгиюртовская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редняя общеобразовательная школа»</w:t>
      </w:r>
    </w:p>
    <w:p>
      <w:pPr>
        <w:pStyle w:val="Normal"/>
        <w:spacing w:lineRule="auto" w:line="360" w:before="0" w:after="0"/>
        <w:ind w:left="460" w:hanging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Юр. адрес: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368084,Республика Дагестан,Кумторкалинский район,с.Шамхалянгиюрт,ул.Центральная </w:t>
      </w:r>
    </w:p>
    <w:p>
      <w:pPr>
        <w:pStyle w:val="Style16"/>
        <w:keepNext w:val="false"/>
        <w:keepLines w:val="false"/>
        <w:widowControl/>
        <w:shd w:fill="FFFFFF" w:val="clear"/>
        <w:bidi w:val="0"/>
        <w:spacing w:before="0" w:after="100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2C2D2E"/>
          <w:spacing w:val="0"/>
          <w:sz w:val="28"/>
          <w:szCs w:val="28"/>
          <w:shd w:fill="FFFFFF" w:val="clear"/>
        </w:rPr>
        <w:t>ИНН- 0552002504</w:t>
        <w:br/>
        <w:t>КПП- 055201001</w:t>
        <w:br/>
        <w:t>БИК- 018209001</w:t>
        <w:br/>
        <w:t>р/с: 03231643826360000300</w:t>
        <w:br/>
        <w:t>К/С:40102810945370000069</w:t>
      </w:r>
    </w:p>
    <w:p>
      <w:pPr>
        <w:pStyle w:val="Style16"/>
        <w:keepNext w:val="false"/>
        <w:keepLines w:val="false"/>
        <w:widowControl/>
        <w:shd w:fill="FFFFFF" w:val="clear"/>
        <w:bidi w:val="0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2C2D2E"/>
          <w:spacing w:val="0"/>
          <w:sz w:val="28"/>
          <w:szCs w:val="28"/>
          <w:shd w:fill="FFFFFF" w:val="clear"/>
        </w:rPr>
        <w:t>Отделение НБ Республики Дагестан//УФК по РД г. Махачкала.</w:t>
        <w:br/>
        <w:t>Отделение √28 УФК по РД Кумторкалинский район</w:t>
        <w:br/>
        <w:t>л/с 03033207680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C2D2E"/>
          <w:spacing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______89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640021941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___________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телефон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)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добровольных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ертвованиях и целевых взносах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№_____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ертвования денежных средств МКОУ«Шамхалянгиюртовск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Ш» ________________ на определенные цели (целевые взносы)  «______»_________20__г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КОУ«Шамхалянгиюртовск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Ш» ______________, именуемое в дальнейшем « Одаряемый», в лице директора _____________________, действующего на основании Устава, с одной стороны и_____________________________________________________________, именуемый в дальнейшем «Жертвователь», действующий на основании_________________________________________________________________,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Жертвователь обязуется безвозмездно передать Одаряемому в собственность на цели, указанные в настоящем Договоре, денежные средства (далее по тексту договора - Пожертвование) в размере ___________________________________________________руб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цифрами и прописью)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ожертвование передается в собственность Одаряемому на осуществление целей, установленных решением органа общественного управления о привлечении целевых взносов ___________________________________________________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Указанные в п. 1.2. цели использования Пожертвования соответствуют целям благотворительной деятельности, определенным в ст. 2 Федерального закона № 135-ФЗ от 11.08.1995 "О благотворительной деятельности и благотворительных организациях"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ава и обязанности сторон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Жертвователь обязуется перечислить Пожертвование Одаряемому в течение _______________ рабочих дней с момента подписания настоящего Договора на счет, открытый в отделе по финансам администрации Шамильского  муниципального района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Одаряемый обязан использовать Пожертвование исключительно в целях, указанных в п. 1.2. настоящего Договора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тветственность сторон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Использование Пожертвования или его части не в соответствии с целями, оговоренными в п. 1.2. настоящего Договора, ведет к отмене договора пожертвования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мены договора пожертвования Одаряемый обязан возвратить Жертвователю Пожертвование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очие условия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Настоящий Договор вступает в силу с момента его подписания сторонами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Все споры, вытекающие из настоящего Договора, разрешаются сторонами путем переговоров. При недостижении согласия, спор подлежит рассмотрению в судебном порядке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Адреса и реквизиты сторон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99" w:type="dxa"/>
        <w:jc w:val="left"/>
        <w:tblInd w:w="413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5051"/>
        <w:gridCol w:w="4548"/>
      </w:tblGrid>
      <w:tr>
        <w:trPr>
          <w:trHeight w:val="1988" w:hRule="atLeas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ртвователь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аряемый</w:t>
            </w:r>
          </w:p>
        </w:tc>
      </w:tr>
      <w:tr>
        <w:trPr>
          <w:trHeight w:val="3742" w:hRule="atLeas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</w:t>
            </w:r>
          </w:p>
        </w:tc>
      </w:tr>
    </w:tbl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добровольных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ертвованиях и целевых взносах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№_____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ертвования имущества МКОУ «Шамхалянгиюртовск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Ш»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______»_________20__г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КОУ«Шамхалянгиюртовск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Ш» _____________________, именуемое в дальнейшем «Одаряемый», в лице директора ____________________, действующего на основании Устава, с одной стороны и_________________________________________________________________________,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нуемый в дальнейшем «Жертвователь», действующий на основании________________ паспорт___________________________________________________________________,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Жертвователь обязуется безвозмездно передать Одаряемому в собственность на цели, указанные в настоящем Договоре, имущество (далее по тексту договора - Пожертвование) в виде___________________________________________________________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ожертвование передается в собственность Одаряемому на осуществление целей, установленных решением органа общественного управления о привлечении пожертвований _______________________________________________________________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Указанные в п. 1.2. цели использования Пожертвования соответствуют целям благотворительной деятельности, определенным в ст. 2 Федерального закона № 135-ФЗ от 11.08.1995 "О благотворительной деятельности и благотворительных организациях"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ава и обязанности сторон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Жертвователь обязуется передать Пожертвование Одаряемому в течение ___ рабочих дней с момента подписания настоящего Договора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   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Одаряемый обязан использовать Пожертвование исключительно в целях, указанных в п. 1.2. настоящего Договора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Одаряемый принимает Пожертвование, согласно Приложению № 1 к настоящему Договору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Одаряемый обязан предоставлять Жертвователю возможность знакомиться с документацией, подтверждающей целевое использование Пожертвования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тветственность сторон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Использование Пожертвования или его части не в соответствии с оговоренными в п. 1.2. настоящего договора целями ведет к отмене договора пожертвования. В случае отмены договора пожертвования Одаряемый обязан возвратить Жертвователю Пожертвование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очие условия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Настоящий договор вступает в силу с момента его подписания сторонами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Все споры, вытекающие из настоящего Договора, разрешаются сторонами путем переговоров. При недостижении согласия, спор подлежит рассмотрению в судебном порядке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Адреса и реквизиты сторон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010" w:type="dxa"/>
        <w:jc w:val="left"/>
        <w:tblInd w:w="110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4215"/>
        <w:gridCol w:w="3795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ртвователь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аряемый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добровольных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ертвованиях и целевых взносах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 ПРИЕМКИ-ПЕРЕДАЧИ ИМУЩЕСТВА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КОУ «Шамхалянгиюртовск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Ш»  _______________________ "__" ________ ____ г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, именуемый в дальнейшем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Жертвователь", в лице _______________________________________, действующего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__________________________________________________________, с одной стороны и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КОУ «Шамхалянгиюртовск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Ш» ___________________, именуемое в дальнейшем "Одаряемый", в лице директора ________________, действующего на основании Устава, с другой стороны, именуемые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месте "Стороны", а по отдельности "Сторона", составили настоящий акт (далее - Акт)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ижеследующем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о исполнение п. 1.1 Договора пожертвования от "___" __________ _____ г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ертвователь передал, а Одаряемый принял следующее имущество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имущества_______________________________________________________ Количество ___________________________________________________________________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имость ________________________________________________________________руб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Техническое состояние имущества: _____________________________________________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Документы на имущество: ____________________________________________________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астоящий Акт составлен в двух экземплярах, по одному для каждой из Сторон, и является неотъемлемой частью Договора пожертвования №_________от "___" _____ г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ертвователь:                                                                                              Одаряемый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                   ___________________________________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добровольных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ертвованиях и целевых взносах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№_____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возмездного выполнения работ (оказания услуг)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КОУ «Шамхалянгиюртовск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Ш» ____________________ «______»_________20__г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КОУ «Шамхалянгиюртовск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Ш» ______________, именуемое в дальнейшем «Заказчик» в лице директора ____________________________, действующей на основании Устава, с одной стороны и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, именуемый в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льнейшем «Исполнитель», действующий на основании__________________________,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___________________________________________________________________,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По настоящему Договору Исполнитель обязуется по заданию Заказчика безвозмездно выполнить работы (оказать услуги) по 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Исполнитель выполняет работы (оказывает услуги) лично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Критериями качества выполнения работ (предоставляемых Исполнителем услуг) являются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1. ________________________________________________________________________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Срок выполнения работ (оказания услуг) - ____________________________________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бязанности Сторон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Исполнитель обязан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. Предоставить Заказчику услуги (выполнить работы) надлежащего качества в порядке и сроки, предусмотренные настоящим Договором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. Приступить к исполнению своих обязательств, принятых по настоящему Договору, не позднее __________________________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Заказчик обязан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. Оказывать Исполнителю содействие для надлежащего исполнения обязанностей, в том числе предоставлять Исполнителю всю необходимую информацию и документацию, относящуюся к деятельности оказываемых услуг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. Исполнитель выполняет работы (оказывает услуги) на безвозмездной основе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тветственность Сторон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Стороны несут ответственность за неисполнение или ненадлежащее исполнение обязанностей по настоящему договору в соответствии с действующим законодательством Российской Федерации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Заключительные положения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Настоящий Договор может быть расторгнут в любой момент по инициативе любой из сторон. При этом инициативная сторона обязана направить другой стороне уведомление о расторжении настоящего договора в срок, не позднее чем за _____ дней до такого расторжения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Реквизиты и подписи Сторон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7725" w:type="dxa"/>
        <w:jc w:val="center"/>
        <w:tblInd w:w="0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3930"/>
        <w:gridCol w:w="3795"/>
      </w:tblGrid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________20___ г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________20___г.</w:t>
            </w:r>
          </w:p>
        </w:tc>
      </w:tr>
    </w:tbl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5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добровольных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ертвованиях и целевых взносах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 № ______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дачи-приемки выполненных работ (оказанных услуг)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»________20__ МКОУ «Шамхалянгиюртовск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Ш» _____________________________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исполнение договора безвозмездного выполнения работ (оказания услуг)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 от "___"____________г. ____________________________________________, в лице _______________________________________________________________________,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,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нуемый в дальнейшем "Исполнитель", и ___________________________________,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лице _______________________________________________________, действующего на основании ________________________, именуемый в дальнейшем "Заказчик", составили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акт о нижеследующем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сполнитель передает, а Заказчик принимает следующие работы (услуги)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__________________________________________________________________________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__________________________________________________________________________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огласно пункту ___________________ договора  работы (услуги) выполнены иждивением_______________________(с использованием его материалов, средств и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.п.) (указать Заказчика или Исполнителя)/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 (средства)_______________________________________________________. Кол-во ___________________________________________________________________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а___________________________________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мма _________________________________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личество и качество выполненных работ (оказанных услуг) соответствует условиям договора в полном объеме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Результаты выполненных работ (оказанных услуг) по договору </w:t>
      </w:r>
    </w:p>
    <w:tbl>
      <w:tblPr>
        <w:tblW w:w="7725" w:type="dxa"/>
        <w:jc w:val="left"/>
        <w:tblInd w:w="-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3930"/>
        <w:gridCol w:w="3795"/>
      </w:tblGrid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ал: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л:</w:t>
            </w:r>
          </w:p>
        </w:tc>
      </w:tr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________20___ г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________20___г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ascii="Arial" w:hAnsi="Arial" w:eastAsia="Arial Unicode MS" w:cs="Mangal;Segoe Print"/>
      <w:kern w:val="2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Mangal;Segoe Print"/>
      <w:kern w:val="2"/>
      <w:sz w:val="20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5:49:00Z</dcterms:created>
  <dc:creator>Директор</dc:creator>
  <dc:description/>
  <dc:language>en-US</dc:language>
  <cp:lastModifiedBy>User</cp:lastModifiedBy>
  <cp:lastPrinted>2022-08-21T20:12:00Z</cp:lastPrinted>
  <dcterms:modified xsi:type="dcterms:W3CDTF">2022-08-21T17:12:28Z</dcterms:modified>
  <cp:revision>9</cp:revision>
  <dc:subject/>
  <dc:title>Уважаемые руководители, это примерное 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87ACBBD424C808A7412178F10522F</vt:lpwstr>
  </property>
  <property fmtid="{D5CDD505-2E9C-101B-9397-08002B2CF9AE}" pid="3" name="KSOProductBuildVer">
    <vt:lpwstr>1049-11.2.0.11254</vt:lpwstr>
  </property>
</Properties>
</file>