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 w:before="0" w:after="0"/>
        <w:ind w:right="0" w:firstLine="709"/>
        <w:rPr/>
      </w:pPr>
      <w:r>
        <w:rPr>
          <w:spacing w:val="0"/>
        </w:rPr>
        <w:t xml:space="preserve">                                                                           </w:t>
      </w:r>
      <w:r>
        <w:rPr>
          <w:spacing w:val="0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иректор МКОУ «Алмалинская СОШ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м. И.И.Исламов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Хангишиев Д.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3"/>
        <w:spacing w:lineRule="auto" w:line="240" w:before="280" w:after="280"/>
        <w:ind w:right="0" w:firstLine="709"/>
        <w:rPr>
          <w:spacing w:val="0"/>
          <w:sz w:val="32"/>
        </w:rPr>
      </w:pPr>
      <w:r>
        <w:rPr>
          <w:spacing w:val="0"/>
          <w:sz w:val="32"/>
        </w:rPr>
        <w:t>ПОЛОЖЕНИЕ</w:t>
      </w:r>
    </w:p>
    <w:p>
      <w:pPr>
        <w:pStyle w:val="Normal"/>
        <w:shd w:fill="FFFFFF" w:val="clear"/>
        <w:spacing w:before="280" w:after="280"/>
        <w:ind w:firstLine="709"/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  <w:szCs w:val="44"/>
        </w:rPr>
        <w:t>об объектовом звене предупреждения и ликвидации</w:t>
      </w:r>
    </w:p>
    <w:p>
      <w:pPr>
        <w:pStyle w:val="Normal"/>
        <w:shd w:fill="FFFFFF" w:val="clear"/>
        <w:spacing w:before="280" w:after="280"/>
        <w:ind w:firstLine="709"/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  <w:szCs w:val="44"/>
        </w:rPr>
        <w:t>чрезвычайных ситуаций (РСЧС) и гражданской обороны (ГО)</w:t>
      </w:r>
    </w:p>
    <w:p>
      <w:pPr>
        <w:pStyle w:val="Normal"/>
        <w:shd w:fill="FFFFFF" w:val="clear"/>
        <w:spacing w:before="280" w:after="280"/>
        <w:ind w:firstLine="709"/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  <w:szCs w:val="28"/>
        </w:rPr>
        <w:t>1. ОБЩИЕ ПОЛОЖ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spacing w:before="0" w:after="0"/>
        <w:ind w:left="0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Настоящее Положение определяет принципы построения, порядок выполнения задач, основы функционирования объектового звена предупреждения и ликвидации чрезвычайных ситуаций и гражданской оборон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spacing w:before="0" w:after="280"/>
        <w:ind w:left="0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Положение разработано на основании Федеральных законов "О защите населения и территорий от чрезвычайных ситуаций природного и техногенного характера" (М 68-ФЗ от 21.12.1994 г.), "О гражданской обороне" (№ 28-ФЗ от 12.02.1998 г.), Постановления Правительства РФ "О единой государственной системе предупреждения и ликвидации чрезвычайных ситуаций" (от 30.12.2003 г.  № 794  в ред. от 27.05.05г.)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28"/>
        </w:rPr>
        <w:t>2. СОСТАВ ОБЪЕКТОВОГО ЗВЕНА РСЧС и Г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spacing w:before="0" w:after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директор школы — руководитель гражданской обороны (РГО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spacing w:before="0" w:after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едседатель комиссии по чрезвычайным ситуациям и обеспечению пожарной безопасности (КЧС и ПБ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spacing w:before="0" w:after="0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комиссия по чрезвычайным ситуациям и обеспечению пожарной безопасности (КЧС и ПБ) — координирующий орган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spacing w:before="0" w:after="0"/>
        <w:jc w:val="both"/>
        <w:rPr>
          <w:sz w:val="28"/>
        </w:rPr>
      </w:pPr>
      <w:r>
        <w:rPr>
          <w:color w:val="000000"/>
          <w:sz w:val="28"/>
        </w:rPr>
        <w:t>штаб по делам ГО и ЧС — постоянно действующий орган, управления по делам ГО и ЧС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spacing w:before="0" w:after="0"/>
        <w:jc w:val="both"/>
        <w:rPr>
          <w:sz w:val="28"/>
        </w:rPr>
      </w:pPr>
      <w:r>
        <w:rPr>
          <w:color w:val="000000"/>
          <w:sz w:val="28"/>
        </w:rPr>
        <w:t>дежурная  служба — орган повседневного управ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истема связи и оповещения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spacing w:before="0" w:after="280"/>
        <w:jc w:val="both"/>
        <w:rPr>
          <w:color w:val="000000"/>
          <w:sz w:val="28"/>
        </w:rPr>
      </w:pPr>
      <w:r>
        <w:rPr>
          <w:color w:val="000000"/>
          <w:sz w:val="28"/>
        </w:rPr>
        <w:t>эвакуационная группа;</w:t>
      </w:r>
    </w:p>
    <w:p>
      <w:pPr>
        <w:pStyle w:val="Normal"/>
        <w:shd w:fill="FFFFFF" w:val="clear"/>
        <w:spacing w:before="280" w:after="280"/>
        <w:ind w:firstLine="539"/>
        <w:rPr>
          <w:sz w:val="28"/>
        </w:rPr>
      </w:pPr>
      <w:r>
        <w:rPr>
          <w:b/>
          <w:bCs/>
          <w:color w:val="000000"/>
          <w:sz w:val="28"/>
          <w:szCs w:val="28"/>
        </w:rPr>
        <w:t>3. ОСНОВНЫЕ ЗАДАЧИ ОБЪЕКТОВОГО ЗВЕНА РСЧС и ГО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23" w:leader="none"/>
        </w:tabs>
        <w:spacing w:before="0" w:after="0"/>
        <w:ind w:left="0" w:firstLine="539"/>
        <w:jc w:val="both"/>
        <w:rPr>
          <w:color w:val="000000"/>
          <w:sz w:val="28"/>
        </w:rPr>
      </w:pPr>
      <w:r>
        <w:rPr>
          <w:color w:val="000000"/>
          <w:sz w:val="28"/>
        </w:rPr>
        <w:t>Участие в проведении единой государственной политики по предупреждению и ликвидации чрезвычайных ситуаци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23" w:leader="none"/>
        </w:tabs>
        <w:spacing w:before="0" w:after="0"/>
        <w:ind w:left="0" w:firstLine="539"/>
        <w:jc w:val="both"/>
        <w:rPr>
          <w:color w:val="000000"/>
          <w:sz w:val="28"/>
        </w:rPr>
      </w:pPr>
      <w:r>
        <w:rPr>
          <w:color w:val="000000"/>
          <w:sz w:val="28"/>
        </w:rPr>
        <w:t>Защита жизни и здоровья персонала, членов их семей и учащихся, материальных ценностей, уменьшение возможного ущерба от ЧС, определение потребностей в силах, материально-технических и финансовых ресурсах для ликвидации Ч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23" w:leader="none"/>
        </w:tabs>
        <w:spacing w:before="0" w:after="0"/>
        <w:ind w:left="0" w:firstLine="53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беспечение постоянной готовности органов управления, средств связи и оповещения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23" w:leader="none"/>
        </w:tabs>
        <w:spacing w:before="0" w:after="0"/>
        <w:ind w:left="0" w:firstLine="53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ланирование, подготовка и осуществление мероприятий по предупреждению ЧС в школе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23" w:leader="none"/>
        </w:tabs>
        <w:spacing w:before="0" w:after="0"/>
        <w:ind w:left="0" w:firstLine="53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здание запасов  СИЗ  для постоянного состава и учащихся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23" w:leader="none"/>
        </w:tabs>
        <w:spacing w:before="0" w:after="0"/>
        <w:ind w:left="0" w:firstLine="539"/>
        <w:jc w:val="both"/>
        <w:rPr>
          <w:sz w:val="28"/>
          <w:szCs w:val="28"/>
        </w:rPr>
      </w:pPr>
      <w:r>
        <w:rPr>
          <w:color w:val="000000"/>
          <w:sz w:val="28"/>
        </w:rPr>
        <w:t>Обучение персонала и учащихся действиям в ЧС, подготовка и повышение квалификации руководящего состава и членов КЧС и ПБ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23" w:leader="none"/>
        </w:tabs>
        <w:spacing w:before="0" w:after="28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 всех возможных потенциальных источников ЧС, в том числе за пределами школы, определение степени их опасности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26"/>
        </w:rPr>
        <w:t>4. ФУНКЦИОНИРОВАНИЕ ОБЪЕКТОВОГО ЗВЕНА РСЧС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</w:rPr>
      </w:pPr>
      <w:r>
        <w:rPr>
          <w:bCs/>
          <w:color w:val="000000"/>
          <w:sz w:val="28"/>
          <w:szCs w:val="22"/>
        </w:rPr>
        <w:t>1. В зависимости от обстановки для объектового звена РСЧС устанавливаются три режима функционирования: повседневной деятельности, повышенной готовности, чрезвычайной ситуации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</w:rPr>
      </w:pPr>
      <w:r>
        <w:rPr>
          <w:b/>
          <w:i/>
          <w:iCs/>
          <w:color w:val="000000"/>
          <w:sz w:val="28"/>
          <w:szCs w:val="22"/>
        </w:rPr>
        <w:t>Режим повседневной деятельности</w:t>
      </w:r>
      <w:r>
        <w:rPr>
          <w:bCs/>
          <w:color w:val="000000"/>
          <w:sz w:val="28"/>
          <w:szCs w:val="22"/>
        </w:rPr>
        <w:t xml:space="preserve"> — функционирование объектового звена РСЧС в мирное время при нормальной, радиационной, химической, биологической, гидрометеорологической, сейсмичес</w:t>
        <w:softHyphen/>
        <w:t>кой обстановке, при отсутствии эпидемий, эпизоотии, эпифитотий.</w:t>
      </w:r>
    </w:p>
    <w:p>
      <w:pPr>
        <w:pStyle w:val="2"/>
        <w:rPr/>
      </w:pPr>
      <w:r>
        <w:rPr/>
        <w:t>Выполняются превентивные мероприятия по предупреждению и ликвидации ЧС, повышению безопасности и защиты персонала, членов их семей и учащихся от возможных ЧС мирного времени и факторов (последствий) военных действий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</w:rPr>
      </w:pPr>
      <w:r>
        <w:rPr>
          <w:bCs/>
          <w:color w:val="000000"/>
          <w:sz w:val="28"/>
          <w:szCs w:val="22"/>
        </w:rPr>
        <w:t>Осуществляются мероприятия по поддержанию в готовности органов управления к действиям в ЧС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</w:rPr>
      </w:pPr>
      <w:r>
        <w:rPr>
          <w:b/>
          <w:i/>
          <w:iCs/>
          <w:color w:val="000000"/>
          <w:sz w:val="28"/>
          <w:szCs w:val="22"/>
        </w:rPr>
        <w:t>Режим повышенной готовности</w:t>
      </w:r>
      <w:r>
        <w:rPr>
          <w:bCs/>
          <w:color w:val="000000"/>
          <w:sz w:val="28"/>
          <w:szCs w:val="22"/>
        </w:rPr>
        <w:t xml:space="preserve"> — функционирование объектового звена РСЧС при ухудшении, радиационной, химической, биологической, гидрометеорологической, сейсмической обстановки, при получении прогноза о возможном возникновении ЧС или угрозе начала военных действий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</w:rPr>
      </w:pPr>
      <w:r>
        <w:rPr>
          <w:bCs/>
          <w:color w:val="000000"/>
          <w:sz w:val="28"/>
          <w:szCs w:val="22"/>
        </w:rPr>
        <w:t>При режиме повышенной готовности непосредственное руководство объек</w:t>
        <w:softHyphen/>
        <w:t>товым звеном РСЧС осуществляет комиссия по чрезвычайным ситуациям и обеспечению пожарной безопасности (КЧС и ПБ)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При необходимости усиливается дежурная служба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</w:rPr>
      </w:pPr>
      <w:r>
        <w:rPr>
          <w:bCs/>
          <w:color w:val="000000"/>
          <w:sz w:val="28"/>
          <w:szCs w:val="22"/>
        </w:rPr>
        <w:t>Принимаются меры по защите персонала, членов их семей и учащихся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</w:rPr>
      </w:pPr>
      <w:r>
        <w:rPr>
          <w:b/>
          <w:bCs/>
          <w:i/>
          <w:color w:val="000000"/>
          <w:sz w:val="28"/>
          <w:szCs w:val="22"/>
        </w:rPr>
        <w:t xml:space="preserve">Режим чрезвычайной ситуации </w:t>
      </w:r>
      <w:r>
        <w:rPr>
          <w:bCs/>
          <w:color w:val="000000"/>
          <w:sz w:val="28"/>
          <w:szCs w:val="22"/>
        </w:rPr>
        <w:t>— функционирование объектового звена РСЧС при возникновении и ликвидации ЧС в мирное время, а также в случае применения противником современных средств поражения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</w:rPr>
      </w:pPr>
      <w:r>
        <w:rPr>
          <w:bCs/>
          <w:color w:val="000000"/>
          <w:sz w:val="28"/>
          <w:szCs w:val="22"/>
        </w:rPr>
        <w:t>При чрезвычайном режиме принимаются меры по защите персонала, членов их семей и учащихся. Приводится в готовность защитное (подвальное) помещение к приему укрываемых, проводятся эвакомероприятия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</w:rPr>
      </w:pPr>
      <w:r>
        <w:rPr>
          <w:bCs/>
          <w:color w:val="000000"/>
          <w:sz w:val="28"/>
          <w:szCs w:val="22"/>
        </w:rPr>
        <w:t>Осуществляется информирование (доклад) вышестоящего органа управления об обстановке и возможном её развитии, о ходе ликвидации ЧС, о целесообразности привлечения дополнительных сил и средств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</w:rPr>
      </w:pPr>
      <w:r>
        <w:rPr>
          <w:bCs/>
          <w:color w:val="000000"/>
          <w:sz w:val="28"/>
          <w:szCs w:val="22"/>
        </w:rPr>
        <w:t>Решение о введении режимов функционирования объектового звена РСЧС принимает территориальная или ведомственная комиссия по чрезвычайным ситуациям с учетом конкретной обстановки, сложившейся на территории школы или вблизи нее (при угрозе или возникновении чрезвычайной ситуации)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280" w:after="280"/>
        <w:ind w:firstLine="709"/>
        <w:jc w:val="both"/>
        <w:rPr>
          <w:sz w:val="28"/>
        </w:rPr>
      </w:pPr>
      <w:r>
        <w:rPr>
          <w:bCs/>
          <w:color w:val="000000"/>
          <w:sz w:val="28"/>
          <w:szCs w:val="22"/>
        </w:rPr>
        <w:t>2. Объектовое звено РСЧС в своей деятельности по вопросам предупреждения и ликвидации ЧС взаимодействует с КЧС и ПБ района, штабом ГО и ЧС города (района)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</w:rPr>
      </w:pPr>
      <w:r>
        <w:rPr>
          <w:bCs/>
          <w:color w:val="000000"/>
          <w:sz w:val="28"/>
          <w:szCs w:val="22"/>
        </w:rPr>
        <w:t>В случае недостатка собственных сил и средств для локализации и ликвидации ЧС, КЧС и ПБ школы обращается за помощью к взаимодействующим органам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</w:rPr>
      </w:pPr>
      <w:r>
        <w:rPr>
          <w:bCs/>
          <w:color w:val="000000"/>
          <w:sz w:val="28"/>
          <w:szCs w:val="22"/>
        </w:rPr>
        <w:t>Порядок обмена информацией о ЧС, представления донесений о возникновении, развитии и ликвидации ЧС с взаимодействующими органами определяется в соответствии с планом действий по предупреждению и ликвидации ЧС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280" w:after="280"/>
        <w:ind w:firstLine="709"/>
        <w:jc w:val="both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3. Состав, задачи, полномочия и организация работы КЧС и ПБ, штаба ГО, дежурной службы, должностных лиц объектового звена РСЧС определяются приказами по школе, положениями, инструкциями и функциональными обязанностями, утверждаемыми директором школы — руководителем ГО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280" w:after="280"/>
        <w:ind w:firstLine="709"/>
        <w:jc w:val="both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280" w:after="280"/>
        <w:ind w:firstLine="709"/>
        <w:jc w:val="both"/>
        <w:rPr/>
      </w:pPr>
      <w:r>
        <w:rPr>
          <w:bCs/>
          <w:color w:val="000000"/>
          <w:sz w:val="28"/>
          <w:szCs w:val="22"/>
        </w:rPr>
        <w:t>Начальник штаба ГОЧС  ___________________   ______________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280" w:after="280"/>
        <w:ind w:firstLine="709"/>
        <w:jc w:val="both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</w:r>
      <w:r>
        <w:br w:type="page"/>
      </w:r>
    </w:p>
    <w:p>
      <w:pPr>
        <w:pStyle w:val="Style13"/>
        <w:spacing w:lineRule="auto" w:line="240" w:before="280" w:after="280"/>
        <w:ind w:right="0" w:firstLine="709"/>
        <w:rPr/>
      </w:pPr>
      <w:r>
        <w:rPr>
          <w:spacing w:val="0"/>
        </w:rPr>
        <w:t xml:space="preserve">                                                                          </w:t>
      </w:r>
      <w:r>
        <w:rPr>
          <w:spacing w:val="0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КОУ «Алмалинская СОШ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м. И.И.Исламов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Хангишиев Д.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уководитель ГО__________________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pacing w:val="-20"/>
          <w:sz w:val="28"/>
          <w:szCs w:val="28"/>
        </w:rPr>
      </w:pPr>
      <w:r>
        <w:rPr>
          <w:b/>
          <w:bCs/>
          <w:color w:val="000000"/>
          <w:spacing w:val="-20"/>
          <w:sz w:val="28"/>
          <w:szCs w:val="28"/>
        </w:rPr>
        <w:t>ПОЛОЖЕНИЕ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о штабе по делам </w:t>
      </w:r>
      <w:r>
        <w:rPr>
          <w:b/>
          <w:bCs/>
          <w:color w:val="000000"/>
          <w:spacing w:val="-7"/>
          <w:sz w:val="28"/>
          <w:szCs w:val="28"/>
        </w:rPr>
        <w:t>гражданской обороны и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чрезвычайным ситуациям школы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АЯ ЧАСТЬ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28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Штаб по делам гражданской обороны и чрезвычай</w:t>
        <w:softHyphen/>
        <w:t>ным ситуациям (ГО и ЧС) является постоянно действующим органом уп</w:t>
        <w:softHyphen/>
        <w:t>равления в объектовом звене предупреждения и ликвидации чрезвычай</w:t>
        <w:softHyphen/>
        <w:t>ных ситуаций (ЧС) и гражданской обороны (ГО). Он специально уполно</w:t>
        <w:softHyphen/>
        <w:t>мочен решать задачи гражданской обороны, задачи по предупреждению и ликвидации чрезвычайных ситуаций и их последствий на территории школы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28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абом по делам ГО и ЧС руководит начальник штаба  по делам ГО и ЧС, который непосредственно подчиняется директору школы — руководителю ГО школы и является его помощником по делам ГО и ЧС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28" w:leader="none"/>
        </w:tabs>
        <w:spacing w:before="0" w:after="280"/>
        <w:ind w:left="0" w:firstLine="851"/>
        <w:jc w:val="both"/>
        <w:rPr/>
      </w:pPr>
      <w:r>
        <w:rPr>
          <w:sz w:val="28"/>
          <w:szCs w:val="28"/>
        </w:rPr>
        <w:t>Штаб по делам ГО и ЧС в своей работе руководствуется Федеральными законами "О гражданской обороне" (№ 28-ФЗ от 12.02.1998 г.), "О за</w:t>
        <w:softHyphen/>
        <w:t>щите населения и территорий от чрезвычайных ситуаций природного и</w:t>
        <w:br/>
        <w:t>техногенного характера" (№ 68-ФЗ от 21.12.1994 г.), Постановлениями</w:t>
        <w:br/>
        <w:t>Правительства РФ "О подготовке населения в области защиты от</w:t>
        <w:br/>
        <w:t>чрезвычайных ситуаций природного и техногенного характера" (№ 547 от 04.09.2003 г.), "О единой государственной системе предупреждения и ликвидации чрезвычайных ситуаций" ( № 794 от 30.12.2003 г.), нормативными документами МЧС РФ, положени</w:t>
        <w:softHyphen/>
        <w:t>ями городского (районного) звена РСЧС, объектового звена предупрежде</w:t>
        <w:softHyphen/>
        <w:t>ния и ликвидации ЧС и настоящим Положением.</w:t>
      </w:r>
    </w:p>
    <w:p>
      <w:pPr>
        <w:pStyle w:val="Normal"/>
        <w:shd w:fill="FFFFFF" w:val="clear"/>
        <w:spacing w:lineRule="exact" w:line="283" w:before="365" w:after="0"/>
        <w:ind w:right="538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ОСНОВНЫЕ  ЗАДАЧИ  И  ФУНКЦИИ ШТАБА                                      </w:t>
      </w:r>
      <w:r>
        <w:rPr>
          <w:b/>
          <w:bCs/>
          <w:color w:val="000000"/>
          <w:spacing w:val="-21"/>
          <w:sz w:val="28"/>
          <w:szCs w:val="28"/>
        </w:rPr>
        <w:t xml:space="preserve"> ПО  ДЕЛАМ    ГО   и ЧС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6" w:leader="none"/>
        </w:tabs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Планирование и контроль выполнения мероприятий по переводу ГО  школы с мирного на военное время и мероприятий по защите персонала и учащихся от возможных ЧС природного и техногенного характер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6" w:leader="none"/>
        </w:tabs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ование возможных ЧС, подготовка предложений комиссии по ЧС и ПБ в ходе ликвидации ЧС, подготовка для КЧС и ПБ города (района) донесений о возникновении, ходе и ликвидации Ч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6" w:leader="none"/>
          <w:tab w:val="left" w:pos="7286" w:leader="none"/>
        </w:tabs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Планирование, организация подготовки и обучения персонала и учащихся действиям в ЧС. Оказание методической помощи руководителям учебных групп  в проведении занятий и тренировок по ГО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6" w:leader="none"/>
        </w:tabs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Контроль за постоянной готовностью органов управления, средств</w:t>
        <w:br/>
        <w:t xml:space="preserve">связи и оповещения, защитного (подвального помещения) к приему укрываемых. 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6" w:leader="none"/>
        </w:tabs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плана гражданской обороны и плана действий по предупреждению и ликвидации ЧС, нормативных документов объектово</w:t>
        <w:softHyphen/>
        <w:t>го звена РСЧС, их своевременная корректировка и контроль за выпол</w:t>
        <w:softHyphen/>
        <w:t>нение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6" w:leader="none"/>
        </w:tabs>
        <w:spacing w:before="0" w:after="0"/>
        <w:ind w:left="0" w:firstLine="900"/>
        <w:jc w:val="both"/>
        <w:rPr/>
      </w:pPr>
      <w:r>
        <w:rPr>
          <w:color w:val="000000"/>
          <w:sz w:val="28"/>
          <w:szCs w:val="28"/>
        </w:rPr>
        <w:t>Организация работы по пропаганде знаний по вопросам ГО и ЧС среди персонала и учащихся, распространению опыта предупреждения и</w:t>
        <w:br/>
        <w:t>ликвидации Ч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6" w:leader="none"/>
        </w:tabs>
        <w:spacing w:before="0" w:after="0"/>
        <w:ind w:left="307" w:firstLine="5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а и организация проведения тренировок по ГО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6" w:leader="none"/>
        </w:tabs>
        <w:spacing w:before="0" w:after="280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хранения средств индивидуальной</w:t>
        <w:br/>
        <w:t>защиты, другого имущества ГО.</w:t>
      </w:r>
    </w:p>
    <w:p>
      <w:pPr>
        <w:pStyle w:val="Normal"/>
        <w:shd w:fill="FFFFFF" w:val="clear"/>
        <w:jc w:val="center"/>
        <w:rPr>
          <w:smallCap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ПРАВА ШТАБА  </w:t>
      </w:r>
      <w:r>
        <w:rPr>
          <w:b/>
          <w:bCs/>
          <w:smallCaps/>
          <w:color w:val="000000"/>
          <w:spacing w:val="-6"/>
          <w:sz w:val="28"/>
          <w:szCs w:val="28"/>
        </w:rPr>
        <w:t>ПО  ДЕЛАМ   ГО  и  ЧС</w:t>
      </w:r>
    </w:p>
    <w:p>
      <w:pPr>
        <w:pStyle w:val="Normal"/>
        <w:shd w:fill="FFFFFF" w:val="clear"/>
        <w:tabs>
          <w:tab w:val="clear" w:pos="708"/>
          <w:tab w:val="left" w:pos="5016" w:leader="none"/>
          <w:tab w:val="left" w:pos="6816" w:leader="none"/>
        </w:tabs>
        <w:spacing w:before="280" w:after="280"/>
        <w:ind w:firstLine="851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Штаб по делам ГО и ЧС  школы  </w:t>
      </w:r>
      <w:r>
        <w:rPr>
          <w:color w:val="000000"/>
          <w:spacing w:val="-8"/>
          <w:sz w:val="28"/>
          <w:szCs w:val="28"/>
        </w:rPr>
        <w:t>осуществляет планирование и</w:t>
        <w:br/>
      </w:r>
      <w:r>
        <w:rPr>
          <w:color w:val="000000"/>
          <w:spacing w:val="-7"/>
          <w:sz w:val="28"/>
          <w:szCs w:val="28"/>
        </w:rPr>
        <w:t>контроль за реализацией мероприятий ГО, предупреждением и ликвида</w:t>
        <w:softHyphen/>
      </w:r>
      <w:r>
        <w:rPr>
          <w:color w:val="000000"/>
          <w:spacing w:val="-6"/>
          <w:sz w:val="28"/>
          <w:szCs w:val="28"/>
        </w:rPr>
        <w:t>цией ЧС, отдает распоряжения и указания по вопросам ГО и ЧС, обяза</w:t>
        <w:softHyphen/>
      </w:r>
      <w:r>
        <w:rPr>
          <w:color w:val="000000"/>
          <w:spacing w:val="-7"/>
          <w:sz w:val="28"/>
          <w:szCs w:val="28"/>
        </w:rPr>
        <w:t>тельные для исполнения всеми  долж</w:t>
      </w:r>
      <w:r>
        <w:rPr>
          <w:color w:val="000000"/>
          <w:sz w:val="28"/>
          <w:szCs w:val="28"/>
        </w:rPr>
        <w:t xml:space="preserve">ностными лицами школы. </w:t>
        <w:tab/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</w:t>
      </w:r>
      <w:r>
        <w:rPr>
          <w:b/>
          <w:bCs/>
          <w:color w:val="000000"/>
          <w:sz w:val="28"/>
          <w:szCs w:val="28"/>
        </w:rPr>
        <w:t xml:space="preserve">ОРГАНИЗАЦИЯ ДЕЯТЕЛЬНОСТИ ШТАБА  </w:t>
      </w:r>
      <w:r>
        <w:rPr>
          <w:b/>
          <w:bCs/>
          <w:color w:val="000000"/>
          <w:spacing w:val="-9"/>
          <w:sz w:val="28"/>
          <w:szCs w:val="28"/>
        </w:rPr>
        <w:t>ПО ДЕЛАМ   ГО   И   ЧС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280" w:after="280"/>
        <w:ind w:firstLine="851"/>
        <w:rPr/>
      </w:pPr>
      <w:r>
        <w:rPr>
          <w:color w:val="000000"/>
          <w:sz w:val="28"/>
          <w:szCs w:val="28"/>
        </w:rPr>
        <w:t>1.</w:t>
        <w:tab/>
        <w:t>Штаб готовит предложения и их обоснование для ди</w:t>
        <w:softHyphen/>
        <w:t xml:space="preserve">ректора школы по своему численному составу, определяет функциональные обязанности каждого.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280" w:after="280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ует выполнение решений, принятых руководителем  ГО объекта.</w:t>
      </w:r>
    </w:p>
    <w:p>
      <w:pPr>
        <w:pStyle w:val="Normal"/>
        <w:shd w:fill="FFFFFF" w:val="clear"/>
        <w:tabs>
          <w:tab w:val="clear" w:pos="708"/>
          <w:tab w:val="left" w:pos="2074" w:leader="none"/>
          <w:tab w:val="left" w:pos="3149" w:leader="none"/>
          <w:tab w:val="left" w:pos="4488" w:leader="none"/>
          <w:tab w:val="left" w:pos="5933" w:leader="none"/>
        </w:tabs>
        <w:spacing w:before="280" w:after="28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вует в разработке документов по вопросам ГО и ЧС (приказы, положения, инструкции, материалы для проведения тренировок, обучения персонала школы и учащихся. 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Для функционирования системы РСЧС и ГО школы, ее структурными составляющими (штаб ГОЧС, КЧС и ПБ, ЭГ) разрабатываются следующие документы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33" w:leader="none"/>
        </w:tabs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 гражданской обороны школы на военное врем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33" w:leader="none"/>
        </w:tabs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 действий по предупреждению и ликвидации ЧС природного и техногенного характера;</w:t>
      </w:r>
    </w:p>
    <w:p>
      <w:pPr>
        <w:pStyle w:val="Normal"/>
        <w:widowControl w:val="false"/>
        <w:numPr>
          <w:ilvl w:val="0"/>
          <w:numId w:val="23"/>
        </w:numPr>
        <w:spacing w:lineRule="exact" w:line="320"/>
        <w:ind w:left="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лан основных мероприятий МОУ СОШ №__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» на текущий год.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33" w:leader="none"/>
        </w:tabs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б объектовом звене РСЧС и ГО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33" w:leader="none"/>
        </w:tabs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ие о комиссии по ЧС и ПБ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33" w:leader="none"/>
        </w:tabs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ие об  эвакуационной группе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33" w:leader="none"/>
          <w:tab w:val="left" w:pos="6298" w:leader="dot"/>
        </w:tabs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казы о создании в школе объектового звена РСЧС и системы ГО, об итогах подготовки по вопросам ГО и ЧС за прошедший год и задачах на очередной учебный год;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33" w:leader="none"/>
        </w:tabs>
        <w:spacing w:before="0" w:after="0"/>
        <w:ind w:left="9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ы подготовки и проведения тренировок по ГО (в т.ч. «Дня защиты детей»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33" w:leader="none"/>
        </w:tabs>
        <w:spacing w:before="0" w:after="280"/>
        <w:ind w:left="9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е документы, необходимые для организации работы объектового звена РСЧС.</w:t>
      </w:r>
    </w:p>
    <w:p>
      <w:pPr>
        <w:pStyle w:val="Normal"/>
        <w:numPr>
          <w:ilvl w:val="0"/>
          <w:numId w:val="16"/>
        </w:numPr>
        <w:shd w:fill="FFFFFF" w:val="clear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ЗАИМОСВЯЗЬ С ДРУГИМИ ПОДРАЗДЕЛЕНИЯМИ</w:t>
      </w:r>
    </w:p>
    <w:p>
      <w:pPr>
        <w:pStyle w:val="Normal"/>
        <w:shd w:fill="FFFFFF" w:val="clear"/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Штаб ГОЧС:  </w:t>
      </w:r>
    </w:p>
    <w:p>
      <w:pPr>
        <w:pStyle w:val="Normal"/>
        <w:shd w:fill="FFFFFF" w:val="clear"/>
        <w:spacing w:before="280" w:after="280"/>
        <w:ind w:firstLine="90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споряжением директора школы — руководителя ГО, направляет на учебу в учебно-методический центр ГО и ЧС области</w:t>
        <w:br/>
        <w:t>и на курсы ГО города руководящий состав ГО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- при организации и проведении аварийно-спасательных и других неотложных работ по ликвидации последствий чрезвычайных ситуаций взаимодействует с близлежащими организациями, учреждениями и предприятиями в соответствии с планом действий при ЧС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-  представляет в штаб ГО и ЧС города (района) доклады, отчеты и донесения согласно табелю срочных донесений по вопросам ГО и ЧС.</w:t>
      </w:r>
    </w:p>
    <w:p>
      <w:pPr>
        <w:pStyle w:val="Normal"/>
        <w:shd w:fill="FFFFFF" w:val="clear"/>
        <w:spacing w:lineRule="exact" w:line="240" w:before="163" w:after="0"/>
        <w:ind w:left="72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ОТВЕТСТВЕННОСТЬ</w:t>
      </w:r>
    </w:p>
    <w:p>
      <w:pPr>
        <w:pStyle w:val="Normal"/>
        <w:shd w:fill="FFFFFF" w:val="clear"/>
        <w:spacing w:before="280" w:after="280"/>
        <w:ind w:firstLine="851"/>
        <w:jc w:val="both"/>
        <w:rPr/>
      </w:pPr>
      <w:r>
        <w:rPr>
          <w:color w:val="000000"/>
          <w:sz w:val="28"/>
          <w:szCs w:val="28"/>
        </w:rPr>
        <w:t>Штаб по делам ГО и ЧС отвечает за планирование и выполнение мероприятий, направленных на повышение готовности органов управления ГОЧС и школы в целом, к действиям в условиях чрезвычайных ситуаций мирного и военно</w:t>
        <w:softHyphen/>
        <w:t>го времени в соответствии с планами гражданской обороны и действий по предупреждению и ликвидации ЧС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ик штаба ГОЧС  __________________  ______________</w:t>
      </w:r>
      <w:r>
        <w:br w:type="page"/>
      </w:r>
    </w:p>
    <w:p>
      <w:pPr>
        <w:pStyle w:val="Style13"/>
        <w:spacing w:lineRule="auto" w:line="240" w:before="280" w:after="280"/>
        <w:ind w:right="0" w:firstLine="709"/>
        <w:rPr>
          <w:spacing w:val="0"/>
        </w:rPr>
      </w:pPr>
      <w:r>
        <w:rPr>
          <w:spacing w:val="0"/>
        </w:rPr>
        <w:t xml:space="preserve">                                                                          </w:t>
      </w:r>
      <w:r>
        <w:rPr>
          <w:spacing w:val="0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КОУ «Алмалинская СОШ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м. И.И.Исламов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Хангишиев Д.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000000"/>
          <w:spacing w:val="-24"/>
          <w:sz w:val="28"/>
          <w:szCs w:val="28"/>
        </w:rPr>
      </w:pPr>
      <w:r>
        <w:rPr>
          <w:b/>
          <w:bCs/>
          <w:color w:val="000000"/>
          <w:spacing w:val="-24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color w:val="000000"/>
          <w:spacing w:val="-24"/>
          <w:sz w:val="28"/>
          <w:szCs w:val="28"/>
        </w:rPr>
      </w:pPr>
      <w:r>
        <w:rPr>
          <w:b/>
          <w:bCs/>
          <w:color w:val="000000"/>
          <w:spacing w:val="-24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 ЭВАКУАЦИОННОЙ ГРУППЕ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spacing w:before="0" w:after="280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основу настоящего Положения заложены принципы защиты персонала школы и учащихся путем проведения эвакуации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280" w:after="28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Эвакуационная группа создается для организации и проведения в установленные сроки вывоза персонала школы и членов их семей в загородную зону при возникновении чрезвычайных ситуаций (ЧС) и выполнении мероприятий ГО.</w:t>
      </w:r>
    </w:p>
    <w:p>
      <w:pPr>
        <w:pStyle w:val="Normal"/>
        <w:shd w:fill="FFFFFF" w:val="clear"/>
        <w:spacing w:before="280" w:after="280"/>
        <w:ind w:firstLine="851"/>
        <w:jc w:val="both"/>
        <w:rPr/>
      </w:pPr>
      <w:r>
        <w:rPr>
          <w:color w:val="000000"/>
          <w:sz w:val="28"/>
          <w:szCs w:val="28"/>
        </w:rPr>
        <w:t>3. Эвакуационная группа создается приказом руководителя ГО школы в составе 2-3 человек из числа постоянного состава. Начальник  эвакогруппы  входит также в состав комиссии по чрезвычай</w:t>
        <w:softHyphen/>
        <w:t xml:space="preserve">ным ситуациям и обеспечению пожарной безопасности (КЧС и ПБ). 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before="280" w:after="28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 xml:space="preserve">Свою работу эвакуационная группа проводит на основании решений принимаемых штабом ГОЧС и комиссией по ЧС и ПБ. </w:t>
      </w:r>
    </w:p>
    <w:p>
      <w:pPr>
        <w:pStyle w:val="Normal"/>
        <w:shd w:fill="FFFFFF" w:val="clear"/>
        <w:spacing w:lineRule="exact" w:line="259" w:before="259" w:after="0"/>
        <w:ind w:right="42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ОДЕРЖАНИЕ РАБОТЫ ЭВАКОГРУППЫ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1. При повседневной деятельности: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 xml:space="preserve">определение численности персонала, подлежащего эвакуации в военное время, а также </w:t>
      </w:r>
      <w:r>
        <w:rPr>
          <w:color w:val="000000"/>
          <w:sz w:val="28"/>
          <w:szCs w:val="28"/>
        </w:rPr>
        <w:t>при возникновении ЧС в мирное время, разработка соответствующих разделов и приложений к  плану ГО школы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93" w:leader="none"/>
        </w:tabs>
        <w:spacing w:before="0" w:after="280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учение графиков эвакуации, маршрутов вывода персонала и учащихся из опасных зон при ЧС, размещения сборных эвакуационных пунктов (СЭП)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93" w:leader="none"/>
        </w:tabs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определение мест временной эвакуации, исходя из обстановки при</w:t>
        <w:br/>
        <w:t>возникновении ЧС в мирное врем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93" w:leader="none"/>
        </w:tabs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систематическая корректировка списков эвакуируемого персонала и членов их семей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93" w:leader="none"/>
        </w:tabs>
        <w:spacing w:before="0" w:after="280"/>
        <w:ind w:left="0" w:firstLine="851"/>
        <w:jc w:val="both"/>
        <w:rPr/>
      </w:pPr>
      <w:r>
        <w:rPr>
          <w:color w:val="000000"/>
          <w:sz w:val="28"/>
          <w:szCs w:val="28"/>
        </w:rPr>
        <w:t>участие в проводимых штабом ГОЧС тренировках и проверках состояния ГО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31" w:leader="none"/>
        </w:tabs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организация своевременного оповещения и сбора членов эвакогруппы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31" w:leader="none"/>
        </w:tabs>
        <w:spacing w:before="0" w:after="28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и освоение загородной зоны, маршрутов эвакуации, населённых пунктов, выделенных для эвакуации, путей</w:t>
        <w:br/>
        <w:t>подъезда, подхода, средств связи, водоисточников, медицинского, материального и другого обеспечения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before="280" w:after="28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</w:t>
        <w:tab/>
        <w:t>При угрозе и возникновении ЧС (в мирное время)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31" w:leader="none"/>
        </w:tabs>
        <w:spacing w:before="0" w:after="28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порядка вывода персонала и учащихся из опасных зон;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before="280" w:after="28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</w:t>
        <w:tab/>
        <w:t>С введением первоочередных мероприятий  ГО 1-й группы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70" w:leader="none"/>
        </w:tabs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сбор личного состава  эвакогруппы, уточнение задач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33" w:leader="none"/>
        </w:tabs>
        <w:spacing w:before="0" w:after="28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взаимодействия с эвакокомиссией района (города)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280" w:after="28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</w:t>
        <w:tab/>
        <w:t>С введением первоочередных мероприятий ГО 2-й группы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33" w:leader="none"/>
        </w:tabs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сбор личного состава эвакогруппы, уточнение функциональных</w:t>
        <w:br/>
        <w:t>обязанностей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33" w:leader="none"/>
        </w:tabs>
        <w:spacing w:before="0" w:after="280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корректировка эвакуационных списков.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280" w:after="28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  <w:t>уточнение расчетов на эвакуацию и вывоза персонала и членов их семей в загородную зону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280" w:after="28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</w:t>
        <w:tab/>
        <w:t>С введением ОБЩЕЙ готовности гражданской обороны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33" w:leader="none"/>
        </w:tabs>
        <w:spacing w:before="0" w:after="280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иведение в готовность эвакуационной группы, перевод ее на круг</w:t>
        <w:softHyphen/>
        <w:t>лосуточный режим работы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280" w:after="280"/>
        <w:ind w:firstLine="851"/>
        <w:jc w:val="both"/>
        <w:rPr/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  <w:t xml:space="preserve">проверка готовности закрепленного за школой СЭПа;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280" w:after="28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точнение  порядка  эвакуаци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71" w:leader="none"/>
        </w:tabs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ение расчетов по вывозу документов и материальных ценнос</w:t>
        <w:softHyphen/>
        <w:t>тей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71" w:leader="none"/>
        </w:tabs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представление эвакуационных списков на СЭПы, через</w:t>
        <w:br/>
        <w:t>которые проводится эвакуация персонал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71" w:leader="none"/>
        </w:tabs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проведение разъяснительной работы среди постоянного состава,</w:t>
        <w:br/>
        <w:t>учащихся на случай экстренной эвакуаци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71" w:leader="none"/>
        </w:tabs>
        <w:spacing w:before="0" w:after="280"/>
        <w:ind w:left="221" w:firstLine="84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а загородной зоны к приему и размещению эваконаселения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280" w:after="280"/>
        <w:ind w:left="22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6. С получением распоряжения на проведение эвакомероприятий: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before="280" w:after="28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  <w:t>доведение до персонала распоряжения на проведение звакомероприятий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250" w:leader="none"/>
        </w:tabs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организация оповещения и сбора персонала и членов их семей на приписные сборные эвакопункты к указанному времен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250" w:leader="none"/>
        </w:tabs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 по спискам прибывших на СЭПы эвакуируемых, учет не прибывших и выявление причин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250" w:leader="none"/>
        </w:tabs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 начальникам СЭПов об общей численности эвакуируемых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250" w:leader="none"/>
        </w:tabs>
        <w:spacing w:before="0" w:after="28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эвакуацией по этапам: прибытие на СЭПы, регистрация,</w:t>
        <w:br/>
        <w:t>посадка на транспорт, отправление в загородную зону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07" w:leader="none"/>
        </w:tabs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контроль за всесторонним обеспечением и размещением эвакуируемых и содействие их трудоустройству, уточнение с местными органами власти всех видов обеспечения в пунктах подселени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07" w:leader="none"/>
        </w:tabs>
        <w:spacing w:before="0" w:after="280"/>
        <w:ind w:left="0" w:firstLine="851"/>
        <w:jc w:val="both"/>
        <w:rPr/>
      </w:pPr>
      <w:r>
        <w:rPr>
          <w:color w:val="000000"/>
          <w:sz w:val="28"/>
          <w:szCs w:val="28"/>
        </w:rPr>
        <w:t>поддержание непрерывной связи с городской (районной) эвакуационной комиссией и своевременные доклады о ходе проведения эвакомероприятий.</w:t>
      </w:r>
    </w:p>
    <w:p>
      <w:pPr>
        <w:pStyle w:val="Normal"/>
        <w:shd w:fill="FFFFFF" w:val="clear"/>
        <w:spacing w:lineRule="exact" w:line="230" w:before="302" w:after="0"/>
        <w:ind w:left="221" w:right="3533" w:firstLine="8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30" w:before="302" w:after="0"/>
        <w:ind w:left="221" w:right="3533" w:firstLine="8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30" w:before="302" w:after="0"/>
        <w:ind w:left="221" w:right="3533" w:firstLine="84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эвакуационной группы                ______________________________________________   __     __              _</w:t>
      </w:r>
      <w:r>
        <w:br w:type="page"/>
      </w:r>
    </w:p>
    <w:p>
      <w:pPr>
        <w:pStyle w:val="Style13"/>
        <w:spacing w:lineRule="auto" w:line="240" w:before="280" w:after="280"/>
        <w:ind w:right="0" w:firstLine="709"/>
        <w:rPr>
          <w:spacing w:val="0"/>
        </w:rPr>
      </w:pPr>
      <w:r>
        <w:rPr>
          <w:spacing w:val="0"/>
        </w:rPr>
        <w:t xml:space="preserve">                                                                          </w:t>
      </w:r>
      <w:r>
        <w:rPr>
          <w:spacing w:val="0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КОУ «Алмалинская СОШ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м. И.И.Исламов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Хангишиев Д.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000000"/>
          <w:spacing w:val="-24"/>
          <w:sz w:val="28"/>
          <w:szCs w:val="28"/>
        </w:rPr>
      </w:pPr>
      <w:r>
        <w:rPr>
          <w:b/>
          <w:bCs/>
          <w:color w:val="000000"/>
          <w:spacing w:val="-24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ПОЛОЖЕНИЕ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о комиссии по чрезвычайным </w:t>
      </w:r>
      <w:r>
        <w:rPr>
          <w:b/>
          <w:color w:val="000000"/>
          <w:spacing w:val="6"/>
          <w:sz w:val="28"/>
          <w:szCs w:val="28"/>
        </w:rPr>
        <w:t>ситуациям и обеспечению пожарной безопасности (КЧС и ПБ)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09" w:leader="none"/>
        </w:tabs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Комиссия по чрезвычайным ситуациям и обеспечению пожарной безопасности (КЧС и ПБ) является координиру</w:t>
        <w:softHyphen/>
        <w:t>ющим органом РСЧС объекта. Она создается приказом директора школы из наибо</w:t>
        <w:softHyphen/>
        <w:t>лее подготовленных и ответственных сотрудник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09" w:leader="none"/>
        </w:tabs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Комиссия по ЧС и ПБ в своей работе руководству</w:t>
        <w:softHyphen/>
        <w:t>ется законами РФ, указами Президента РФ, постановлениями Правитель</w:t>
        <w:softHyphen/>
        <w:t>ства РФ, приказами, постановлениями и распоряжениями территориаль</w:t>
        <w:softHyphen/>
        <w:t>ных и ведомственных органов управления, настоящим Положением и дру</w:t>
        <w:softHyphen/>
        <w:t>гими нормативными документами по вопросам предупреждения и ликви</w:t>
        <w:softHyphen/>
        <w:t>дации чрезвычайных ситуац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09" w:leader="none"/>
        </w:tabs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Решения комиссии, принятые в пределах ее компетенции, являются</w:t>
        <w:br/>
        <w:t>обязательными для выполнения всем персоналом школ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09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цессе сбора и обмена информацией о возникшей чрезвычайной</w:t>
        <w:br/>
        <w:t xml:space="preserve">ситуации и ликвидации ее последствий комиссия взаимодействует с комиссией по ЧС и ПБ района (города), штабом ГО и ЧС района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09" w:leader="none"/>
        </w:tabs>
        <w:spacing w:before="0" w:after="280"/>
        <w:ind w:left="0" w:firstLine="851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чим органом председателя КЧС и ПБ является штаб ГОЧС школы, осу</w:t>
        <w:softHyphen/>
        <w:t>ществляющий разработку рабочих планов и других документов комиссии. Организацию и руководство повседневной деятельностью КЧС и ПБ осуществ</w:t>
        <w:softHyphen/>
        <w:t xml:space="preserve">ляет директор школы. 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ОСНОВНЫЕ ЗАДАЧИ КЧС и ПБ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23" w:leader="none"/>
        </w:tabs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о разработкой и осуществлением мероприятий по предуп</w:t>
        <w:softHyphen/>
        <w:t xml:space="preserve">реждению чрезвычайных ситуаций и действиям в условиях ЧС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23" w:leader="none"/>
        </w:tabs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готовности органов управления для дей</w:t>
        <w:softHyphen/>
        <w:t>ствий в чрезвычайных ситуациях, руководство ликвидацией их последствий, организация эвакуационных мероприяти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23" w:leader="none"/>
        </w:tabs>
        <w:spacing w:before="0" w:after="280"/>
        <w:ind w:left="0" w:firstLine="851"/>
        <w:rPr/>
      </w:pPr>
      <w:r>
        <w:rPr>
          <w:color w:val="000000"/>
          <w:sz w:val="28"/>
          <w:szCs w:val="28"/>
        </w:rPr>
        <w:t>Организация подготовки руководящего состава, а также персонала и учащихся для умелых и активных действий в чрезвычайных ситуациях.</w:t>
      </w:r>
    </w:p>
    <w:p>
      <w:pPr>
        <w:pStyle w:val="Normal"/>
        <w:shd w:fill="FFFFFF" w:val="clear"/>
        <w:spacing w:lineRule="exact" w:line="245" w:before="163" w:after="0"/>
        <w:ind w:left="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5" w:before="163" w:after="0"/>
        <w:ind w:left="34" w:hanging="0"/>
        <w:jc w:val="center"/>
        <w:rPr/>
      </w:pPr>
      <w:r>
        <w:rPr>
          <w:b/>
          <w:color w:val="000000"/>
          <w:sz w:val="28"/>
          <w:szCs w:val="28"/>
        </w:rPr>
        <w:t>3. КЧС и ПБ  ИМЕЕТ ПРАВО:</w:t>
      </w:r>
    </w:p>
    <w:p>
      <w:pPr>
        <w:pStyle w:val="Normal"/>
        <w:shd w:fill="FFFFFF" w:val="clear"/>
        <w:spacing w:before="163" w:after="0"/>
        <w:ind w:left="3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6" w:leader="none"/>
        </w:tabs>
        <w:ind w:left="72" w:firstLine="828"/>
        <w:jc w:val="both"/>
        <w:rPr/>
      </w:pPr>
      <w:r>
        <w:rPr>
          <w:color w:val="000000"/>
          <w:sz w:val="28"/>
          <w:szCs w:val="28"/>
        </w:rPr>
        <w:t>В пределах своей компетенции принимать решения, обязательные</w:t>
        <w:br/>
        <w:t>для исполнения персоналом и учащимися школы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2. Привлекать персонал школы  для ликвидации послед</w:t>
        <w:softHyphen/>
        <w:t>ствий ЧС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05" w:leader="none"/>
        </w:tabs>
        <w:ind w:left="101" w:firstLine="828"/>
        <w:jc w:val="both"/>
        <w:rPr/>
      </w:pPr>
      <w:r>
        <w:rPr>
          <w:color w:val="000000"/>
          <w:sz w:val="28"/>
          <w:szCs w:val="28"/>
        </w:rPr>
        <w:t>Устанавливать в школе в соответствии со сложившейся обстановкой особый режим функционирования объектового звена РСЧС с докладом в вышестоящую КЧС и ПБ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43" w:firstLine="8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Прекращать занятия в школе при непосредственной угрозе возникновения ЧС.</w:t>
      </w:r>
    </w:p>
    <w:p>
      <w:pPr>
        <w:pStyle w:val="Normal"/>
        <w:shd w:fill="FFFFFF" w:val="clear"/>
        <w:spacing w:before="317" w:after="0"/>
        <w:ind w:left="1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РГАНИЗАЦИЯ  РАБОТЫ   КЧС и ПБ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Повседневная деятельность КЧС и ПБ организуется в соответствии с планом ее работы. Заседания проводятся один раз в квартал, неплановые —</w:t>
        <w:br/>
        <w:t>по решению председателя. В период между заседаниями решения принимаются председателем и доводятся до всего состава КЧС и ПБ или, в виде пору</w:t>
        <w:softHyphen/>
        <w:t>чений, — отдельным ее члена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10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ределение обязанностей в КЧС и ПБ осуществляется председателем и оформляется в виде функциональных обязанностей штабом по делам ГО и ЧС объект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96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овещение членов КЧС и ПБ при угрозе или возникновении ЧС (с получением сигнала, распоряжения) осуществляется дежурной службой школы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96" w:leader="none"/>
        </w:tabs>
        <w:spacing w:before="0" w:after="280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угрозе или возникновении ЧС комиссия размещается в кабинете директора школы.</w:t>
      </w:r>
    </w:p>
    <w:p>
      <w:pPr>
        <w:pStyle w:val="Normal"/>
        <w:shd w:fill="FFFFFF" w:val="clear"/>
        <w:spacing w:lineRule="exact" w:line="235" w:before="250" w:after="0"/>
        <w:ind w:left="15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СОСТАВ    КЧС  и  ПБ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Руководство КЧС и ПБ: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 КЧС и ПБ — директор (зам. директора) школы.</w:t>
      </w:r>
    </w:p>
    <w:p>
      <w:pPr>
        <w:pStyle w:val="Normal"/>
        <w:shd w:fill="FFFFFF" w:val="clear"/>
        <w:spacing w:before="280" w:after="28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остав КЧС и ПБ: </w:t>
      </w:r>
    </w:p>
    <w:p>
      <w:pPr>
        <w:pStyle w:val="Normal"/>
        <w:shd w:fill="FFFFFF" w:val="clear"/>
        <w:spacing w:before="280" w:after="280"/>
        <w:ind w:left="540" w:hanging="0"/>
        <w:rPr/>
      </w:pPr>
      <w:r>
        <w:rPr>
          <w:color w:val="000000"/>
          <w:sz w:val="28"/>
          <w:szCs w:val="28"/>
        </w:rPr>
        <w:t>- зам. директора школы;                                                                                                   - помощник  директора по МТО;                                                                         - бухгалтер;                                                                                                             - заведующий (начальник) медпункта;                                                                - и т.д.</w:t>
      </w:r>
    </w:p>
    <w:p>
      <w:pPr>
        <w:pStyle w:val="Normal"/>
        <w:shd w:fill="FFFFFF" w:val="clear"/>
        <w:spacing w:before="280" w:after="280"/>
        <w:ind w:left="540" w:hanging="0"/>
        <w:rPr/>
      </w:pPr>
      <w:r>
        <w:rPr>
          <w:color w:val="000000"/>
          <w:sz w:val="28"/>
          <w:szCs w:val="28"/>
        </w:rPr>
        <w:t>3.Рабочим органом КЧС и ПБ является штаб ГОЧС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280" w:after="28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280" w:after="28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штаба ГОЧС                                </w:t>
      </w:r>
    </w:p>
    <w:p>
      <w:pPr>
        <w:pStyle w:val="Normal"/>
        <w:shd w:fill="FFFFFF" w:val="clear"/>
        <w:spacing w:lineRule="exact" w:line="403" w:before="5" w:after="0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hd w:fill="FFFFFF" w:val="clear"/>
        <w:spacing w:lineRule="exact" w:line="403" w:before="5" w:after="0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03" w:before="5" w:after="0"/>
        <w:ind w:right="34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shd w:fill="FFFFFF" w:val="clear"/>
        <w:spacing w:lineRule="exact" w:line="403" w:before="5" w:after="0"/>
        <w:ind w:right="34" w:hanging="0"/>
        <w:jc w:val="right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shd w:fill="FFFFFF" w:val="clear"/>
        <w:spacing w:lineRule="exact" w:line="403" w:before="5" w:after="0"/>
        <w:ind w:right="3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умторкалинского  района </w:t>
      </w:r>
    </w:p>
    <w:p>
      <w:pPr>
        <w:pStyle w:val="Normal"/>
        <w:shd w:fill="FFFFFF" w:val="clear"/>
        <w:spacing w:lineRule="exact" w:line="403" w:before="5" w:after="0"/>
        <w:ind w:right="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03" w:before="5" w:after="0"/>
        <w:ind w:right="34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shd w:fill="FFFFFF" w:val="clear"/>
        <w:spacing w:lineRule="exact" w:line="403" w:before="5" w:after="0"/>
        <w:ind w:right="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03" w:before="5" w:after="0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Normal"/>
        <w:shd w:fill="FFFFFF" w:val="clear"/>
        <w:spacing w:lineRule="exact" w:line="403" w:before="5" w:after="0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  ГРАЖДАНСКОЙ ОБОРОНЫ — ДИРЕКТОРА ШКОЛЫ.</w:t>
      </w:r>
    </w:p>
    <w:p>
      <w:pPr>
        <w:pStyle w:val="Normal"/>
        <w:shd w:fill="FFFFFF" w:val="clear"/>
        <w:spacing w:before="280" w:after="280"/>
        <w:ind w:firstLine="18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Руководитель ГО – директор школы подчиняется начальнику управления образования Дзержинского района.</w:t>
      </w:r>
    </w:p>
    <w:p>
      <w:pPr>
        <w:pStyle w:val="Normal"/>
        <w:shd w:fill="FFFFFF" w:val="clear"/>
        <w:spacing w:before="280" w:after="280"/>
        <w:ind w:firstLine="180"/>
        <w:jc w:val="both"/>
        <w:rPr/>
      </w:pPr>
      <w:r>
        <w:rPr>
          <w:b/>
          <w:sz w:val="28"/>
          <w:szCs w:val="28"/>
        </w:rPr>
        <w:t>Отвечает:</w:t>
      </w:r>
      <w:r>
        <w:rPr>
          <w:sz w:val="28"/>
          <w:szCs w:val="28"/>
        </w:rPr>
        <w:br/>
        <w:t xml:space="preserve">      за организацию и осу</w:t>
        <w:softHyphen/>
        <w:t>ществление мероприятий ГО, организацию работы КЧС и ПБ, постоянную готовность органов управления (штаба) ГОЧС, осуществление контроля за реализацией мер по предупреждению ЧС, а в случае их возникновения — за снижение ущерба от них и ликвидацию последствий. Одновременно он может быть председате</w:t>
        <w:softHyphen/>
        <w:t xml:space="preserve">лем комиссии по чрезвычайным ситуациям. </w:t>
      </w:r>
    </w:p>
    <w:p>
      <w:pPr>
        <w:pStyle w:val="Normal"/>
        <w:shd w:fill="FFFFFF" w:val="clear"/>
        <w:spacing w:before="280" w:after="280"/>
        <w:ind w:firstLine="180"/>
        <w:jc w:val="both"/>
        <w:rPr/>
      </w:pPr>
      <w:r>
        <w:rPr>
          <w:b/>
          <w:sz w:val="28"/>
          <w:szCs w:val="28"/>
        </w:rPr>
        <w:t>Обязан: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жиме повседневной деятельности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95" w:leader="none"/>
        </w:tabs>
        <w:autoSpaceDE w:val="false"/>
        <w:spacing w:before="0" w:after="0"/>
        <w:ind w:left="0" w:firstLine="851"/>
        <w:jc w:val="both"/>
        <w:rPr/>
      </w:pPr>
      <w:r>
        <w:rPr>
          <w:sz w:val="28"/>
          <w:szCs w:val="28"/>
        </w:rPr>
        <w:t>обеспечить поддержание КЧС и ПБ, штаба по делам ГО и ЧС в готовности к экстренным действиям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95" w:leader="none"/>
        </w:tabs>
        <w:autoSpaceDE w:val="false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зработку и своевременную корректировку плана действий по предупреждению и ликвидации последствий ЧС природного и</w:t>
        <w:br/>
        <w:t>техногенного характера и плана ГО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95" w:leader="none"/>
        </w:tabs>
        <w:autoSpaceDE w:val="false"/>
        <w:spacing w:before="0" w:after="0"/>
        <w:ind w:left="0" w:firstLine="851"/>
        <w:jc w:val="both"/>
        <w:rPr/>
      </w:pPr>
      <w:r>
        <w:rPr>
          <w:sz w:val="28"/>
          <w:szCs w:val="28"/>
        </w:rPr>
        <w:t>осуществлять руководство деятельностью КЧС и ПБ и штаба  по делам ГО и ЧС в соответствии с годовыми планами, регулярно про</w:t>
        <w:softHyphen/>
        <w:t>водить заседания КЧС и ПБ (как правило, один раз в квартал)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95" w:leader="none"/>
        </w:tabs>
        <w:autoSpaceDE w:val="false"/>
        <w:spacing w:before="0" w:after="0"/>
        <w:ind w:left="0" w:firstLine="851"/>
        <w:jc w:val="both"/>
        <w:rPr/>
      </w:pPr>
      <w:r>
        <w:rPr>
          <w:sz w:val="28"/>
          <w:szCs w:val="28"/>
        </w:rPr>
        <w:t>контролировать близлежащие потенциально опасные объекты, выявлять источники опасности на территории школы, прогнозировать последствия возможных ЧС, принимать меры по их предотвращению, сокращению возможных потерь и ущерба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95" w:leader="none"/>
        </w:tabs>
        <w:autoSpaceDE w:val="false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ь планированием эвакомероприятий как на мирное, так и</w:t>
        <w:br/>
        <w:t>на военное время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95" w:leader="none"/>
        </w:tabs>
        <w:autoSpaceDE w:val="false"/>
        <w:spacing w:before="0" w:after="280"/>
        <w:ind w:left="0" w:firstLine="851"/>
        <w:jc w:val="both"/>
        <w:rPr/>
      </w:pPr>
      <w:r>
        <w:rPr>
          <w:sz w:val="28"/>
          <w:szCs w:val="28"/>
        </w:rPr>
        <w:t>проводить подготовку КЧС и ПБ, штаба ГОЧС</w:t>
        <w:br/>
        <w:t>и персонала школы к действиям в ЧС мирного и военного времени.</w:t>
      </w:r>
    </w:p>
    <w:p>
      <w:pPr>
        <w:pStyle w:val="Normal"/>
        <w:shd w:fill="FFFFFF" w:val="clear"/>
        <w:spacing w:before="280" w:after="280"/>
        <w:ind w:firstLine="851"/>
        <w:jc w:val="both"/>
        <w:rPr/>
      </w:pPr>
      <w:r>
        <w:rPr>
          <w:sz w:val="28"/>
          <w:szCs w:val="28"/>
        </w:rPr>
        <w:t xml:space="preserve">По вопросам ГО он подчиняется РГО района и вышестоящему ведомственному начальнику. 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жиме повышенной готовности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с получением информации (распоряжение, сигнал) об угрозе или возникновении ЧС привести в готовность КЧС и ПБ, штаб по делам ГО и ЧС, систему связи и оповещения, ввести усилен</w:t>
        <w:softHyphen/>
        <w:t>ный режим работы с круглосуточным дежурством руководящего состава КЧС и ПБ, дежурной смены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воевременно докладывать вышестоящим органам управления, информировать подчиненных о сложившейся обстановке и возможном ее развити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14" w:leader="none"/>
        </w:tabs>
        <w:autoSpaceDE w:val="false"/>
        <w:spacing w:before="0" w:after="280"/>
        <w:ind w:left="0" w:firstLine="851"/>
        <w:jc w:val="both"/>
        <w:rPr/>
      </w:pPr>
      <w:r>
        <w:rPr>
          <w:sz w:val="28"/>
          <w:szCs w:val="28"/>
        </w:rPr>
        <w:t>при возникновении ЧС, угрожающей жизни и здоровью персонала</w:t>
        <w:br/>
        <w:t>и учащихся, проводить их экстренную эвакуацию в безопасный район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before="280" w:after="280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 режиме чрезвычайной ситуации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14" w:leader="none"/>
        </w:tabs>
        <w:autoSpaceDE w:val="false"/>
        <w:spacing w:before="0" w:after="280"/>
        <w:ind w:left="0" w:firstLine="851"/>
        <w:jc w:val="both"/>
        <w:rPr/>
      </w:pPr>
      <w:r>
        <w:rPr>
          <w:sz w:val="28"/>
          <w:szCs w:val="28"/>
        </w:rPr>
        <w:t>перевести КЧС и ПБ, штаб по делам ГО и ЧС на круглосуточный режим работы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14" w:leader="none"/>
        </w:tabs>
        <w:autoSpaceDE w:val="false"/>
        <w:spacing w:before="0" w:after="280"/>
        <w:ind w:left="0" w:firstLine="851"/>
        <w:jc w:val="both"/>
        <w:rPr/>
      </w:pPr>
      <w:r>
        <w:rPr>
          <w:sz w:val="28"/>
          <w:szCs w:val="28"/>
        </w:rPr>
        <w:t>осуществить мероприятия по защите персонала и учащихся школы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72" w:leader="none"/>
        </w:tabs>
        <w:autoSpaceDE w:val="false"/>
        <w:spacing w:before="0" w:after="0"/>
        <w:ind w:left="0" w:firstLine="851"/>
        <w:jc w:val="both"/>
        <w:rPr/>
      </w:pPr>
      <w:r>
        <w:rPr>
          <w:sz w:val="28"/>
          <w:szCs w:val="28"/>
        </w:rPr>
        <w:t>выдвинуть состав КЧС и ПБ, штаба по делам</w:t>
        <w:br/>
        <w:t>ГО и ЧС к местам проведения АС и ДНР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72" w:leader="none"/>
        </w:tabs>
        <w:autoSpaceDE w:val="false"/>
        <w:spacing w:before="0" w:after="0"/>
        <w:ind w:left="0" w:firstLine="851"/>
        <w:jc w:val="both"/>
        <w:rPr/>
      </w:pPr>
      <w:r>
        <w:rPr>
          <w:sz w:val="28"/>
          <w:szCs w:val="28"/>
        </w:rPr>
        <w:t>лично и через штаб по делам ГО и ЧС и членов</w:t>
        <w:br/>
        <w:t>КЧС и ПБ руководить аварийно-спасательными и другими неотложными ра</w:t>
        <w:softHyphen/>
        <w:t>ботам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72" w:leader="none"/>
        </w:tabs>
        <w:autoSpaceDE w:val="false"/>
        <w:spacing w:before="0" w:after="280"/>
        <w:ind w:left="0" w:firstLine="851"/>
        <w:jc w:val="both"/>
        <w:rPr/>
      </w:pPr>
      <w:r>
        <w:rPr>
          <w:sz w:val="28"/>
          <w:szCs w:val="28"/>
        </w:rPr>
        <w:t>при угрозе жизни и здоровью персонала и учащихся, провес</w:t>
        <w:softHyphen/>
        <w:t>ти их эвакуацию в безопасный район;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докладывать вышестоящим органам управления об обстановке и проводимых мероприятиях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организовать оценку масштабов происшествия, размеров ущерба и  последствий ЧС.</w:t>
      </w:r>
    </w:p>
    <w:p>
      <w:pPr>
        <w:pStyle w:val="Normal"/>
        <w:shd w:fill="FFFFFF" w:val="clear"/>
        <w:spacing w:before="280" w:after="280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и подготовке и проведении мероприятий ГО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691" w:leader="none"/>
        </w:tabs>
        <w:autoSpaceDE w:val="false"/>
        <w:spacing w:before="0" w:after="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ть подвальное помещение в постоянной готовности к приему укрываемых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691" w:leader="none"/>
        </w:tabs>
        <w:autoSpaceDE w:val="false"/>
        <w:spacing w:before="0" w:after="280"/>
        <w:ind w:left="24" w:firstLine="8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капливать средства индивидуальной защиты, организовать их хранение и быть в готовности к выдаче в установленном порядке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28" w:leader="none"/>
        </w:tabs>
        <w:autoSpaceDE w:val="false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ыполнение мероприятий по управлению, оповещению,</w:t>
        <w:br/>
        <w:t>связи и взаимодействию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28" w:leader="none"/>
        </w:tabs>
        <w:autoSpaceDE w:val="false"/>
        <w:spacing w:before="0" w:after="0"/>
        <w:ind w:left="0" w:firstLine="851"/>
        <w:jc w:val="both"/>
        <w:rPr/>
      </w:pPr>
      <w:r>
        <w:rPr>
          <w:sz w:val="28"/>
          <w:szCs w:val="28"/>
        </w:rPr>
        <w:t>организовать ввод в действие плана ГО школы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28" w:leader="none"/>
        </w:tabs>
        <w:autoSpaceDE w:val="false"/>
        <w:spacing w:before="0" w:after="0"/>
        <w:ind w:left="0" w:firstLine="851"/>
        <w:jc w:val="both"/>
        <w:rPr/>
      </w:pPr>
      <w:r>
        <w:rPr>
          <w:sz w:val="28"/>
          <w:szCs w:val="28"/>
        </w:rPr>
        <w:t>обеспечивать продовольствием, медицинским имуществом и питьевой водой укрываемых в защищенном (подвальном) помещени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28" w:leader="none"/>
        </w:tabs>
        <w:autoSpaceDE w:val="false"/>
        <w:spacing w:before="0" w:after="0"/>
        <w:ind w:left="0" w:firstLine="851"/>
        <w:jc w:val="both"/>
        <w:rPr/>
      </w:pPr>
      <w:r>
        <w:rPr>
          <w:sz w:val="28"/>
          <w:szCs w:val="28"/>
        </w:rPr>
        <w:t>руководить проведением мероприятий по подготовке загородной зоны к приему эвакуируемых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28" w:leader="none"/>
        </w:tabs>
        <w:autoSpaceDE w:val="false"/>
        <w:spacing w:before="0" w:after="0"/>
        <w:ind w:left="0" w:firstLine="851"/>
        <w:jc w:val="both"/>
        <w:rPr/>
      </w:pPr>
      <w:r>
        <w:rPr>
          <w:sz w:val="28"/>
          <w:szCs w:val="28"/>
        </w:rPr>
        <w:t>организовать и провести эвакуацию персонала и членов их семей при получении соответствующего сигнала (распоряжения)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28" w:leader="none"/>
        </w:tabs>
        <w:autoSpaceDE w:val="false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ить мероприятия по светомаскировке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28" w:leader="none"/>
        </w:tabs>
        <w:autoSpaceDE w:val="false"/>
        <w:spacing w:before="0" w:after="28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чно руководить АС и ДНР в очаге поражения.</w:t>
      </w:r>
      <w:r>
        <w:br w:type="page"/>
      </w:r>
    </w:p>
    <w:p>
      <w:pPr>
        <w:pStyle w:val="Style13"/>
        <w:spacing w:lineRule="auto" w:line="240" w:before="280" w:after="280"/>
        <w:ind w:right="0" w:firstLine="709"/>
        <w:rPr>
          <w:spacing w:val="0"/>
        </w:rPr>
      </w:pPr>
      <w:r>
        <w:rPr>
          <w:spacing w:val="0"/>
        </w:rPr>
        <w:t xml:space="preserve">                                                                          </w:t>
      </w:r>
      <w:r>
        <w:rPr>
          <w:spacing w:val="0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КОУ «Алмалинская СОШ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м. И.И.Исламов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Хангишиев Д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уководитель ГО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sz w:val="28"/>
          <w:szCs w:val="28"/>
        </w:rPr>
        <w:t>НАЧАЛЬНИКА  ШТАБА  ГО и ЧС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ик штаба является основным организатором и координатором работы по вопросам ГО и ЧС. Он подчиняется руководителю ГО — директору школы и является заместителем председателя КЧС. Он имеет право от имени руководителя ГО,  председателя КЧС и ПБ отдавать распоряжения (приказа</w:t>
        <w:softHyphen/>
        <w:t>ния) по вопросам ГО и ЧС. Ему подчиняется личный состав штаба ГОЧС.</w:t>
      </w:r>
    </w:p>
    <w:p>
      <w:pPr>
        <w:pStyle w:val="Normal"/>
        <w:shd w:fill="FFFFFF" w:val="clear"/>
        <w:spacing w:before="280" w:after="280"/>
        <w:ind w:firstLine="851"/>
        <w:jc w:val="both"/>
        <w:rPr/>
      </w:pPr>
      <w:r>
        <w:rPr>
          <w:sz w:val="28"/>
          <w:szCs w:val="28"/>
        </w:rPr>
        <w:t>Начальник штаба отвечает за разработку и своевременную корректировку плана действий по предупреждению и  ликвидации ЧС природного и техногенного характера и плана ГО, организацию со</w:t>
        <w:softHyphen/>
        <w:t>гласованной работы КЧС и ПБ, штаба ГОЧС и эвакуацион</w:t>
        <w:softHyphen/>
        <w:t>ной группы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обязан:</w:t>
      </w:r>
    </w:p>
    <w:p>
      <w:pPr>
        <w:pStyle w:val="Normal"/>
        <w:shd w:fill="FFFFFF" w:val="clear"/>
        <w:spacing w:before="280" w:after="280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жиме повседневной деятельност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</w:rPr>
        <w:t>осуществлять повседневное руководство деятельностью штаба, готовить и докладывать руководителю ГО проекты документов по организации, функционированию и совершенствованию объектового звена РСЧС и ГО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</w:rPr>
        <w:t>знать законодательные и нормативные документы Российской Федерации, МЧС России, комитета гражданской защиты населения администрации Волгограда, а также  своего ведомства в области ГО и ЧС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</w:rPr>
        <w:t>поддерживать в готовности систему управления, связи и оповещения для предупреждения и ликвидации ЧС и ведения гражданской оборон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34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</w:rPr>
        <w:t>организовывать своевременную подготовку и переподготовку руководящего состава, постоянного состава, не входящего в формиров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накопление, хранение и содержание в исправном состоянии СИЗ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корректировке планов эвакуации в ЧС мирного</w:t>
        <w:br/>
        <w:t>и военного времен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autoSpaceDE w:val="fals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редставлять в вышестоящие органы управления по</w:t>
        <w:br/>
        <w:t>делам ГО и ЧС сведения согласно табелю срочных донесений;</w:t>
      </w:r>
    </w:p>
    <w:p>
      <w:pPr>
        <w:pStyle w:val="Normal"/>
        <w:shd w:fill="FFFFFF" w:val="clear"/>
        <w:spacing w:before="280" w:after="280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жиме повышенной готовност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8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</w:rPr>
        <w:t>с получением информации (распоряжение, сигнал) об угрозе или возникновении ЧС по указанию руководителя ГО, председателя КЧС и ПБ, а также в их отсутствие самостоятельно организовывать приведение в готовность КЧС и ПБ, штаба  ГОЧС, системы связи и оповещ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8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</w:rPr>
        <w:t>представлять руководителю ГО проекты приказов и распоряжен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8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ять вопросы взаимодействия с органами управления ГОЧС района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8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</w:rPr>
        <w:t>принимать непосредственное участие в работе КЧС и ПБ, штаба,</w:t>
        <w:br/>
        <w:t>обобщать выводы о сложившейся обстановке в школе и прилегающей к ней территории, вырабатывать предложения руководителю ГО, председателю КЧС и ПБ для принятия ими решен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8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</w:rPr>
        <w:t>организовывать подготовку подвального помещения к укрытию персонала и учащихся, подготовку СИЗ к выдач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8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товить данные об обстановке для доклада вышестоящим органам уп</w:t>
        <w:softHyphen/>
        <w:t xml:space="preserve">равления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8" w:leader="none"/>
        </w:tabs>
        <w:autoSpaceDE w:val="fals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точнять маршруты и порядок эвакуации при возникновении ЧС;</w:t>
      </w:r>
    </w:p>
    <w:p>
      <w:pPr>
        <w:pStyle w:val="Normal"/>
        <w:shd w:fill="FFFFFF" w:val="clear"/>
        <w:spacing w:before="280" w:after="280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жиме чрезвычайной ситуаци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оповещение руководящего состава, КЧС и ПБ, штаба, персонала и учащих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риведении в готовность органов управления, организации связ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>докладывать председателю КЧС и ПБ, РГО выводы из оценки</w:t>
        <w:br/>
        <w:t>обстановки и свои предложения для принятия ими решения по организации защиты персонала и учащихся школы  и проведения АС и ДНР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>участвовать в проведении АС и ДНР, организации всестороннего взаимодействия с другими организациями, привлеченными к совместной ликвидации последствий ЧС, соблюдении мер безопас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ind w:left="360" w:hanging="360"/>
        <w:jc w:val="both"/>
        <w:rPr/>
      </w:pPr>
      <w:r>
        <w:rPr>
          <w:sz w:val="28"/>
          <w:szCs w:val="28"/>
        </w:rPr>
        <w:t>готовить председателю КЧС и ПБ, РГО данные для доклада вышестоящим органам управления по ГО и ЧС об обстановке и проводимых мероп</w:t>
        <w:softHyphen/>
        <w:t>риятия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280"/>
        <w:ind w:left="720" w:hanging="720"/>
        <w:jc w:val="both"/>
        <w:rPr/>
      </w:pPr>
      <w:r>
        <w:rPr>
          <w:sz w:val="28"/>
          <w:szCs w:val="28"/>
        </w:rPr>
        <w:t>давать оценку масштаба происшествия, размеров ущерба и последствий ЧС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ланомерном переводе гражданской обороны  с мирного на военное время</w:t>
      </w:r>
    </w:p>
    <w:p>
      <w:pPr>
        <w:pStyle w:val="Normal"/>
        <w:shd w:fill="FFFFFF" w:val="clear"/>
        <w:spacing w:before="280" w:after="280"/>
        <w:ind w:firstLine="851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 проведении первоочередных мероприятий 1-й группы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hanging="360"/>
        <w:jc w:val="both"/>
        <w:rPr/>
      </w:pPr>
      <w:r>
        <w:rPr>
          <w:sz w:val="28"/>
          <w:szCs w:val="28"/>
        </w:rPr>
        <w:t>провести сбор руководящего состава для доведения обстановки и уточнения задач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hanging="360"/>
        <w:jc w:val="both"/>
        <w:rPr/>
      </w:pPr>
      <w:r>
        <w:rPr>
          <w:sz w:val="28"/>
          <w:szCs w:val="28"/>
        </w:rPr>
        <w:t>составить график круглосуточного дежурства руководящего состава</w:t>
        <w:br/>
        <w:t>и утвердить его у руководителя ГО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ь мероприятиями по приведению в готовность системы связи и оповещения;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540" w:hanging="900"/>
        <w:jc w:val="both"/>
        <w:rPr>
          <w:sz w:val="28"/>
          <w:szCs w:val="28"/>
        </w:rPr>
      </w:pPr>
      <w:r>
        <w:rPr>
          <w:sz w:val="28"/>
          <w:szCs w:val="28"/>
        </w:rPr>
        <w:t>уточнить мероприятия плана ГО в соответствии со сложившейся обстановкой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360" w:hanging="720"/>
        <w:jc w:val="both"/>
        <w:rPr/>
      </w:pPr>
      <w:r>
        <w:rPr>
          <w:sz w:val="28"/>
          <w:szCs w:val="28"/>
        </w:rPr>
        <w:t>обеспечить приведение в готовность подвального помеще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360" w:hanging="720"/>
        <w:jc w:val="both"/>
        <w:rPr/>
      </w:pPr>
      <w:r>
        <w:rPr>
          <w:sz w:val="28"/>
          <w:szCs w:val="28"/>
        </w:rPr>
        <w:t>организовать подготовку к выдаче противогазов, ВМП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280"/>
        <w:ind w:left="0" w:hanging="360"/>
        <w:jc w:val="both"/>
        <w:rPr/>
      </w:pPr>
      <w:r>
        <w:rPr>
          <w:sz w:val="28"/>
          <w:szCs w:val="28"/>
        </w:rPr>
        <w:t>организовать работу по введению режима светомаскировки, усилению охраны общественного порядка и противопожарной защиты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введении первоочередных мероприятий 2-й группы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40" w:leader="none"/>
        </w:tabs>
        <w:autoSpaceDE w:val="false"/>
        <w:spacing w:before="0" w:after="0"/>
        <w:ind w:left="540" w:hanging="540"/>
        <w:jc w:val="both"/>
        <w:rPr/>
      </w:pPr>
      <w:r>
        <w:rPr>
          <w:sz w:val="28"/>
          <w:szCs w:val="28"/>
        </w:rPr>
        <w:t>по указанию руководителя ГО организовать режим круглосуточной работы руководящего состав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40" w:leader="none"/>
        </w:tabs>
        <w:autoSpaceDE w:val="false"/>
        <w:spacing w:before="0" w:after="0"/>
        <w:ind w:left="540" w:hanging="491"/>
        <w:jc w:val="both"/>
        <w:rPr/>
      </w:pPr>
      <w:r>
        <w:rPr>
          <w:sz w:val="28"/>
          <w:szCs w:val="28"/>
        </w:rPr>
        <w:t>контролировать приведение в готовность системы управления, связи</w:t>
        <w:br/>
        <w:t>и оповещени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40" w:leader="none"/>
        </w:tabs>
        <w:autoSpaceDE w:val="false"/>
        <w:spacing w:before="0" w:after="0"/>
        <w:ind w:left="540" w:hanging="491"/>
        <w:jc w:val="both"/>
        <w:rPr>
          <w:sz w:val="28"/>
          <w:szCs w:val="28"/>
        </w:rPr>
      </w:pPr>
      <w:r>
        <w:rPr>
          <w:sz w:val="28"/>
          <w:szCs w:val="28"/>
        </w:rPr>
        <w:t>руководить работами по приведению в готовность подвального помещени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40" w:leader="none"/>
        </w:tabs>
        <w:autoSpaceDE w:val="false"/>
        <w:spacing w:before="0" w:after="0"/>
        <w:ind w:left="1980" w:hanging="1931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выдачу средств индивидуальной защиты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40" w:leader="none"/>
        </w:tabs>
        <w:autoSpaceDE w:val="false"/>
        <w:spacing w:before="0" w:after="0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  <w:t>руководить вывозом в загородную зону архивных документов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81" w:leader="none"/>
        </w:tabs>
        <w:autoSpaceDE w:val="false"/>
        <w:spacing w:before="0" w:after="280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  <w:t>знать порядок эвакомероприятий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получением распоряжения на перевод ГО в общую готовность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81" w:leader="none"/>
          <w:tab w:val="left" w:pos="1800" w:leader="none"/>
        </w:tabs>
        <w:autoSpaceDE w:val="false"/>
        <w:spacing w:before="0" w:after="0"/>
        <w:ind w:left="540" w:hanging="540"/>
        <w:jc w:val="both"/>
        <w:rPr/>
      </w:pPr>
      <w:r>
        <w:rPr>
          <w:sz w:val="28"/>
          <w:szCs w:val="28"/>
        </w:rPr>
        <w:t xml:space="preserve">контролировать организацию изготовления простейших СИЗ, проведение противопожарных мероприятий;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81" w:leader="none"/>
        </w:tabs>
        <w:autoSpaceDE w:val="false"/>
        <w:spacing w:before="0" w:after="280"/>
        <w:ind w:left="562" w:hanging="562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ыполнение мероприятий по защите запасов материальных средств и светомаскировке;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проведении эвакуации и рассредоточени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spacing w:before="0" w:after="2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работу эвакогруппы по обеспечению своевременной явки персонала и членов их семей на СЭПы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</w:rPr>
        <w:t>контролировать отправку эвакуируемых в загородную зону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донесения в территориальный орган управления по де</w:t>
        <w:softHyphen/>
        <w:t>лам ГО и ЧС о ходе эвакуации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применении противником современных средств поражения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64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</w:rPr>
        <w:t>организовать немедленное оповещение персонала и учащихся об опасности поражени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64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</w:rPr>
        <w:t>контролировать укрытие персонала и учащихся  в подвальном помещени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64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</w:rPr>
        <w:t>организовать сбор и обобщение данных обстановки для доклада руководителю ГО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98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</w:rPr>
        <w:t>доложить о сложившейся ситуации в штаб ГО и ЧС района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98" w:leader="none"/>
        </w:tabs>
        <w:autoSpaceDE w:val="false"/>
        <w:spacing w:before="0" w:after="280"/>
        <w:jc w:val="both"/>
        <w:rPr/>
      </w:pPr>
      <w:r>
        <w:rPr>
          <w:sz w:val="28"/>
          <w:szCs w:val="28"/>
        </w:rPr>
        <w:t>разработать предложения руководителю ГО о порядке проведения АС и ДНР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665" w:leader="none"/>
        </w:tabs>
        <w:ind w:firstLine="567"/>
        <w:jc w:val="right"/>
        <w:rPr>
          <w:b/>
          <w:b/>
        </w:rPr>
      </w:pPr>
      <w:r>
        <w:rPr>
          <w:b/>
        </w:rPr>
        <w:t xml:space="preserve">УТВЕРЖДАЮ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КОУ «Алмалинская СОШ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м. И.И.Исламов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Хангишиев Д.М.</w:t>
      </w:r>
    </w:p>
    <w:p>
      <w:pPr>
        <w:pStyle w:val="Normal"/>
        <w:widowControl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ФУНКЦИОНАЛЬНЫЕ ОБЯЗАННОСТИ ПРЕДСЕДАТЕЛЯ КОМИССИИ ПО ПРЕДУПРЕЖДЕНИЮ И ЛИКВИДАЧИИ ПОСЛЕДСТВИЙ ЧРЕЗВЫЧАЙНЫХ СИТУАЦИЙ И ОБЕСПЕЧЕНИЮ ПОЖАРНОЙ БЕЗОПАСНОСТИ МОУ СОШ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ab/>
        <w:t>Председатель КЧС и ПБ - организует работу КЧС и ПБ, руководствуясь Положением о КЧС и ПБ. Он несет персональную ответственность за выполнение возложенных на комиссию задач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ab/>
        <w:t>На председателя КЧС и ПБ возлагается: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b/>
          <w:sz w:val="28"/>
          <w:szCs w:val="28"/>
          <w:u w:val="single"/>
        </w:rPr>
        <w:t xml:space="preserve"> При режиме повседневной деятельности: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  руководство деятельностью комиссии по ЧС и ПБ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руководство планированием мероприятий по предупреж</w:t>
        <w:softHyphen/>
        <w:t>дению ЧС и прогнозированию обстановки на террито</w:t>
      </w:r>
      <w:bookmarkStart w:id="0" w:name="OCRUncertain138"/>
      <w:r>
        <w:rPr>
          <w:sz w:val="28"/>
          <w:szCs w:val="28"/>
        </w:rPr>
        <w:t>р</w:t>
      </w:r>
      <w:bookmarkEnd w:id="0"/>
      <w:r>
        <w:rPr>
          <w:sz w:val="28"/>
          <w:szCs w:val="28"/>
        </w:rPr>
        <w:t>ии школы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о обучением и подготовкой персонала к де</w:t>
      </w:r>
      <w:bookmarkStart w:id="1" w:name="OCRUncertain166"/>
      <w:r>
        <w:rPr>
          <w:sz w:val="28"/>
          <w:szCs w:val="28"/>
        </w:rPr>
        <w:t>й</w:t>
      </w:r>
      <w:bookmarkEnd w:id="1"/>
      <w:r>
        <w:rPr>
          <w:sz w:val="28"/>
          <w:szCs w:val="28"/>
        </w:rPr>
        <w:softHyphen/>
        <w:t>ствиям в чрезвычайных ситуациях;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внесение на рассмотрение директором документов по вопросам предупреждения и ликвида</w:t>
      </w:r>
      <w:bookmarkStart w:id="2" w:name="OCRUncertain174"/>
      <w:r>
        <w:rPr>
          <w:sz w:val="28"/>
          <w:szCs w:val="28"/>
        </w:rPr>
        <w:t>ц</w:t>
      </w:r>
      <w:bookmarkEnd w:id="2"/>
      <w:r>
        <w:rPr>
          <w:sz w:val="28"/>
          <w:szCs w:val="28"/>
        </w:rPr>
        <w:t>ии ЧС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- проведение </w:t>
      </w:r>
      <w:bookmarkStart w:id="3" w:name="OCRUncertain177"/>
      <w:r>
        <w:rPr>
          <w:sz w:val="28"/>
          <w:szCs w:val="28"/>
        </w:rPr>
        <w:t>з</w:t>
      </w:r>
      <w:bookmarkEnd w:id="3"/>
      <w:r>
        <w:rPr>
          <w:sz w:val="28"/>
          <w:szCs w:val="28"/>
        </w:rPr>
        <w:t xml:space="preserve">аседаний </w:t>
      </w:r>
      <w:bookmarkStart w:id="4" w:name="OCRUncertain178"/>
      <w:r>
        <w:rPr>
          <w:sz w:val="28"/>
          <w:szCs w:val="28"/>
        </w:rPr>
        <w:t>КЧС</w:t>
      </w:r>
      <w:bookmarkEnd w:id="4"/>
      <w:r>
        <w:rPr>
          <w:sz w:val="28"/>
          <w:szCs w:val="28"/>
        </w:rPr>
        <w:t xml:space="preserve"> и ПБ по вопросам, связанным с про</w:t>
      </w:r>
      <w:bookmarkStart w:id="5" w:name="OCRUncertain179"/>
      <w:r>
        <w:rPr>
          <w:sz w:val="28"/>
          <w:szCs w:val="28"/>
        </w:rPr>
        <w:t>ф</w:t>
      </w:r>
      <w:bookmarkEnd w:id="5"/>
      <w:r>
        <w:rPr>
          <w:sz w:val="28"/>
          <w:szCs w:val="28"/>
        </w:rPr>
        <w:t>илакти</w:t>
      </w:r>
      <w:bookmarkStart w:id="6" w:name="OCRUncertain180"/>
      <w:r>
        <w:rPr>
          <w:sz w:val="28"/>
          <w:szCs w:val="28"/>
        </w:rPr>
        <w:t>к</w:t>
      </w:r>
      <w:bookmarkEnd w:id="6"/>
      <w:r>
        <w:rPr>
          <w:sz w:val="28"/>
          <w:szCs w:val="28"/>
        </w:rPr>
        <w:t xml:space="preserve">ой </w:t>
      </w:r>
      <w:bookmarkStart w:id="7" w:name="OCRUncertain181"/>
      <w:r>
        <w:rPr>
          <w:sz w:val="28"/>
          <w:szCs w:val="28"/>
        </w:rPr>
        <w:t>техногенных</w:t>
      </w:r>
      <w:bookmarkEnd w:id="7"/>
      <w:r>
        <w:rPr>
          <w:sz w:val="28"/>
          <w:szCs w:val="28"/>
        </w:rPr>
        <w:t xml:space="preserve"> ЧС и ликви</w:t>
      </w:r>
      <w:bookmarkStart w:id="8" w:name="OCRUncertain182"/>
      <w:r>
        <w:rPr>
          <w:sz w:val="28"/>
          <w:szCs w:val="28"/>
        </w:rPr>
        <w:t>да</w:t>
      </w:r>
      <w:bookmarkEnd w:id="8"/>
      <w:r>
        <w:rPr>
          <w:sz w:val="28"/>
          <w:szCs w:val="28"/>
        </w:rPr>
        <w:t>цией последст</w:t>
        <w:softHyphen/>
        <w:t>вий стихийных бедстви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 xml:space="preserve">б) </w:t>
      </w:r>
      <w:r>
        <w:rPr>
          <w:b/>
          <w:sz w:val="28"/>
          <w:szCs w:val="28"/>
          <w:u w:val="single"/>
        </w:rPr>
        <w:t>При режиме повышенной готовности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72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72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орг</w:t>
      </w:r>
      <w:bookmarkStart w:id="9" w:name="OCRUncertain183"/>
      <w:r>
        <w:rPr>
          <w:sz w:val="28"/>
          <w:szCs w:val="28"/>
        </w:rPr>
        <w:t>а</w:t>
      </w:r>
      <w:bookmarkEnd w:id="9"/>
      <w:r>
        <w:rPr>
          <w:sz w:val="28"/>
          <w:szCs w:val="28"/>
        </w:rPr>
        <w:t>низ</w:t>
      </w:r>
      <w:bookmarkStart w:id="10" w:name="OCRUncertain184"/>
      <w:r>
        <w:rPr>
          <w:sz w:val="28"/>
          <w:szCs w:val="28"/>
        </w:rPr>
        <w:t>а</w:t>
      </w:r>
      <w:bookmarkEnd w:id="10"/>
      <w:r>
        <w:rPr>
          <w:sz w:val="28"/>
          <w:szCs w:val="28"/>
        </w:rPr>
        <w:t xml:space="preserve">ция круглосуточного дежурства членов </w:t>
      </w:r>
      <w:bookmarkStart w:id="11" w:name="OCRUncertain185"/>
      <w:r>
        <w:rPr>
          <w:sz w:val="28"/>
          <w:szCs w:val="28"/>
        </w:rPr>
        <w:t xml:space="preserve">КЧС и ПБ </w:t>
      </w:r>
      <w:bookmarkEnd w:id="11"/>
      <w:r>
        <w:rPr>
          <w:sz w:val="28"/>
          <w:szCs w:val="28"/>
        </w:rPr>
        <w:t xml:space="preserve"> (при необходимости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руководство </w:t>
      </w:r>
      <w:bookmarkStart w:id="12" w:name="OCRUncertain194"/>
      <w:r>
        <w:rPr>
          <w:sz w:val="28"/>
          <w:szCs w:val="28"/>
        </w:rPr>
        <w:t>выполнением м</w:t>
      </w:r>
      <w:bookmarkEnd w:id="12"/>
      <w:r>
        <w:rPr>
          <w:sz w:val="28"/>
          <w:szCs w:val="28"/>
        </w:rPr>
        <w:t>еро</w:t>
      </w:r>
      <w:bookmarkStart w:id="13" w:name="OCRUncertain195"/>
      <w:r>
        <w:rPr>
          <w:sz w:val="28"/>
          <w:szCs w:val="28"/>
        </w:rPr>
        <w:t>п</w:t>
      </w:r>
      <w:bookmarkEnd w:id="13"/>
      <w:r>
        <w:rPr>
          <w:sz w:val="28"/>
          <w:szCs w:val="28"/>
        </w:rPr>
        <w:t>р</w:t>
      </w:r>
      <w:bookmarkStart w:id="14" w:name="OCRUncertain198"/>
      <w:r>
        <w:rPr>
          <w:sz w:val="28"/>
          <w:szCs w:val="28"/>
        </w:rPr>
        <w:t>и</w:t>
      </w:r>
      <w:bookmarkEnd w:id="14"/>
      <w:r>
        <w:rPr>
          <w:sz w:val="28"/>
          <w:szCs w:val="28"/>
        </w:rPr>
        <w:t>ятий  по усилению дежурной службы, наблюдения и контроля за обстановкой  и состоянием природной среды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руководство прогнозиро</w:t>
      </w:r>
      <w:bookmarkStart w:id="15" w:name="OCRUncertain200"/>
      <w:r>
        <w:rPr>
          <w:sz w:val="28"/>
          <w:szCs w:val="28"/>
        </w:rPr>
        <w:t>в</w:t>
      </w:r>
      <w:bookmarkEnd w:id="15"/>
      <w:r>
        <w:rPr>
          <w:sz w:val="28"/>
          <w:szCs w:val="28"/>
        </w:rPr>
        <w:t xml:space="preserve">анием возможности </w:t>
      </w:r>
      <w:bookmarkStart w:id="16" w:name="OCRUncertain201"/>
      <w:r>
        <w:rPr>
          <w:sz w:val="28"/>
          <w:szCs w:val="28"/>
        </w:rPr>
        <w:t>возникновения</w:t>
      </w:r>
      <w:bookmarkEnd w:id="16"/>
      <w:r>
        <w:rPr>
          <w:sz w:val="28"/>
          <w:szCs w:val="28"/>
        </w:rPr>
        <w:t xml:space="preserve"> ЧС и их масштабо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разработк</w:t>
      </w:r>
      <w:bookmarkStart w:id="17" w:name="OCRUncertain208"/>
      <w:r>
        <w:rPr>
          <w:sz w:val="28"/>
          <w:szCs w:val="28"/>
        </w:rPr>
        <w:t>а</w:t>
      </w:r>
      <w:bookmarkEnd w:id="17"/>
      <w:r>
        <w:rPr>
          <w:sz w:val="28"/>
          <w:szCs w:val="28"/>
        </w:rPr>
        <w:t xml:space="preserve">, согласование с директором школы и </w:t>
      </w:r>
      <w:bookmarkStart w:id="18" w:name="OCRUncertain211"/>
      <w:r>
        <w:rPr>
          <w:sz w:val="28"/>
          <w:szCs w:val="28"/>
        </w:rPr>
        <w:t>в</w:t>
      </w:r>
      <w:bookmarkEnd w:id="18"/>
      <w:r>
        <w:rPr>
          <w:sz w:val="28"/>
          <w:szCs w:val="28"/>
        </w:rPr>
        <w:t>недрение приказов (решений) п</w:t>
      </w:r>
      <w:bookmarkStart w:id="19" w:name="OCRUncertain214"/>
      <w:r>
        <w:rPr>
          <w:sz w:val="28"/>
          <w:szCs w:val="28"/>
        </w:rPr>
        <w:t>о</w:t>
      </w:r>
      <w:bookmarkEnd w:id="19"/>
      <w:r>
        <w:rPr>
          <w:sz w:val="28"/>
          <w:szCs w:val="28"/>
        </w:rPr>
        <w:t xml:space="preserve"> </w:t>
      </w:r>
      <w:bookmarkStart w:id="20" w:name="OCRUncertain215"/>
      <w:r>
        <w:rPr>
          <w:sz w:val="28"/>
          <w:szCs w:val="28"/>
        </w:rPr>
        <w:t>во</w:t>
      </w:r>
      <w:bookmarkEnd w:id="20"/>
      <w:r>
        <w:rPr>
          <w:sz w:val="28"/>
          <w:szCs w:val="28"/>
        </w:rPr>
        <w:t>просам, связа</w:t>
        <w:softHyphen/>
        <w:t>нным с обеспечением  эколог</w:t>
      </w:r>
      <w:bookmarkStart w:id="21" w:name="OCRUncertain216"/>
      <w:r>
        <w:rPr>
          <w:sz w:val="28"/>
          <w:szCs w:val="28"/>
        </w:rPr>
        <w:t>и</w:t>
      </w:r>
      <w:bookmarkEnd w:id="21"/>
      <w:r>
        <w:rPr>
          <w:sz w:val="28"/>
          <w:szCs w:val="28"/>
        </w:rPr>
        <w:t xml:space="preserve">ческой </w:t>
      </w:r>
      <w:bookmarkStart w:id="22" w:name="OCRUncertain217"/>
      <w:r>
        <w:rPr>
          <w:sz w:val="28"/>
          <w:szCs w:val="28"/>
        </w:rPr>
        <w:t>бе</w:t>
      </w:r>
      <w:bookmarkEnd w:id="22"/>
      <w:r>
        <w:rPr>
          <w:sz w:val="28"/>
          <w:szCs w:val="28"/>
        </w:rPr>
        <w:t>зопасности и предупреждением ЧС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провед</w:t>
      </w:r>
      <w:bookmarkStart w:id="23" w:name="OCRUncertain218"/>
      <w:r>
        <w:rPr>
          <w:sz w:val="28"/>
          <w:szCs w:val="28"/>
        </w:rPr>
        <w:t>е</w:t>
      </w:r>
      <w:bookmarkEnd w:id="23"/>
      <w:r>
        <w:rPr>
          <w:sz w:val="28"/>
          <w:szCs w:val="28"/>
        </w:rPr>
        <w:t>н</w:t>
      </w:r>
      <w:bookmarkStart w:id="24" w:name="OCRUncertain219"/>
      <w:r>
        <w:rPr>
          <w:sz w:val="28"/>
          <w:szCs w:val="28"/>
        </w:rPr>
        <w:t>и</w:t>
      </w:r>
      <w:bookmarkEnd w:id="24"/>
      <w:r>
        <w:rPr>
          <w:sz w:val="28"/>
          <w:szCs w:val="28"/>
        </w:rPr>
        <w:t xml:space="preserve">е заседаний </w:t>
      </w:r>
      <w:bookmarkStart w:id="25" w:name="OCRUncertain220"/>
      <w:r>
        <w:rPr>
          <w:sz w:val="28"/>
          <w:szCs w:val="28"/>
        </w:rPr>
        <w:t>КЧС</w:t>
      </w:r>
      <w:bookmarkEnd w:id="25"/>
      <w:r>
        <w:rPr>
          <w:sz w:val="28"/>
          <w:szCs w:val="28"/>
        </w:rPr>
        <w:t xml:space="preserve"> и ПБ, руководство меро</w:t>
        <w:softHyphen/>
        <w:t>приятиями по предотвращению ЧС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 xml:space="preserve">в) </w:t>
      </w:r>
      <w:r>
        <w:rPr>
          <w:b/>
          <w:sz w:val="28"/>
          <w:szCs w:val="28"/>
          <w:u w:val="single"/>
        </w:rPr>
        <w:t>При ч</w:t>
      </w:r>
      <w:bookmarkStart w:id="26" w:name="OCRUncertain235"/>
      <w:r>
        <w:rPr>
          <w:b/>
          <w:sz w:val="28"/>
          <w:szCs w:val="28"/>
          <w:u w:val="single"/>
        </w:rPr>
        <w:t>р</w:t>
      </w:r>
      <w:bookmarkEnd w:id="26"/>
      <w:r>
        <w:rPr>
          <w:b/>
          <w:sz w:val="28"/>
          <w:szCs w:val="28"/>
          <w:u w:val="single"/>
        </w:rPr>
        <w:t>езвычайном режим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ведение чрезвычайного режима функционирования штаба по делам ГОЧС, комиссии по предупреждению и ликвидации последствий чрезвычайных ситуаций и обеспечению пожарной безопасности школы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непосредственное руководство деятельностью КЧС и ПБ школы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руководство вводом  "Плана действий…” по предупреждению и ликвидации ЧС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организ</w:t>
      </w:r>
      <w:bookmarkStart w:id="27" w:name="OCRUncertain265"/>
      <w:r>
        <w:rPr>
          <w:sz w:val="28"/>
          <w:szCs w:val="28"/>
        </w:rPr>
        <w:t>а</w:t>
      </w:r>
      <w:bookmarkEnd w:id="27"/>
      <w:r>
        <w:rPr>
          <w:sz w:val="28"/>
          <w:szCs w:val="28"/>
        </w:rPr>
        <w:t>ци</w:t>
      </w:r>
      <w:bookmarkStart w:id="28" w:name="OCRUncertain266"/>
      <w:r>
        <w:rPr>
          <w:sz w:val="28"/>
          <w:szCs w:val="28"/>
        </w:rPr>
        <w:t>я</w:t>
      </w:r>
      <w:bookmarkEnd w:id="28"/>
      <w:r>
        <w:rPr>
          <w:sz w:val="28"/>
          <w:szCs w:val="28"/>
        </w:rPr>
        <w:t xml:space="preserve"> вз</w:t>
      </w:r>
      <w:bookmarkStart w:id="29" w:name="OCRUncertain267"/>
      <w:r>
        <w:rPr>
          <w:sz w:val="28"/>
          <w:szCs w:val="28"/>
        </w:rPr>
        <w:t>а</w:t>
      </w:r>
      <w:bookmarkEnd w:id="29"/>
      <w:r>
        <w:rPr>
          <w:sz w:val="28"/>
          <w:szCs w:val="28"/>
        </w:rPr>
        <w:t>имодейств</w:t>
      </w:r>
      <w:bookmarkStart w:id="30" w:name="OCRUncertain268"/>
      <w:r>
        <w:rPr>
          <w:sz w:val="28"/>
          <w:szCs w:val="28"/>
        </w:rPr>
        <w:t>и</w:t>
      </w:r>
      <w:bookmarkEnd w:id="30"/>
      <w:r>
        <w:rPr>
          <w:sz w:val="28"/>
          <w:szCs w:val="28"/>
        </w:rPr>
        <w:t>я с комиссиям</w:t>
      </w:r>
      <w:bookmarkStart w:id="31" w:name="OCRUncertain269"/>
      <w:r>
        <w:rPr>
          <w:sz w:val="28"/>
          <w:szCs w:val="28"/>
        </w:rPr>
        <w:t>и</w:t>
      </w:r>
      <w:bookmarkEnd w:id="31"/>
      <w:r>
        <w:rPr>
          <w:sz w:val="28"/>
          <w:szCs w:val="28"/>
        </w:rPr>
        <w:t xml:space="preserve"> по ЧС и ПБ района и сосед</w:t>
        <w:softHyphen/>
        <w:t>них предприятий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проведение необхо</w:t>
      </w:r>
      <w:bookmarkStart w:id="32" w:name="OCRUncertain276"/>
      <w:r>
        <w:rPr>
          <w:sz w:val="28"/>
          <w:szCs w:val="28"/>
        </w:rPr>
        <w:t>д</w:t>
      </w:r>
      <w:bookmarkEnd w:id="32"/>
      <w:r>
        <w:rPr>
          <w:sz w:val="28"/>
          <w:szCs w:val="28"/>
        </w:rPr>
        <w:t>и</w:t>
      </w:r>
      <w:bookmarkStart w:id="33" w:name="OCRUncertain277"/>
      <w:r>
        <w:rPr>
          <w:sz w:val="28"/>
          <w:szCs w:val="28"/>
        </w:rPr>
        <w:t>м</w:t>
      </w:r>
      <w:bookmarkEnd w:id="33"/>
      <w:r>
        <w:rPr>
          <w:sz w:val="28"/>
          <w:szCs w:val="28"/>
        </w:rPr>
        <w:t>ого коли</w:t>
      </w:r>
      <w:bookmarkStart w:id="34" w:name="OCRUncertain278"/>
      <w:r>
        <w:rPr>
          <w:sz w:val="28"/>
          <w:szCs w:val="28"/>
        </w:rPr>
        <w:t>ч</w:t>
      </w:r>
      <w:bookmarkEnd w:id="34"/>
      <w:r>
        <w:rPr>
          <w:sz w:val="28"/>
          <w:szCs w:val="28"/>
        </w:rPr>
        <w:t>еств</w:t>
      </w:r>
      <w:bookmarkStart w:id="35" w:name="OCRUncertain279"/>
      <w:r>
        <w:rPr>
          <w:sz w:val="28"/>
          <w:szCs w:val="28"/>
        </w:rPr>
        <w:t>а</w:t>
      </w:r>
      <w:bookmarkEnd w:id="35"/>
      <w:r>
        <w:rPr>
          <w:sz w:val="28"/>
          <w:szCs w:val="28"/>
        </w:rPr>
        <w:t xml:space="preserve"> заседаний </w:t>
      </w:r>
      <w:bookmarkStart w:id="36" w:name="OCRUncertain280"/>
      <w:r>
        <w:rPr>
          <w:sz w:val="28"/>
          <w:szCs w:val="28"/>
        </w:rPr>
        <w:t>КЧС</w:t>
      </w:r>
      <w:bookmarkEnd w:id="36"/>
      <w:r>
        <w:rPr>
          <w:sz w:val="28"/>
          <w:szCs w:val="28"/>
        </w:rPr>
        <w:t xml:space="preserve"> и ПБ для </w:t>
      </w:r>
      <w:bookmarkStart w:id="37" w:name="OCRUncertain281"/>
      <w:r>
        <w:rPr>
          <w:sz w:val="28"/>
          <w:szCs w:val="28"/>
        </w:rPr>
        <w:t>рассматривания</w:t>
      </w:r>
      <w:bookmarkEnd w:id="37"/>
      <w:r>
        <w:rPr>
          <w:sz w:val="28"/>
          <w:szCs w:val="28"/>
        </w:rPr>
        <w:t xml:space="preserve"> хода </w:t>
      </w:r>
      <w:bookmarkStart w:id="38" w:name="OCRUncertain282"/>
      <w:r>
        <w:rPr>
          <w:sz w:val="28"/>
          <w:szCs w:val="28"/>
        </w:rPr>
        <w:t>аварийно-восстановительных</w:t>
      </w:r>
      <w:bookmarkEnd w:id="38"/>
      <w:r>
        <w:rPr>
          <w:sz w:val="28"/>
          <w:szCs w:val="28"/>
        </w:rPr>
        <w:t xml:space="preserve"> и </w:t>
      </w:r>
      <w:bookmarkStart w:id="39" w:name="OCRUncertain283"/>
      <w:r>
        <w:rPr>
          <w:sz w:val="28"/>
          <w:szCs w:val="28"/>
        </w:rPr>
        <w:t>аварийно- спаса</w:t>
      </w:r>
      <w:bookmarkStart w:id="40" w:name="OCRUncertain284"/>
      <w:bookmarkEnd w:id="39"/>
      <w:r>
        <w:rPr>
          <w:sz w:val="28"/>
          <w:szCs w:val="28"/>
        </w:rPr>
        <w:t>тельных</w:t>
      </w:r>
      <w:bookmarkEnd w:id="40"/>
      <w:r>
        <w:rPr>
          <w:sz w:val="28"/>
          <w:szCs w:val="28"/>
        </w:rPr>
        <w:t xml:space="preserve"> работ и в</w:t>
      </w:r>
      <w:bookmarkStart w:id="41" w:name="OCRUncertain285"/>
      <w:r>
        <w:rPr>
          <w:sz w:val="28"/>
          <w:szCs w:val="28"/>
        </w:rPr>
        <w:t>ы</w:t>
      </w:r>
      <w:bookmarkEnd w:id="41"/>
      <w:r>
        <w:rPr>
          <w:sz w:val="28"/>
          <w:szCs w:val="28"/>
        </w:rPr>
        <w:t>работк</w:t>
      </w:r>
      <w:bookmarkStart w:id="42" w:name="OCRUncertain286"/>
      <w:r>
        <w:rPr>
          <w:sz w:val="28"/>
          <w:szCs w:val="28"/>
        </w:rPr>
        <w:t>и</w:t>
      </w:r>
      <w:bookmarkEnd w:id="42"/>
      <w:r>
        <w:rPr>
          <w:sz w:val="28"/>
          <w:szCs w:val="28"/>
        </w:rPr>
        <w:t xml:space="preserve"> решений по з</w:t>
      </w:r>
      <w:bookmarkStart w:id="43" w:name="OCRUncertain287"/>
      <w:r>
        <w:rPr>
          <w:sz w:val="28"/>
          <w:szCs w:val="28"/>
        </w:rPr>
        <w:t>а</w:t>
      </w:r>
      <w:bookmarkEnd w:id="43"/>
      <w:r>
        <w:rPr>
          <w:sz w:val="28"/>
          <w:szCs w:val="28"/>
        </w:rPr>
        <w:t>щите персонала и учащихся школы в местах ЧС и его жизнеобеспе</w:t>
      </w:r>
      <w:bookmarkStart w:id="44" w:name="OCRUncertain290"/>
      <w:r>
        <w:rPr>
          <w:sz w:val="28"/>
          <w:szCs w:val="28"/>
        </w:rPr>
        <w:t>ч</w:t>
      </w:r>
      <w:bookmarkEnd w:id="44"/>
      <w:r>
        <w:rPr>
          <w:sz w:val="28"/>
          <w:szCs w:val="28"/>
        </w:rPr>
        <w:t>ению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right"/>
        <w:rPr/>
      </w:pPr>
      <w:r>
        <w:rPr>
          <w:sz w:val="28"/>
          <w:szCs w:val="28"/>
        </w:rPr>
        <w:t xml:space="preserve">Секретарь КЧС и ПБ                      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665" w:leader="none"/>
        </w:tabs>
        <w:ind w:firstLine="567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665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665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665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665" w:leader="none"/>
        </w:tabs>
        <w:ind w:firstLine="567"/>
        <w:jc w:val="center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ТВЕРЖДАЮ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ЧС и ПБ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ФУНКЦИОНАЛЬНЫЕ ОБЯЗАННОСТИ ЗАМЕСТИТЕЛЯ ПРЕДСЕДАТЕЛЯ КОМИССИИ ПО ПРЕДУПРЕЖДЕНИЮ И ЛИКВИДАЧИИ ПОСЛЕДСТВИЙ ЧРЕЗВЫЧАЙНЫХ СИТУАЦИЙ И ОБЕСПЕЧЕНИЮ ПОЖАРНОЙ БЕЗОПАСНОСТИ МОУ СОШ №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Заместитель председателя КЧС и ПБ подчиняется председателю КЧС и ПБ и работает под его руководством. В отсутствии председателя КЧС и ПБ исполняет его обязанности. На заместителя председателя КЧС и ПБ возлагается: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а)</w:t>
      </w:r>
      <w:r>
        <w:rPr>
          <w:b/>
          <w:sz w:val="28"/>
          <w:szCs w:val="28"/>
          <w:u w:val="single"/>
        </w:rPr>
        <w:t xml:space="preserve"> При режиме повседневной деятельности: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руководство разработкой годового плана работы комиссии по предупреждению и  ликвидации последствий чрезвычайных ситуаций и обеспечению пожарной безопасности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руководство разработкой мероприятий по ликвидации последствий аварий, катастроф и стихийных бедствий в целях организации работ при возникновении чрезвычайных ситуаций мирного времени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обеспечение постоянной готовности состава комиссии к ликвидации последствий возможных аварий, катастроф и стихийных бедстви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внесение на рассмотрение КЧС и ПБ проектов приказов, распоряжений и других нормативных документов по вопросам предупреждения и ликвидации ЧС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б)</w:t>
      </w:r>
      <w:r>
        <w:rPr>
          <w:b/>
          <w:sz w:val="28"/>
          <w:szCs w:val="28"/>
          <w:u w:val="single"/>
        </w:rPr>
        <w:t xml:space="preserve"> В режиме повышенной готовности: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участвовать в оповещении и сборе комиссии по предупреждению и ликвидации последствий чрезвычайных ситуаций и обеспечению пожарной безопасности  и постановке задач членам КЧС и ПБ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организовать круглосуточное дежурство руководящего состава школы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уточнить план взаимодействия с КЧС и ПБ Дзержинского района, отработать вопросы взаимодействия и связи с ней;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в)</w:t>
      </w:r>
      <w:r>
        <w:rPr>
          <w:b/>
          <w:sz w:val="28"/>
          <w:szCs w:val="28"/>
          <w:u w:val="single"/>
        </w:rPr>
        <w:t xml:space="preserve"> При чрезвычайном режиме: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участвовать в оповещении и сборе комиссии по предупреждению и ликвидации последствий чрезвычайных ситуаций и обеспечению пожарной безопасности и постановке задач членам КЧС и ПБ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организовать оповещение персонала и учащихся школы, находящегося в районе ЧС, определить порядок его действия в районе ЧС, сообщить о принимаемых мерах по его защите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довести до членов КЧС и ПБ сложившуюся обстановку и другую необходимую информацию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кретарь КЧС и ПБ </w:t>
      </w:r>
    </w:p>
    <w:p>
      <w:pPr>
        <w:pStyle w:val="Normal"/>
        <w:widowControl w:val="false"/>
        <w:ind w:firstLine="720"/>
        <w:jc w:val="right"/>
        <w:rPr/>
      </w:pPr>
      <w:r>
        <w:rPr>
          <w:sz w:val="28"/>
          <w:szCs w:val="28"/>
        </w:rPr>
        <w:t xml:space="preserve">_______________________________                      </w:t>
      </w:r>
    </w:p>
    <w:p>
      <w:pPr>
        <w:pStyle w:val="Heading2"/>
        <w:ind w:left="0"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КЧС и ПБ </w:t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ФУНКЦИОНАЛЬНЫЕ ОБЯЗАННОСТИ СЕКРЕТАРЯ КОМИССИИ  ПО ПРЕДУПРЕЖДЕНИЮ И ЛИКВИДАЧИИ ПОСЛЕДСТВИЙ ЧРЕЗВЫЧАЙНЫХ СИТУАЦИЙ И ОБЕСПЕЧЕНИЮ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ОЖАРНОЙ БЕЗОПАСНОСТИ МОУ СОШ №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него возлагается: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При режиме повседневной деятельности: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и контроль выполнения плана работы КЧС и ПБ на год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оповещение членов комиссии, организация заседаний КЧС и ПБ, оформление протоколов, проектов постановлений, решений, распоряжений и других нормативных документов и доведение их до исполните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и уточнение функциональных обязанностей членов КЧС и ПБ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подготовка предложений по вопросам совершенствования работы КЧС и ПБ и мероприятиям по предупреждению чрезвычайных ситуаци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При режиме повышенной готовности: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-оповещение членов КЧС и ПБ о введении режима повышенной готовности функционирования объектовой подсистемы РСЧС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подготовка материалов к заседаниям КЧС и ПБ, оформление протоколов, проектов постановлений, решений, распоряжений и других нормативных документов и доведение их до исполните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участие в организации (при необходимости) круглосуточной  работы членов КЧС и ПБ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предложений по вопросам совершенствования работы КЧС и ПБ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) При чрезвычайном режиме: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-оповещение членов КЧС и ПБ о введении чрезвычайного режима функционирования объектовой подсистемы РСЧС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круглосуточной работы членов КЧС и ПБ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подготовка заседаний комиссии для рассмотрения вопросов по ликвидации последствий аварий, катастроф, стихийных бедстви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материалов к заседаниям КЧС и ПБ, оформление протоколов, проектов постановлений, решений, распоряжений и других нормативных документов по вопросам ликвидации последствий аварий, катастроф, стихийных бедстви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/>
      </w:pPr>
      <w:r>
        <w:rPr>
          <w:sz w:val="28"/>
          <w:szCs w:val="28"/>
        </w:rPr>
        <w:t xml:space="preserve">____________________________Секретарь КЧС и ПБ </w:t>
      </w:r>
    </w:p>
    <w:p>
      <w:pPr>
        <w:pStyle w:val="Normal"/>
        <w:widowControl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665" w:leader="none"/>
        </w:tabs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УТВЕРЖДАЮ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ЧС и ПБ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 w:before="557" w:after="0"/>
        <w:ind w:right="14" w:hanging="0"/>
        <w:jc w:val="cente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  <w:t xml:space="preserve">ФУНКЦИОНАЛЬНЫЕ ОБЯЗАННОСТИ                                              НАЧАЛЬНИКА </w:t>
      </w:r>
      <w:r>
        <w:rPr>
          <w:b/>
          <w:bCs/>
          <w:color w:val="000000"/>
          <w:spacing w:val="7"/>
          <w:sz w:val="28"/>
          <w:szCs w:val="28"/>
        </w:rPr>
        <w:t>ЭВАКУАЦИОННОЙ ГРУППЫ МОУ СОШ №</w:t>
      </w:r>
    </w:p>
    <w:p>
      <w:pPr>
        <w:pStyle w:val="Normal"/>
        <w:shd w:fill="FFFFFF" w:val="clear"/>
        <w:ind w:right="5" w:firstLine="715"/>
        <w:jc w:val="both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right="5" w:firstLine="715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Начальник</w:t>
      </w:r>
      <w:r>
        <w:rPr>
          <w:color w:val="000000"/>
          <w:spacing w:val="-6"/>
          <w:sz w:val="28"/>
          <w:szCs w:val="28"/>
        </w:rPr>
        <w:t xml:space="preserve"> эвакуационной группы отвечает за организацию и проведение в установленные сроки </w:t>
      </w:r>
      <w:r>
        <w:rPr>
          <w:color w:val="000000"/>
          <w:spacing w:val="-5"/>
          <w:sz w:val="28"/>
          <w:szCs w:val="28"/>
        </w:rPr>
        <w:t>эвакуации персонала и членов их семей в загородную зону при возникновении ЧС и выполнении мероприятий ГО.</w:t>
      </w:r>
    </w:p>
    <w:p>
      <w:pPr>
        <w:pStyle w:val="Normal"/>
        <w:shd w:fill="FFFFFF" w:val="clear"/>
        <w:spacing w:before="91" w:after="0"/>
        <w:ind w:left="5" w:right="10" w:firstLine="71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ачальник эвакуационной группы</w:t>
      </w:r>
      <w:r>
        <w:rPr>
          <w:color w:val="000000"/>
          <w:spacing w:val="-5"/>
          <w:sz w:val="28"/>
          <w:szCs w:val="28"/>
        </w:rPr>
        <w:t xml:space="preserve"> входит в состав КЧС и ПБ</w:t>
      </w:r>
      <w:r>
        <w:rPr>
          <w:color w:val="000000"/>
          <w:spacing w:val="1"/>
          <w:sz w:val="28"/>
          <w:szCs w:val="28"/>
        </w:rPr>
        <w:t xml:space="preserve"> и является </w:t>
      </w:r>
      <w:r>
        <w:rPr>
          <w:color w:val="000000"/>
          <w:spacing w:val="-2"/>
          <w:sz w:val="28"/>
          <w:szCs w:val="28"/>
        </w:rPr>
        <w:t xml:space="preserve">начальником для всех членов эвакуационной группы. Его решения являются </w:t>
      </w:r>
      <w:r>
        <w:rPr>
          <w:color w:val="000000"/>
          <w:spacing w:val="-5"/>
          <w:sz w:val="28"/>
          <w:szCs w:val="28"/>
        </w:rPr>
        <w:t>обязательными к исполнению всеми членами эвакуационной группы.</w:t>
      </w:r>
    </w:p>
    <w:p>
      <w:pPr>
        <w:pStyle w:val="Normal"/>
        <w:shd w:fill="FFFFFF" w:val="clear"/>
        <w:spacing w:before="91" w:after="0"/>
        <w:ind w:left="5" w:right="10" w:firstLine="71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На него возлагается: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1. При повседневной деятельности: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 xml:space="preserve">определение численности персонала, подлежащего эвакуации в военное время, а также </w:t>
      </w:r>
      <w:r>
        <w:rPr>
          <w:color w:val="000000"/>
          <w:sz w:val="28"/>
          <w:szCs w:val="28"/>
        </w:rPr>
        <w:t>при возникновении ЧС в мирное время, разработка соответствующих разделов и приложений к  плану ГО школы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93" w:leader="none"/>
        </w:tabs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учение графиков эвакуации, маршрутов вывода персонала и учащихся из опасных зон при ЧС, размещения сборных эвакуационных пунктов (СЭП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93" w:leader="none"/>
        </w:tabs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определение мест временной эвакуации, исходя из обстановки при</w:t>
        <w:br/>
        <w:t>возникновении ЧС в мирное врем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93" w:leader="none"/>
        </w:tabs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систематическая корректировка списков эвакуируемого персонала и членов их семей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93" w:leader="none"/>
        </w:tabs>
        <w:spacing w:before="0" w:after="280"/>
        <w:ind w:left="0" w:firstLine="851"/>
        <w:jc w:val="both"/>
        <w:rPr/>
      </w:pPr>
      <w:r>
        <w:rPr>
          <w:color w:val="000000"/>
          <w:sz w:val="28"/>
          <w:szCs w:val="28"/>
        </w:rPr>
        <w:t>участие в проводимых штабом ГОЧС тренировках и проверках состояния ГО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31" w:leader="none"/>
        </w:tabs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организация своевременного оповещения и сбора членов </w:t>
      </w:r>
      <w:r>
        <w:rPr>
          <w:color w:val="000000"/>
          <w:spacing w:val="-5"/>
          <w:sz w:val="28"/>
          <w:szCs w:val="28"/>
        </w:rPr>
        <w:t>эвакуационной группы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31" w:leader="none"/>
        </w:tabs>
        <w:spacing w:before="0" w:after="28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и освоение загородной зоны, маршрутов эвакуации, населённых пунктов, выделенных для эвакуации, путей</w:t>
        <w:br/>
        <w:t>подъезда, подхода, средств связи, водоисточников, медицинского, материального и другого обеспечения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before="280" w:after="28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</w:t>
        <w:tab/>
        <w:t>При угрозе и возникновении ЧС (в мирное время)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31" w:leader="none"/>
        </w:tabs>
        <w:spacing w:before="0" w:after="28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порядка вывода персонала и учащихся из опасных зон;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before="280" w:after="28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</w:t>
        <w:tab/>
        <w:t>С введением первоочередных мероприятий  ГО 1-й группы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70" w:leader="none"/>
        </w:tabs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сбор личного состава  </w:t>
      </w:r>
      <w:r>
        <w:rPr>
          <w:color w:val="000000"/>
          <w:spacing w:val="-5"/>
          <w:sz w:val="28"/>
          <w:szCs w:val="28"/>
        </w:rPr>
        <w:t>эвакуационной группы</w:t>
      </w:r>
      <w:r>
        <w:rPr>
          <w:color w:val="000000"/>
          <w:sz w:val="28"/>
          <w:szCs w:val="28"/>
        </w:rPr>
        <w:t>, уточнение задач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33" w:leader="none"/>
        </w:tabs>
        <w:spacing w:before="0" w:after="28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взаимодействия с эвакокомиссией района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280" w:after="28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</w:t>
        <w:tab/>
        <w:t>С введением первоочередных мероприятий ГО 2-й группы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33" w:leader="none"/>
        </w:tabs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сбор личного состава эвакогруппы, уточнение функциональных</w:t>
        <w:br/>
        <w:t>обязанностей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33" w:leader="none"/>
        </w:tabs>
        <w:spacing w:before="0" w:after="280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корректировка эвакуационных списков.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280" w:after="28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  <w:t>уточнение расчетов на эвакуацию и вывоза персонала и членов их семей в загородную зону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280" w:after="28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</w:t>
        <w:tab/>
        <w:t>С введением ОБЩЕЙ готовности гражданской обороны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33" w:leader="none"/>
        </w:tabs>
        <w:spacing w:before="0" w:after="280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иведение в готовность эвакуационной группы, перевод ее на круг</w:t>
        <w:softHyphen/>
        <w:t>лосуточный режим работы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280" w:after="280"/>
        <w:ind w:firstLine="851"/>
        <w:jc w:val="both"/>
        <w:rPr/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  <w:t xml:space="preserve">проверка готовности закрепленного за школой СЭПа;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280" w:after="28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точнение  порядка  эвакуаци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71" w:leader="none"/>
        </w:tabs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ение расчетов по вывозу документов и материальных ценнос</w:t>
        <w:softHyphen/>
        <w:t>тей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71" w:leader="none"/>
        </w:tabs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представление эвакуационных списков на СЭПы, через</w:t>
        <w:br/>
        <w:t>которые проводится эвакуация персонал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71" w:leader="none"/>
        </w:tabs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проведение разъяснительной работы среди постоянного состава,</w:t>
        <w:br/>
        <w:t>учащихся на случай экстренной эвакуаци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71" w:leader="none"/>
        </w:tabs>
        <w:spacing w:before="0" w:after="280"/>
        <w:ind w:left="221" w:firstLine="84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а загородной зоны к приему и размещению эваконаселения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280" w:after="280"/>
        <w:ind w:left="22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6.   С получением распоряжения на проведение эвакомероприятий: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before="280" w:after="280"/>
        <w:ind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  <w:t xml:space="preserve">доведение до персонала распоряжения на проведение звакомероприятий;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250" w:leader="none"/>
        </w:tabs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организация оповещения и сбора персонала и членов их семей на приписные сборные эвакопункты к указанному времен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250" w:leader="none"/>
        </w:tabs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 по спискам прибывших на СЭПы эвакуируемых, учет не прибывших и выявление причин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250" w:leader="none"/>
        </w:tabs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 начальнику СЭПа об общей численности эвакуируемых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250" w:leader="none"/>
        </w:tabs>
        <w:spacing w:before="0" w:after="28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эвакуацией по этапам: прибытие на СЭПы, регистрация,</w:t>
        <w:br/>
        <w:t>посадка на транспорт, отправление в загородную зону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07" w:leader="none"/>
        </w:tabs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контроль за всесторонним обеспечением и размещением эвакуируемых и содействие их трудоустройству, уточнение с местными органами власти всех видов обеспечения в пунктах подселени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07" w:leader="none"/>
        </w:tabs>
        <w:spacing w:before="0" w:after="28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ание непрерывной связи с городской (районной) эвакуационной комиссией и своевременные доклады о ходе проведения эвакомероприятий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before="280" w:after="280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Секретарь эвакуационной группы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before="280" w:after="280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before="280" w:after="280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before="280" w:after="280"/>
        <w:ind w:left="851" w:hanging="0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                                                                   </w:t>
      </w:r>
      <w:r>
        <w:rPr>
          <w:b/>
          <w:bCs/>
          <w:color w:val="000000"/>
          <w:spacing w:val="5"/>
          <w:sz w:val="28"/>
          <w:szCs w:val="28"/>
        </w:rPr>
        <w:t>УТВЕРЖДАЮ</w:t>
      </w:r>
    </w:p>
    <w:p>
      <w:pPr>
        <w:pStyle w:val="Normal"/>
        <w:shd w:fill="FFFFFF" w:val="clear"/>
        <w:spacing w:lineRule="exact" w:line="413"/>
        <w:ind w:left="62" w:hanging="0"/>
        <w:jc w:val="right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Начальник эвакуационной группы</w:t>
      </w:r>
    </w:p>
    <w:p>
      <w:pPr>
        <w:pStyle w:val="Normal"/>
        <w:jc w:val="right"/>
        <w:rPr/>
      </w:pPr>
      <w:r>
        <w:rPr>
          <w:b/>
          <w:bCs/>
          <w:color w:val="000000"/>
          <w:spacing w:val="5"/>
          <w:sz w:val="28"/>
          <w:szCs w:val="28"/>
        </w:rPr>
        <w:tab/>
        <w:t xml:space="preserve">                               </w:t>
      </w:r>
      <w:r>
        <w:rPr>
          <w:sz w:val="28"/>
          <w:szCs w:val="28"/>
        </w:rPr>
        <w:t xml:space="preserve">МКОУ «Алмалинская СОШ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м. И.И.Исламов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shd w:fill="FFFFFF" w:val="clear"/>
        <w:tabs>
          <w:tab w:val="clear" w:pos="708"/>
          <w:tab w:val="center" w:pos="4577" w:leader="none"/>
          <w:tab w:val="right" w:pos="9092" w:leader="none"/>
        </w:tabs>
        <w:spacing w:lineRule="exact" w:line="413"/>
        <w:ind w:left="62" w:hanging="0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413"/>
        <w:ind w:left="62" w:hanging="0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ФУНКЦИОНАЛЬНЫЕ ОБЯЗАННОСТИ</w:t>
      </w:r>
    </w:p>
    <w:p>
      <w:pPr>
        <w:pStyle w:val="Normal"/>
        <w:shd w:fill="FFFFFF" w:val="clear"/>
        <w:spacing w:lineRule="exact" w:line="413"/>
        <w:ind w:left="62" w:hanging="0"/>
        <w:jc w:val="center"/>
        <w:rPr/>
      </w:pPr>
      <w:r>
        <w:rPr>
          <w:b/>
          <w:bCs/>
          <w:color w:val="000000"/>
          <w:spacing w:val="5"/>
          <w:sz w:val="28"/>
          <w:szCs w:val="28"/>
        </w:rPr>
        <w:t>ЗАМЕСТИТЕЛЯ НАЧАЛЬНИКА ЭВАКУАЦИОННОЙ ГРУППЫ.</w:t>
      </w:r>
    </w:p>
    <w:p>
      <w:pPr>
        <w:pStyle w:val="Normal"/>
        <w:shd w:fill="FFFFFF" w:val="clear"/>
        <w:spacing w:lineRule="exact" w:line="413"/>
        <w:ind w:left="62" w:hanging="0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5" w:firstLine="715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Заместитель н</w:t>
      </w:r>
      <w:r>
        <w:rPr>
          <w:sz w:val="28"/>
          <w:szCs w:val="28"/>
        </w:rPr>
        <w:t>ачальника</w:t>
      </w:r>
      <w:r>
        <w:rPr>
          <w:color w:val="000000"/>
          <w:spacing w:val="-6"/>
          <w:sz w:val="28"/>
          <w:szCs w:val="28"/>
        </w:rPr>
        <w:t xml:space="preserve"> эвакуационной группы отвечает за организацию и проведение в установленные сроки </w:t>
      </w:r>
      <w:r>
        <w:rPr>
          <w:color w:val="000000"/>
          <w:spacing w:val="-5"/>
          <w:sz w:val="28"/>
          <w:szCs w:val="28"/>
        </w:rPr>
        <w:t>эвакуации персонала и членов их семей в загородную зону при возникновении ЧС и выполнении мероприятий ГО.</w:t>
      </w:r>
    </w:p>
    <w:p>
      <w:pPr>
        <w:pStyle w:val="Normal"/>
        <w:shd w:fill="FFFFFF" w:val="clear"/>
        <w:spacing w:before="91" w:after="0"/>
        <w:ind w:left="5" w:right="10" w:firstLine="71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Заместитель н</w:t>
      </w:r>
      <w:r>
        <w:rPr>
          <w:sz w:val="28"/>
          <w:szCs w:val="28"/>
        </w:rPr>
        <w:t>ачальника</w:t>
      </w:r>
      <w:r>
        <w:rPr>
          <w:color w:val="000000"/>
          <w:spacing w:val="-6"/>
          <w:sz w:val="28"/>
          <w:szCs w:val="28"/>
        </w:rPr>
        <w:t xml:space="preserve"> эвакуационной группы </w:t>
      </w:r>
      <w:r>
        <w:rPr>
          <w:color w:val="000000"/>
          <w:spacing w:val="-5"/>
          <w:sz w:val="28"/>
          <w:szCs w:val="28"/>
        </w:rPr>
        <w:t>входит в состав КЧС и ПБ</w:t>
      </w:r>
      <w:r>
        <w:rPr>
          <w:color w:val="000000"/>
          <w:spacing w:val="1"/>
          <w:sz w:val="28"/>
          <w:szCs w:val="28"/>
        </w:rPr>
        <w:t xml:space="preserve"> и подчиняется начальнику</w:t>
      </w:r>
      <w:r>
        <w:rPr>
          <w:color w:val="000000"/>
          <w:spacing w:val="-2"/>
          <w:sz w:val="28"/>
          <w:szCs w:val="28"/>
        </w:rPr>
        <w:t xml:space="preserve"> эвакуационной группы. Его решения являются </w:t>
      </w:r>
      <w:r>
        <w:rPr>
          <w:color w:val="000000"/>
          <w:spacing w:val="-5"/>
          <w:sz w:val="28"/>
          <w:szCs w:val="28"/>
        </w:rPr>
        <w:t>обязательными  к  исполнению всеми членами эвакуационной группы.</w:t>
      </w:r>
    </w:p>
    <w:p>
      <w:pPr>
        <w:pStyle w:val="Normal"/>
        <w:shd w:fill="FFFFFF" w:val="clear"/>
        <w:spacing w:before="91" w:after="0"/>
        <w:ind w:left="5" w:right="10" w:firstLine="71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На него возлагается: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1. При повседневной деятельности: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 xml:space="preserve">определение численности персонала, подлежащего эвакуации в военное время, а также </w:t>
      </w:r>
      <w:r>
        <w:rPr>
          <w:color w:val="000000"/>
          <w:sz w:val="28"/>
          <w:szCs w:val="28"/>
        </w:rPr>
        <w:t>при возникновении ЧС в мирное время, разработка соответствующих разделов и приложений к  плану ГО школы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93" w:leader="none"/>
        </w:tabs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учение графиков эвакуации, маршрутов вывода персонала и учащихся из опасных зон при ЧС, размещения (СЭП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93" w:leader="none"/>
        </w:tabs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определение мест временной эвакуации, исходя из обстановки при</w:t>
        <w:br/>
        <w:t>возникновении ЧС в мирное врем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93" w:leader="none"/>
        </w:tabs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систематическая корректировка списков эвакуируемого персонала и членов их семей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93" w:leader="none"/>
        </w:tabs>
        <w:spacing w:before="0" w:after="280"/>
        <w:ind w:left="0" w:firstLine="851"/>
        <w:jc w:val="both"/>
        <w:rPr/>
      </w:pPr>
      <w:r>
        <w:rPr>
          <w:color w:val="000000"/>
          <w:sz w:val="28"/>
          <w:szCs w:val="28"/>
        </w:rPr>
        <w:t>участие в проводимых штабом ГОЧС тренировках и проверках состояния ГО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31" w:leader="none"/>
        </w:tabs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организация своевременного оповещения и сбора членов </w:t>
      </w:r>
      <w:r>
        <w:rPr>
          <w:color w:val="000000"/>
          <w:spacing w:val="-5"/>
          <w:sz w:val="28"/>
          <w:szCs w:val="28"/>
        </w:rPr>
        <w:t>эвакуационной группы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31" w:leader="none"/>
        </w:tabs>
        <w:spacing w:before="0" w:after="28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и освоение загородной зоны, маршрутов эвакуации, населённых пунктов, выделенных для эвакуации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before="280" w:after="28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</w:t>
        <w:tab/>
        <w:t>При угрозе и возникновении ЧС (в мирное время)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31" w:leader="none"/>
        </w:tabs>
        <w:spacing w:before="0" w:after="28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порядка вывода персонала и учащихся из опасных зон;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before="280" w:after="28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</w:t>
        <w:tab/>
        <w:t>С введением первоочередных мероприятий  ГО 1-й группы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70" w:leader="none"/>
        </w:tabs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сбор личного состава  эвакогруппы, уточнение задач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33" w:leader="none"/>
        </w:tabs>
        <w:spacing w:before="0" w:after="28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взаимодействия с эвакокомиссией района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280" w:after="28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</w:t>
        <w:tab/>
        <w:t>С введением первоочередных мероприятий ГО 2-й группы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33" w:leader="none"/>
        </w:tabs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сбор личного состава </w:t>
      </w:r>
      <w:r>
        <w:rPr>
          <w:color w:val="000000"/>
          <w:spacing w:val="-5"/>
          <w:sz w:val="28"/>
          <w:szCs w:val="28"/>
        </w:rPr>
        <w:t>эвакуационной группы</w:t>
      </w:r>
      <w:r>
        <w:rPr>
          <w:color w:val="000000"/>
          <w:sz w:val="28"/>
          <w:szCs w:val="28"/>
        </w:rPr>
        <w:t>, уточнение функциональных обязанностей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33" w:leader="none"/>
        </w:tabs>
        <w:spacing w:before="0" w:after="280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корректировка эвакуационных списков.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280" w:after="28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  <w:t>уточнение расчетов на эвакуацию и вывоза персонала и членов их семей в загородную зону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280" w:after="28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</w:t>
        <w:tab/>
        <w:t>С введением ОБЩЕЙ готовности гражданской обороны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33" w:leader="none"/>
        </w:tabs>
        <w:spacing w:before="0" w:after="280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иведение в готовность эвакуационной группы, перевод ее на круг</w:t>
        <w:softHyphen/>
        <w:t>лосуточный режим работы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280" w:after="280"/>
        <w:ind w:firstLine="851"/>
        <w:jc w:val="both"/>
        <w:rPr/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  <w:t xml:space="preserve">проверка готовности закрепленного за школой СЭПа;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280" w:after="28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точнение  порядка  эвакуаци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71" w:leader="none"/>
        </w:tabs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ение расчетов по вывозу документов и материальных ценнос</w:t>
        <w:softHyphen/>
        <w:t>тей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71" w:leader="none"/>
        </w:tabs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представление эвакуационных списков на СЭПы, через</w:t>
        <w:br/>
        <w:t>которые проводится эвакуация персонал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71" w:leader="none"/>
        </w:tabs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проведение разъяснительной работы среди постоянного состава,</w:t>
        <w:br/>
        <w:t>учащихся на случай экстренной эвакуаци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71" w:leader="none"/>
        </w:tabs>
        <w:spacing w:before="0" w:after="280"/>
        <w:ind w:left="221" w:firstLine="84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а загородной зоны к приему и размещению эваконаселения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280" w:after="280"/>
        <w:ind w:left="22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6. С получением распоряжения на проведение эвакомероприятий: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before="280" w:after="28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  <w:t>доведение до персонала распоряжения на проведение звакомероприятий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250" w:leader="none"/>
        </w:tabs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организация оповещения и сбора персонала и членов их семей на приписные сборные эвакопункты к указанному времен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250" w:leader="none"/>
        </w:tabs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 по спискам прибывших на СЭПы эвакуируемых, учет не прибывших и выявление причин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250" w:leader="none"/>
        </w:tabs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 начальнику СЭПа об общей численности эвакуируемых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250" w:leader="none"/>
        </w:tabs>
        <w:spacing w:before="0" w:after="28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эвакуацией по этапам: прибытие на СЭПы, регистрация,</w:t>
        <w:br/>
        <w:t>посадка на транспорт, отправление в загородную зону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07" w:leader="none"/>
        </w:tabs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контроль за всесторонним обеспечением и размещением эвакуируемых и содействие их трудоустройству, уточнение с местными органами власти всех видов обеспечения в пунктах подселени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07" w:leader="none"/>
        </w:tabs>
        <w:spacing w:before="0" w:after="28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ание непрерывной связи с городской (районной) эвакуационной комиссией и своевременные доклады о ходе проведения эвакомероприятий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413" w:before="280" w:after="280"/>
        <w:ind w:left="913" w:hanging="0"/>
        <w:jc w:val="right"/>
        <w:rPr>
          <w:b/>
          <w:b/>
          <w:bCs/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>Секретарь эвакуационной группы</w:t>
      </w:r>
      <w:r>
        <w:rPr>
          <w:b/>
          <w:bCs/>
          <w:color w:val="000000"/>
          <w:spacing w:val="5"/>
          <w:sz w:val="28"/>
          <w:szCs w:val="28"/>
        </w:rPr>
        <w:t xml:space="preserve">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413" w:before="280" w:after="280"/>
        <w:ind w:left="913" w:hanging="0"/>
        <w:jc w:val="right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УТВЕРЖДАЮ</w:t>
      </w:r>
    </w:p>
    <w:p>
      <w:pPr>
        <w:pStyle w:val="Normal"/>
        <w:shd w:fill="FFFFFF" w:val="clear"/>
        <w:spacing w:lineRule="exact" w:line="413"/>
        <w:ind w:left="62" w:hanging="0"/>
        <w:jc w:val="right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Начальник эвакуационной группы </w:t>
      </w:r>
    </w:p>
    <w:p>
      <w:pPr>
        <w:pStyle w:val="Normal"/>
        <w:jc w:val="right"/>
        <w:rPr/>
      </w:pPr>
      <w:r>
        <w:rPr>
          <w:b/>
          <w:bCs/>
          <w:color w:val="000000"/>
          <w:spacing w:val="5"/>
          <w:sz w:val="28"/>
          <w:szCs w:val="28"/>
        </w:rPr>
        <w:tab/>
        <w:t xml:space="preserve">                                  </w:t>
      </w:r>
      <w:r>
        <w:rPr>
          <w:sz w:val="28"/>
          <w:szCs w:val="28"/>
        </w:rPr>
        <w:t xml:space="preserve">МКОУ «Алмалинская СОШ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м. И.И.Исламов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Хангишиев Д.М.</w:t>
      </w:r>
    </w:p>
    <w:p>
      <w:pPr>
        <w:pStyle w:val="Normal"/>
        <w:shd w:fill="FFFFFF" w:val="clear"/>
        <w:tabs>
          <w:tab w:val="clear" w:pos="708"/>
          <w:tab w:val="center" w:pos="4577" w:leader="none"/>
          <w:tab w:val="right" w:pos="9092" w:leader="none"/>
        </w:tabs>
        <w:spacing w:lineRule="exact" w:line="413"/>
        <w:ind w:left="62" w:hanging="0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577" w:leader="none"/>
          <w:tab w:val="right" w:pos="9092" w:leader="none"/>
        </w:tabs>
        <w:spacing w:lineRule="exact" w:line="413"/>
        <w:ind w:left="62" w:hanging="0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89"/>
        <w:ind w:left="1728" w:right="165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УНКЦИОНАЛЬНЫЕ ОБЯЗАННОСТИ СЕКРЕТАРЯ ЭВАКУАЦИОННОЙ ГРУППЫ</w:t>
      </w:r>
    </w:p>
    <w:p>
      <w:pPr>
        <w:pStyle w:val="Normal"/>
        <w:shd w:fill="FFFFFF" w:val="clear"/>
        <w:spacing w:lineRule="exact" w:line="389"/>
        <w:ind w:left="1728" w:right="165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firstLine="720"/>
        <w:jc w:val="both"/>
        <w:rPr/>
      </w:pPr>
      <w:r>
        <w:rPr>
          <w:color w:val="000000"/>
          <w:spacing w:val="-5"/>
          <w:sz w:val="28"/>
          <w:szCs w:val="28"/>
        </w:rPr>
        <w:t>Секретарь эвакуационной группы отвечает за планирование, подготовку заседаний, ведение документации и доведение решений эвакуационной группы до исполнителей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             </w:t>
      </w:r>
      <w:r>
        <w:rPr>
          <w:color w:val="000000"/>
          <w:spacing w:val="-5"/>
          <w:sz w:val="28"/>
          <w:szCs w:val="28"/>
        </w:rPr>
        <w:t>Секретарь эвакуационной группы подчиняется начальнику эвакуационной группы и работает под его руководством.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55" w:leader="none"/>
        </w:tabs>
        <w:spacing w:before="10" w:after="0"/>
        <w:rPr>
          <w:b/>
          <w:b/>
          <w:bCs/>
          <w:iCs/>
          <w:color w:val="000000"/>
          <w:spacing w:val="-4"/>
          <w:sz w:val="28"/>
          <w:szCs w:val="28"/>
        </w:rPr>
      </w:pPr>
      <w:r>
        <w:rPr>
          <w:b/>
          <w:bCs/>
          <w:iCs/>
          <w:color w:val="000000"/>
          <w:spacing w:val="-4"/>
          <w:sz w:val="28"/>
          <w:szCs w:val="28"/>
        </w:rPr>
        <w:t>В мирное время:</w:t>
      </w:r>
    </w:p>
    <w:p>
      <w:pPr>
        <w:pStyle w:val="Normal"/>
        <w:shd w:fill="FFFFFF" w:val="clear"/>
        <w:ind w:left="10" w:right="10" w:firstLine="71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готовит совместно с секретарем КЧС и ПБ </w:t>
      </w:r>
      <w:r>
        <w:rPr>
          <w:color w:val="000000"/>
          <w:spacing w:val="-5"/>
          <w:sz w:val="28"/>
          <w:szCs w:val="28"/>
        </w:rPr>
        <w:t xml:space="preserve"> годовой план работы эвакуационной группы и своевременно представляет его  на утверждение;</w:t>
      </w:r>
    </w:p>
    <w:p>
      <w:pPr>
        <w:pStyle w:val="Normal"/>
        <w:shd w:fill="FFFFFF" w:val="clear"/>
        <w:ind w:left="725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существляет сбор членов эвакуационной группы на заседания;</w:t>
      </w:r>
    </w:p>
    <w:p>
      <w:pPr>
        <w:pStyle w:val="Normal"/>
        <w:shd w:fill="FFFFFF" w:val="clear"/>
        <w:ind w:left="725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едет протоколы заседаний;</w:t>
      </w:r>
    </w:p>
    <w:p>
      <w:pPr>
        <w:pStyle w:val="Normal"/>
        <w:shd w:fill="FFFFFF" w:val="clear"/>
        <w:ind w:left="14" w:firstLine="70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уточняет списки членов эвакуационной группы и при необходимости вносит </w:t>
      </w:r>
      <w:r>
        <w:rPr>
          <w:color w:val="000000"/>
          <w:spacing w:val="-6"/>
          <w:sz w:val="28"/>
          <w:szCs w:val="28"/>
        </w:rPr>
        <w:t>изменения в ее состав;</w:t>
      </w:r>
    </w:p>
    <w:p>
      <w:pPr>
        <w:pStyle w:val="Normal"/>
        <w:shd w:fill="FFFFFF" w:val="clear"/>
        <w:ind w:left="10" w:right="14" w:firstLine="706"/>
        <w:jc w:val="both"/>
        <w:rPr/>
      </w:pPr>
      <w:r>
        <w:rPr>
          <w:color w:val="000000"/>
          <w:spacing w:val="-5"/>
          <w:sz w:val="28"/>
          <w:szCs w:val="28"/>
        </w:rPr>
        <w:t>доводит принятые на заседаниях эвакуационной группы решения до исполнителей и контро</w:t>
      </w:r>
      <w:r>
        <w:rPr>
          <w:color w:val="000000"/>
          <w:spacing w:val="-6"/>
          <w:sz w:val="28"/>
          <w:szCs w:val="28"/>
        </w:rPr>
        <w:t>лирует их исполнение.</w:t>
      </w:r>
    </w:p>
    <w:p>
      <w:pPr>
        <w:pStyle w:val="Normal"/>
        <w:shd w:fill="FFFFFF" w:val="clear"/>
        <w:ind w:left="10" w:right="14" w:firstLine="70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5" w:after="0"/>
        <w:ind w:left="710" w:hanging="0"/>
        <w:rPr>
          <w:b/>
          <w:b/>
          <w:bCs/>
          <w:iCs/>
          <w:color w:val="000000"/>
          <w:spacing w:val="-4"/>
          <w:sz w:val="28"/>
          <w:szCs w:val="28"/>
        </w:rPr>
      </w:pPr>
      <w:r>
        <w:rPr>
          <w:b/>
          <w:bCs/>
          <w:iCs/>
          <w:color w:val="000000"/>
          <w:spacing w:val="-17"/>
          <w:sz w:val="28"/>
          <w:szCs w:val="28"/>
        </w:rPr>
        <w:t>2.</w:t>
      </w:r>
      <w:r>
        <w:rPr>
          <w:b/>
          <w:bCs/>
          <w:iCs/>
          <w:color w:val="000000"/>
          <w:sz w:val="28"/>
          <w:szCs w:val="28"/>
        </w:rPr>
        <w:tab/>
      </w:r>
      <w:r>
        <w:rPr>
          <w:b/>
          <w:bCs/>
          <w:iCs/>
          <w:color w:val="000000"/>
          <w:spacing w:val="-4"/>
          <w:sz w:val="28"/>
          <w:szCs w:val="28"/>
        </w:rPr>
        <w:t>При переводе гражданской обороны с  мирного  на военное время:</w:t>
      </w:r>
    </w:p>
    <w:p>
      <w:pPr>
        <w:pStyle w:val="Normal"/>
        <w:shd w:fill="FFFFFF" w:val="clear"/>
        <w:ind w:left="10" w:right="10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 получением сигнала прибывает в штаб ГОЧС школы, получает документы эвакуационной группы;</w:t>
      </w:r>
    </w:p>
    <w:p>
      <w:pPr>
        <w:pStyle w:val="Normal"/>
        <w:shd w:fill="FFFFFF" w:val="clear"/>
        <w:ind w:left="715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онтролирует ход оповещения и прибытия членов эвакуационной  группы;</w:t>
      </w:r>
    </w:p>
    <w:p>
      <w:pPr>
        <w:pStyle w:val="Normal"/>
        <w:shd w:fill="FFFFFF" w:val="clear"/>
        <w:ind w:left="5" w:right="14" w:firstLine="71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трабатывает доклады, отчеты, донесения в соответствии с распоряжениями начальника эвакуационной группы.</w:t>
      </w:r>
    </w:p>
    <w:p>
      <w:pPr>
        <w:pStyle w:val="Normal"/>
        <w:shd w:fill="FFFFFF" w:val="clear"/>
        <w:ind w:left="5" w:right="14" w:firstLine="71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5" w:after="0"/>
        <w:rPr>
          <w:b/>
          <w:b/>
          <w:bCs/>
          <w:iCs/>
          <w:color w:val="000000"/>
          <w:spacing w:val="-5"/>
          <w:sz w:val="28"/>
          <w:szCs w:val="28"/>
        </w:rPr>
      </w:pPr>
      <w:r>
        <w:rPr>
          <w:b/>
          <w:bCs/>
          <w:iCs/>
          <w:color w:val="000000"/>
          <w:spacing w:val="-5"/>
          <w:sz w:val="28"/>
          <w:szCs w:val="28"/>
        </w:rPr>
        <w:t xml:space="preserve">           </w:t>
      </w:r>
      <w:r>
        <w:rPr>
          <w:b/>
          <w:bCs/>
          <w:iCs/>
          <w:color w:val="000000"/>
          <w:spacing w:val="-5"/>
          <w:sz w:val="28"/>
          <w:szCs w:val="28"/>
        </w:rPr>
        <w:t>3. С получением распоряжения на проведение эвакуации:</w:t>
      </w:r>
    </w:p>
    <w:p>
      <w:pPr>
        <w:pStyle w:val="Normal"/>
        <w:shd w:fill="FFFFFF" w:val="clear"/>
        <w:ind w:right="24" w:firstLine="701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организует сбор и учет поступающих докладов и донесений о ходе </w:t>
      </w:r>
      <w:r>
        <w:rPr>
          <w:color w:val="000000"/>
          <w:spacing w:val="-5"/>
          <w:sz w:val="28"/>
          <w:szCs w:val="28"/>
        </w:rPr>
        <w:t>эвакуационных мероприятий;</w:t>
      </w:r>
    </w:p>
    <w:p>
      <w:pPr>
        <w:pStyle w:val="Normal"/>
        <w:shd w:fill="FFFFFF" w:val="clear"/>
        <w:ind w:left="5" w:right="14" w:firstLine="70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общает поступающую информацию, готовит доклады начальнику </w:t>
      </w:r>
      <w:r>
        <w:rPr>
          <w:color w:val="000000"/>
          <w:spacing w:val="-6"/>
          <w:sz w:val="28"/>
          <w:szCs w:val="28"/>
        </w:rPr>
        <w:t>эвакуационной группы;</w:t>
      </w:r>
    </w:p>
    <w:p>
      <w:pPr>
        <w:pStyle w:val="Normal"/>
        <w:shd w:fill="FFFFFF" w:val="clear"/>
        <w:ind w:right="10" w:firstLine="70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готовит доклады, донесения о ходе эвакуации в вышестоящие органы </w:t>
      </w:r>
      <w:r>
        <w:rPr>
          <w:color w:val="000000"/>
          <w:spacing w:val="-7"/>
          <w:sz w:val="28"/>
          <w:szCs w:val="28"/>
        </w:rPr>
        <w:t>управления;</w:t>
      </w:r>
    </w:p>
    <w:p>
      <w:pPr>
        <w:pStyle w:val="Normal"/>
        <w:shd w:fill="FFFFFF" w:val="clear"/>
        <w:ind w:right="10" w:firstLine="69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едет учет принятых и изданных в ходе эвакуации распоряжений, доводит </w:t>
      </w:r>
      <w:r>
        <w:rPr>
          <w:color w:val="000000"/>
          <w:spacing w:val="-3"/>
          <w:sz w:val="28"/>
          <w:szCs w:val="28"/>
        </w:rPr>
        <w:t xml:space="preserve">принятые решения до исполнителей и контролирует поступление докладов об их </w:t>
      </w:r>
      <w:r>
        <w:rPr>
          <w:color w:val="000000"/>
          <w:spacing w:val="-8"/>
          <w:sz w:val="28"/>
          <w:szCs w:val="28"/>
        </w:rPr>
        <w:t>исполн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кретарь эвакуационной группы</w:t>
      </w:r>
    </w:p>
    <w:sectPr>
      <w:type w:val="nextPage"/>
      <w:pgSz w:w="11906" w:h="16838"/>
      <w:pgMar w:left="1418" w:right="96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1980" w:hanging="360"/>
      </w:pPr>
      <w:rPr>
        <w:rFonts w:ascii="Symbol" w:hAnsi="Symbol" w:cs="Symbol" w:hint="default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—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08" w:firstLine="720"/>
      <w:jc w:val="both"/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hd w:fill="FFFFFF" w:val="clear"/>
      <w:spacing w:lineRule="exact" w:line="394" w:before="494" w:after="0"/>
      <w:ind w:right="10" w:hanging="0"/>
      <w:jc w:val="center"/>
    </w:pPr>
    <w:rPr>
      <w:b/>
      <w:bCs/>
      <w:color w:val="000000"/>
      <w:spacing w:val="-16"/>
      <w:sz w:val="28"/>
      <w:szCs w:val="44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280" w:after="280"/>
      <w:ind w:firstLine="709"/>
      <w:jc w:val="both"/>
    </w:pPr>
    <w:rPr>
      <w:bCs/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1:24:00Z</dcterms:created>
  <dc:creator>Клейн</dc:creator>
  <dc:description/>
  <cp:keywords/>
  <dc:language>en-US</dc:language>
  <cp:lastModifiedBy>Admin05</cp:lastModifiedBy>
  <cp:lastPrinted>2009-02-09T15:57:00Z</cp:lastPrinted>
  <dcterms:modified xsi:type="dcterms:W3CDTF">2021-09-19T16:58:00Z</dcterms:modified>
  <cp:revision>27</cp:revision>
  <dc:subject/>
  <dc:title/>
</cp:coreProperties>
</file>