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>Принято педагогическим советом                                                  Утверждено:</w:t>
      </w:r>
    </w:p>
    <w:p>
      <w:pPr>
        <w:pStyle w:val="Style17"/>
        <w:rPr/>
      </w:pPr>
      <w:r>
        <w:rPr/>
        <w:t>МКОУ «Шамхалянгиюртовская СОШ»               Директор «Шамхалянгиюртовская СОШ»</w:t>
      </w:r>
    </w:p>
    <w:p>
      <w:pPr>
        <w:pStyle w:val="Style17"/>
        <w:rPr/>
      </w:pPr>
      <w:r>
        <w:rPr/>
        <w:t xml:space="preserve">  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</w:t>
      </w:r>
      <w:r>
        <w:rPr/>
        <w:t>___________ .Мусаева А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едином орфографическом режи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КОУ «Шамхалянгиюртовская СОШ»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numPr>
          <w:ilvl w:val="1"/>
          <w:numId w:val="1"/>
        </w:numPr>
        <w:spacing w:before="150" w:after="150"/>
        <w:ind w:left="567" w:hanging="567"/>
        <w:jc w:val="both"/>
        <w:rPr/>
      </w:pPr>
      <w:r>
        <w:rPr>
          <w:sz w:val="28"/>
          <w:szCs w:val="28"/>
        </w:rPr>
        <w:t xml:space="preserve">Положение </w:t>
      </w:r>
      <w:r>
        <w:rPr>
          <w:color w:val="000000"/>
          <w:sz w:val="28"/>
          <w:szCs w:val="28"/>
          <w:shd w:fill="FFFFFF" w:val="clear"/>
        </w:rPr>
        <w:t>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еди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фографическ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жим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МКОУ «Шамхалянгиюртовская СОШ»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разработано в соответствии с Законом «Об образовании в Российской Федерации» от 29.12.2012 №273-ФЗ  </w:t>
      </w:r>
      <w:r>
        <w:rPr>
          <w:sz w:val="28"/>
          <w:szCs w:val="28"/>
        </w:rPr>
        <w:t>для организованного осуществления образовательного процесса, порядка организации проверки тетрадей и соблюдения преемственности единого орфографического режима</w:t>
      </w:r>
    </w:p>
    <w:p>
      <w:pPr>
        <w:pStyle w:val="Normal"/>
        <w:numPr>
          <w:ilvl w:val="1"/>
          <w:numId w:val="1"/>
        </w:numPr>
        <w:spacing w:before="150" w:after="15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диный орфографический режим – это единые треб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 письменной речи обучающихся и педагогических работников школы.</w:t>
      </w:r>
    </w:p>
    <w:p>
      <w:pPr>
        <w:pStyle w:val="Normal"/>
        <w:numPr>
          <w:ilvl w:val="1"/>
          <w:numId w:val="1"/>
        </w:numPr>
        <w:spacing w:before="150" w:after="15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лож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еди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фографическ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жим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работано с целью формирования общей культуры обучающихся, подготовки обучающихся к творческому труду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личных сферах научной и практической деятельност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дачи введения единого орфографического режима в школе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вышение орфографиче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унктуацион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рамот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учающихся и педагогических работников школы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ние речевой культуры обучающихся общими усилиями педагогических  работников школы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эстетическое воспитание школьников, привитие эстетического вкуса;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ирование морально-этических норм поведения школьни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ерез овладение ими культурой речи.</w:t>
      </w:r>
    </w:p>
    <w:p>
      <w:pPr>
        <w:pStyle w:val="Normal"/>
        <w:numPr>
          <w:ilvl w:val="1"/>
          <w:numId w:val="1"/>
        </w:numPr>
        <w:spacing w:before="150" w:after="15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тоящее Положение распространяется на всех обучающихся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дагогических работников школы.</w:t>
      </w:r>
    </w:p>
    <w:p>
      <w:pPr>
        <w:pStyle w:val="Normal"/>
        <w:spacing w:before="150" w:after="15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50" w:after="150"/>
        <w:ind w:left="567" w:hanging="56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бщие требования по выполнению</w:t>
        <w:br/>
        <w:t>единого орфографического режима в школе.</w:t>
      </w:r>
    </w:p>
    <w:p>
      <w:pPr>
        <w:pStyle w:val="Normal"/>
        <w:numPr>
          <w:ilvl w:val="1"/>
          <w:numId w:val="1"/>
        </w:numPr>
        <w:spacing w:before="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ция школы направляет, координирует рабо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внедрению единого орфографического режима в школе, осуществля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лановый и внеплановый инспекционный контроль с целью соблюд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единого орфографического режима обучающимися и педагогически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ботниками школы.</w:t>
      </w:r>
    </w:p>
    <w:p>
      <w:pPr>
        <w:pStyle w:val="Normal"/>
        <w:numPr>
          <w:ilvl w:val="1"/>
          <w:numId w:val="1"/>
        </w:numPr>
        <w:spacing w:before="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дагогиче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ботни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сѐ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ветствен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едение любой документации в соответствии с требованиями еди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фографического режима и в соответствии с орфографическими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нктуационными нормами, другими нормами русского литературн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зыка.</w:t>
      </w:r>
    </w:p>
    <w:p>
      <w:pPr>
        <w:pStyle w:val="Normal"/>
        <w:numPr>
          <w:ilvl w:val="1"/>
          <w:numId w:val="1"/>
        </w:numPr>
        <w:spacing w:before="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дагогиче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ботни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сѐ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ветствен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ответствие всех вывешенных на всеобщее обозрение материал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объявления, стенды, газеты и т.д.) орфографическим и пунктуацион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ормам, другим нормам русского литературного языка.</w:t>
      </w:r>
    </w:p>
    <w:p>
      <w:pPr>
        <w:pStyle w:val="Normal"/>
        <w:numPr>
          <w:ilvl w:val="1"/>
          <w:numId w:val="1"/>
        </w:numPr>
        <w:spacing w:before="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ый учитель особое внимание должен уделять словарн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боте с обучающимися. Необходимо использовать таблицы, плакаты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рудными словами по каждому разделу учебной программы.</w:t>
      </w:r>
    </w:p>
    <w:p>
      <w:pPr>
        <w:pStyle w:val="Normal"/>
        <w:numPr>
          <w:ilvl w:val="1"/>
          <w:numId w:val="1"/>
        </w:numPr>
        <w:spacing w:before="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ый учитель должен прививать обучающимся навыки работы с</w:t>
      </w:r>
      <w:r>
        <w:rPr/>
        <w:t> </w:t>
      </w:r>
      <w:r>
        <w:rPr>
          <w:color w:val="000000"/>
          <w:sz w:val="28"/>
          <w:szCs w:val="28"/>
          <w:shd w:fill="FFFFFF" w:val="clear"/>
        </w:rPr>
        <w:br/>
        <w:t>книгой, включая справочную литературу, словари.</w:t>
      </w:r>
    </w:p>
    <w:p>
      <w:pPr>
        <w:pStyle w:val="Normal"/>
        <w:numPr>
          <w:ilvl w:val="1"/>
          <w:numId w:val="1"/>
        </w:numPr>
        <w:spacing w:before="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ель-предметник несет ответственность грамотное оформление классной доски к уроку и во время урока. Записи на доске необходимо делать четко, аккуратно, разборчивым почерком, соблюдая орфографические и пунктуационные нормы.</w:t>
      </w:r>
    </w:p>
    <w:p>
      <w:pPr>
        <w:pStyle w:val="Normal"/>
        <w:spacing w:before="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ение тетрадей обучающимися</w:t>
      </w:r>
    </w:p>
    <w:p>
      <w:pPr>
        <w:pStyle w:val="Normal"/>
        <w:numPr>
          <w:ilvl w:val="1"/>
          <w:numId w:val="1"/>
        </w:numPr>
        <w:spacing w:before="150" w:after="15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дение тетрадей по всем предметам является обязательны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кроме физической культуры и изобразительного искусства).</w:t>
      </w:r>
    </w:p>
    <w:p>
      <w:pPr>
        <w:pStyle w:val="Normal"/>
        <w:numPr>
          <w:ilvl w:val="1"/>
          <w:numId w:val="1"/>
        </w:numPr>
        <w:spacing w:before="150" w:after="15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решаются тетради на печатной основе.</w:t>
      </w:r>
    </w:p>
    <w:p>
      <w:pPr>
        <w:pStyle w:val="Normal"/>
        <w:numPr>
          <w:ilvl w:val="1"/>
          <w:numId w:val="1"/>
        </w:numPr>
        <w:spacing w:before="150" w:after="15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учающие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лж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пользов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андарт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трад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остоящие из 12; 18; 24 листов. Общие тетради могут использоваться с 8-го класса </w:t>
      </w:r>
      <w:r>
        <w:rPr>
          <w:sz w:val="28"/>
          <w:szCs w:val="28"/>
        </w:rPr>
        <w:t xml:space="preserve">на уроках по учебным дисциплинам, при изучении которых необходимо выполнение больших по объему работ. </w:t>
      </w:r>
    </w:p>
    <w:p>
      <w:pPr>
        <w:pStyle w:val="Normal"/>
        <w:numPr>
          <w:ilvl w:val="1"/>
          <w:numId w:val="1"/>
        </w:numPr>
        <w:spacing w:before="150" w:after="15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оличество тетрадей для всех видов работ определяет учитель-предметник. </w:t>
      </w:r>
    </w:p>
    <w:p>
      <w:pPr>
        <w:pStyle w:val="Normal"/>
        <w:numPr>
          <w:ilvl w:val="1"/>
          <w:numId w:val="1"/>
        </w:numPr>
        <w:spacing w:before="150" w:after="15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сех видов обучающих работ, а также текущих контрольных письменных работ ученики должны иметь следующее количество тетрадей:</w:t>
      </w:r>
    </w:p>
    <w:tbl>
      <w:tblPr>
        <w:tblW w:w="963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17"/>
        <w:gridCol w:w="1560"/>
        <w:gridCol w:w="1935"/>
        <w:gridCol w:w="1770"/>
        <w:gridCol w:w="2350"/>
      </w:tblGrid>
      <w:tr>
        <w:trPr>
          <w:trHeight w:val="318" w:hRule="atLeast"/>
        </w:trPr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　</w:t>
            </w:r>
          </w:p>
        </w:tc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традей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бучения</w:t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тарии</w:t>
            </w:r>
          </w:p>
        </w:tc>
      </w:tr>
      <w:tr>
        <w:trPr>
          <w:trHeight w:val="306" w:hRule="atLeast"/>
        </w:trPr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х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х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пис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Период обучения грамоте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мимо прописей, допускается наличие  1 – 2 тетрадей</w:t>
            </w:r>
          </w:p>
        </w:tc>
      </w:tr>
      <w:tr>
        <w:trPr>
          <w:trHeight w:val="186" w:hRule="atLeast"/>
        </w:trPr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4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-4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пускается наличие  тетрадей</w:t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писи либо рабочие тетрад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Период обучения грамоте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мимо прописей, допускается наличие  1 – 2 тетрадей</w:t>
            </w:r>
          </w:p>
        </w:tc>
      </w:tr>
      <w:tr>
        <w:trPr/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6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тетрадь и   1 словарь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-11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-4 классы</w:t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пускается  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етрадь для  практических рабо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етрадь для лабораторных и практических рабо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тетрадь для контрольных работ и </w:t>
            </w:r>
          </w:p>
          <w:p>
            <w:pPr>
              <w:pStyle w:val="Normal"/>
              <w:jc w:val="both"/>
              <w:rPr/>
            </w:pPr>
            <w:r>
              <w:rPr/>
              <w:t>1 тетрадь для лабораторных и практических работ.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, ОБЖ, музыка, искусств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бом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контрольных работ, работ по развитию речи, лабораторных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актических работ заводятся отдельные тетради, которые находятся 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ителя в кабинете и выдаются обучающимся только для выполн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ответствующей работы и работы над ошибками.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/>
      </w:pPr>
      <w:r>
        <w:rPr>
          <w:color w:val="000000"/>
          <w:sz w:val="28"/>
          <w:szCs w:val="28"/>
          <w:shd w:fill="FFFFFF" w:val="clear"/>
        </w:rPr>
        <w:t>Записи в тетрадях необходимо делать синей пастой, аккуратн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грамотно, разборчивым почерком. 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ерная или зеленая пасты, карандаш могут быть использованы при подчеркивании, составлении графиков и т. д. 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ащимся запрещается писать в тетрадях красной пастой. 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тради должны иметь эстетический вид. Тетради не должны</w:t>
        <w:br/>
        <w:t>содержать рисунки, записи, наклейки, аппликации, не относящиеся к</w:t>
      </w:r>
      <w:r>
        <w:rPr/>
        <w:t> </w:t>
      </w:r>
      <w:r>
        <w:rPr>
          <w:color w:val="000000"/>
          <w:sz w:val="28"/>
          <w:szCs w:val="28"/>
          <w:shd w:fill="FFFFFF" w:val="clear"/>
        </w:rPr>
        <w:br/>
        <w:t>предмету.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хемы, рисунки, подчеркивания необходимо выполнять тольк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указанию учителя. Обязательно аккуратно, с помощью линей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стым карандашом; по указанию учителя пастой любого цвета, кром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расного.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ложка тетради должна быть подписана согласно образцу  </w:t>
      </w:r>
    </w:p>
    <w:p>
      <w:pPr>
        <w:pStyle w:val="Normal"/>
        <w:spacing w:before="150" w:after="150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 обложке тетрадей для контрольных работ, работ по развитию речи, лабораторных практических работ делаются соответствующие записи.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  <w:shd w:fill="FFFFFF" w:val="clear"/>
        </w:rPr>
        <w:t>Образец:</w:t>
      </w:r>
    </w:p>
    <w:tbl>
      <w:tblPr>
        <w:tblW w:w="96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829"/>
      </w:tblGrid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чие тетради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Тетради для различных видов работ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7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</w:t>
            </w:r>
          </w:p>
          <w:p>
            <w:pPr>
              <w:pStyle w:val="Style17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бот по __________________</w:t>
            </w:r>
          </w:p>
          <w:p>
            <w:pPr>
              <w:pStyle w:val="Style17"/>
              <w:ind w:left="709" w:hanging="0"/>
              <w:jc w:val="center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>(название предмета)</w:t>
            </w:r>
          </w:p>
          <w:p>
            <w:pPr>
              <w:pStyle w:val="Style17"/>
              <w:ind w:left="1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еника(цы)_________класса</w:t>
            </w:r>
          </w:p>
          <w:p>
            <w:pPr>
              <w:pStyle w:val="Style17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«Шамхалянгиюртовская СОШ »</w:t>
            </w:r>
          </w:p>
          <w:p>
            <w:pPr>
              <w:pStyle w:val="Style17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______ Имя_______ </w:t>
            </w:r>
          </w:p>
          <w:p>
            <w:pPr>
              <w:pStyle w:val="Style17"/>
              <w:ind w:left="14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в Р.п.)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</w:t>
            </w:r>
          </w:p>
          <w:p>
            <w:pPr>
              <w:pStyle w:val="Style17"/>
              <w:ind w:left="1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контрольных работ </w:t>
            </w:r>
          </w:p>
          <w:p>
            <w:pPr>
              <w:pStyle w:val="Style17"/>
              <w:ind w:left="1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____________________</w:t>
            </w:r>
          </w:p>
          <w:p>
            <w:pPr>
              <w:pStyle w:val="Style17"/>
              <w:ind w:left="134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название предмета)</w:t>
            </w:r>
          </w:p>
          <w:p>
            <w:pPr>
              <w:pStyle w:val="Style17"/>
              <w:ind w:left="1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а(цы)___________класса</w:t>
            </w:r>
          </w:p>
          <w:p>
            <w:pPr>
              <w:pStyle w:val="Style17"/>
              <w:ind w:left="1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«Шамхалянгиюртовская СОШ»</w:t>
            </w:r>
          </w:p>
          <w:p>
            <w:pPr>
              <w:pStyle w:val="Style17"/>
              <w:ind w:left="1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амилия________ Имя_______ </w:t>
            </w:r>
          </w:p>
          <w:p>
            <w:pPr>
              <w:pStyle w:val="Normal"/>
              <w:ind w:left="136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>(в Р.п.)</w:t>
            </w:r>
          </w:p>
        </w:tc>
      </w:tr>
    </w:tbl>
    <w:p>
      <w:pPr>
        <w:pStyle w:val="Normal"/>
        <w:numPr>
          <w:ilvl w:val="1"/>
          <w:numId w:val="1"/>
        </w:numPr>
        <w:spacing w:before="150" w:after="0"/>
        <w:ind w:left="709" w:hanging="720"/>
        <w:jc w:val="both"/>
        <w:rPr/>
      </w:pPr>
      <w:r>
        <w:rPr>
          <w:color w:val="000000"/>
          <w:sz w:val="28"/>
          <w:szCs w:val="28"/>
          <w:shd w:fill="FFFFFF" w:val="clear"/>
        </w:rPr>
        <w:t>Обложка тетради (словаря) по иностранному языку подписывается на иностранном  языке, который изучается.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119"/>
      </w:tblGrid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Deutsch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Français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Galina Sedov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Anna Petrov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Svetlana Ivanova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Form 3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/>
              </w:rPr>
              <w:t>Klasse 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assede 7ème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School № 2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Schule № 2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école № 20</w:t>
            </w:r>
          </w:p>
        </w:tc>
      </w:tr>
    </w:tbl>
    <w:p>
      <w:pPr>
        <w:pStyle w:val="Normal"/>
        <w:numPr>
          <w:ilvl w:val="1"/>
          <w:numId w:val="1"/>
        </w:numPr>
        <w:spacing w:before="150" w:after="0"/>
        <w:ind w:left="709" w:hanging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тетрадях в обязательном порядке указываются: </w:t>
      </w:r>
    </w:p>
    <w:p>
      <w:pPr>
        <w:pStyle w:val="Normal"/>
        <w:spacing w:before="40" w:after="40"/>
        <w:ind w:left="709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–  </w:t>
      </w:r>
      <w:r>
        <w:rPr>
          <w:sz w:val="28"/>
          <w:szCs w:val="28"/>
        </w:rPr>
        <w:t>дата выполнения работы, которая записывается в строку арабскими цифрами и названием месяца в тетрадях по математике в 1-6 классах, прописью в тетрадях по русскому языку в 1-11 классах, цифрами на полях или строке в тетрадях по остальным предметам;</w:t>
      </w:r>
    </w:p>
    <w:p>
      <w:pPr>
        <w:pStyle w:val="Normal"/>
        <w:spacing w:before="40" w:after="4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 выполняемой работы (классная, домашняя, самостоятельная, диктант, изложение, сочинение и т.д.);</w:t>
      </w:r>
    </w:p>
    <w:p>
      <w:pPr>
        <w:pStyle w:val="Normal"/>
        <w:spacing w:before="40" w:after="4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тема урока;</w:t>
      </w:r>
    </w:p>
    <w:p>
      <w:pPr>
        <w:pStyle w:val="Normal"/>
        <w:spacing w:before="40" w:after="4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номер упражнения, задачи, вопроса при выполнении заданий. </w:t>
      </w:r>
    </w:p>
    <w:p>
      <w:pPr>
        <w:pStyle w:val="Normal"/>
        <w:spacing w:before="150" w:after="120"/>
        <w:rPr/>
      </w:pPr>
      <w:r>
        <w:rPr>
          <w:color w:val="000000"/>
          <w:sz w:val="28"/>
          <w:szCs w:val="28"/>
          <w:shd w:fill="FFFFFF" w:val="clear"/>
        </w:rPr>
        <w:t>Образец оформления работы в тетради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679"/>
      </w:tblGrid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ятое сентября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машняя работ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пражнение № 135.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вадцатое сентября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ссная работ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стые предложения.</w:t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дьмое сентября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ссная работ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торени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пражнение № 75.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вадцатое сентябр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ссная работ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очинение – миниатюр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ак я провѐл лето.</w:t>
            </w:r>
          </w:p>
        </w:tc>
      </w:tr>
    </w:tbl>
    <w:p>
      <w:pPr>
        <w:pStyle w:val="Normal"/>
        <w:spacing w:before="40" w:after="4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120" w:after="0"/>
        <w:ind w:left="709" w:hanging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Устанавливаются следующие нормы пропуска клеток и линий в тетрадях:</w:t>
      </w:r>
    </w:p>
    <w:p>
      <w:pPr>
        <w:pStyle w:val="Normal"/>
        <w:spacing w:before="40" w:after="40"/>
        <w:ind w:left="709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 xml:space="preserve">по математике (алгебре, геометрии) – начинать писать с самой верхней полной клетки, </w:t>
      </w:r>
      <w:r>
        <w:rPr>
          <w:color w:val="000000"/>
          <w:sz w:val="28"/>
          <w:szCs w:val="28"/>
          <w:shd w:fill="FFFFFF" w:val="clear"/>
        </w:rPr>
        <w:t xml:space="preserve">между заголовком работы и работой необходимо пропускать 2 клетки, между разными заданиями необходимо пропускать 2 клетки, </w:t>
      </w:r>
      <w:r>
        <w:rPr>
          <w:sz w:val="28"/>
          <w:szCs w:val="28"/>
        </w:rPr>
        <w:t>между домашней и классной работой пропускать            4 клетки;</w:t>
      </w:r>
    </w:p>
    <w:p>
      <w:pPr>
        <w:pStyle w:val="Normal"/>
        <w:spacing w:before="40" w:after="4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русскому языку – линии внутри одной работы не пропускаются, между домашней и классной работой – оставляются 2 линии, текст каждой новой работы начинается с красной строки.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тетрадях по любому предмету обязательны поля с внешней</w:t>
        <w:br/>
        <w:t xml:space="preserve">стороны. </w:t>
      </w:r>
      <w:r>
        <w:rPr>
          <w:sz w:val="28"/>
          <w:szCs w:val="28"/>
        </w:rPr>
        <w:t xml:space="preserve">Размер полей в тетрадях устанавливается учителем, исходя из специфики письменных работ. 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обучающимся не разрешается писать на полях.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кст в тетрадях должен быть разделен на смысловые абзацы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бязательным является соблюдения правила «красной» строки в тетрадях по всем предметам.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равлять орфографическую ошибку необходимо следующи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разом: неверно написанную букву зачеркивать косой линией сверху вни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права налево; часть слова, слово, предложение зачеркивать тон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оризонтальной линией; вместо зачеркнутого написать наверху на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рочкой верную букву, слово, пред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равлять пунктуационную ошибку необходимо следующи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разом: неверно написанный пунктуационный знак зачеркивать кос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инией сверху вниз справа налево, вместо зачеркнутого написать вер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нак.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прещается заключать неверные написания в скобки.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прещается для исправления использовать корректор.</w:t>
      </w:r>
    </w:p>
    <w:p>
      <w:pPr>
        <w:pStyle w:val="Normal"/>
        <w:spacing w:before="150" w:after="15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чителям по работе с тетрадями обучающихся</w:t>
      </w:r>
    </w:p>
    <w:p>
      <w:pPr>
        <w:pStyle w:val="Normal"/>
        <w:numPr>
          <w:ilvl w:val="1"/>
          <w:numId w:val="1"/>
        </w:numPr>
        <w:spacing w:before="12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ите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яза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веря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трад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учающихс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правляя орфографические и пунктуационные ошибки или указывая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их.</w:t>
      </w:r>
    </w:p>
    <w:p>
      <w:pPr>
        <w:pStyle w:val="Normal"/>
        <w:numPr>
          <w:ilvl w:val="1"/>
          <w:numId w:val="1"/>
        </w:numPr>
        <w:spacing w:before="12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черкивание и исправление ошибок производится учител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лько красной пастой.</w:t>
      </w:r>
    </w:p>
    <w:p>
      <w:pPr>
        <w:pStyle w:val="Normal"/>
        <w:numPr>
          <w:ilvl w:val="1"/>
          <w:numId w:val="1"/>
        </w:numPr>
        <w:spacing w:before="12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рещается при проверке использовать ручку с синей паст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рандаш, корректор.</w:t>
      </w:r>
    </w:p>
    <w:p>
      <w:pPr>
        <w:pStyle w:val="Normal"/>
        <w:numPr>
          <w:ilvl w:val="1"/>
          <w:numId w:val="1"/>
        </w:numPr>
        <w:spacing w:before="12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рке контрольных работ учитель исправляет ошибки.</w:t>
      </w:r>
    </w:p>
    <w:p>
      <w:pPr>
        <w:pStyle w:val="Normal"/>
        <w:numPr>
          <w:ilvl w:val="1"/>
          <w:numId w:val="1"/>
        </w:numPr>
        <w:spacing w:before="12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ый учитель обязан требовать от обучающихся выполн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боты над ошибками после каждой работы. Отметки за работу на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шибками выставляются в классный журнал по усмотрению учителя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етом значимости и объема работы. Отметки «2» за работу над ошибк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классный журнал не выставляются.</w:t>
      </w:r>
    </w:p>
    <w:p>
      <w:pPr>
        <w:pStyle w:val="Normal"/>
        <w:numPr>
          <w:ilvl w:val="1"/>
          <w:numId w:val="1"/>
        </w:numPr>
        <w:spacing w:before="12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контрольные работы обязательно оцениваются. Все отметки з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нтрольную работу, контрольное изложение, контрольное сочинени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ключая отметки «2», выставляются в классный журнал.</w:t>
      </w:r>
    </w:p>
    <w:p>
      <w:pPr>
        <w:pStyle w:val="Normal"/>
        <w:numPr>
          <w:ilvl w:val="1"/>
          <w:numId w:val="1"/>
        </w:numPr>
        <w:spacing w:before="12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амостоятель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вероч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бо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веряются и оцениваются. По усмотрению учителя отметки «2» могу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ыть не выставлены в классный журнал.</w:t>
      </w:r>
    </w:p>
    <w:p>
      <w:pPr>
        <w:pStyle w:val="Normal"/>
        <w:numPr>
          <w:ilvl w:val="1"/>
          <w:numId w:val="1"/>
        </w:numPr>
        <w:spacing w:before="12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лассные и домашние письменные работы оцениваются. Отметки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лассный журнал ставятся за наиболее значимые работы по усмотрени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ителя.</w:t>
      </w:r>
    </w:p>
    <w:p>
      <w:pPr>
        <w:pStyle w:val="Normal"/>
        <w:numPr>
          <w:ilvl w:val="1"/>
          <w:numId w:val="1"/>
        </w:numPr>
        <w:spacing w:before="12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метка за тетрадь выставляется в журнал один раз в месяц, за   словарь один раз в четверть. Отметка за тетрадь и словарь не влияют на четвертную оценку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оценивании работ учитель руководствуется нормами оцен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ебных достижений обучающихся по предмету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120"/>
        <w:ind w:left="448" w:hanging="44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риодичность и сроки проверк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тетрадей обучающихс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иодич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ро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вер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трад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лж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ы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птимальными для эффективной организации процесса обучения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лассы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трад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веряю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ежеднев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се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учающихся по всем предметам.</w:t>
      </w:r>
    </w:p>
    <w:p>
      <w:pPr>
        <w:pStyle w:val="Normal"/>
        <w:numPr>
          <w:ilvl w:val="1"/>
          <w:numId w:val="1"/>
        </w:numPr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  <w:shd w:fill="FFFFFF" w:val="clear"/>
        </w:rPr>
        <w:t>Русский язык, математика, иностранные языки:</w:t>
      </w:r>
    </w:p>
    <w:tbl>
      <w:tblPr>
        <w:tblW w:w="95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431"/>
      </w:tblGrid>
      <w:tr>
        <w:trPr/>
        <w:tc>
          <w:tcPr>
            <w:tcW w:w="9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го урока у всех учеников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ое полугодие – после каждого урока у всех уче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е полугодие – после каждого урока у слабых учеников, а у сильных – наиболее значимые по своей важности, но не менее 1 раза в неделю у всех учащихся 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ле каждого урока у слабых учеников, а у сильных – наиболее значимые по своей важности, но не менее 1 раза в неделю у всех учащихся 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каждого урока у слабых учеников, выборочно, наиболее важные работы, но не реже одного раза в месяц у всех учащихся </w:t>
            </w:r>
          </w:p>
        </w:tc>
      </w:tr>
      <w:tr>
        <w:trPr/>
        <w:tc>
          <w:tcPr>
            <w:tcW w:w="9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раз в неделю - у слабых учеников, выборочно; не реже одного раза в месяц у всех учащихся 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месяц у всех учащихся</w:t>
            </w:r>
          </w:p>
        </w:tc>
      </w:tr>
      <w:tr>
        <w:trPr/>
        <w:tc>
          <w:tcPr>
            <w:tcW w:w="9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20" w:after="20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после каждого урока  проверяются тетради   у всех учащихся с выставлением отметок. При проверке работ по иностранному языку в начальной школе учитель исправляет ошибки и пишет сверху правильный вариант слова, выражения и т.д. 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ди проверяются один раз в неделю. 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ин раз в месяц проверялись работы всех учащихся,  в течение месяца проверяются наиболее значимые работы. 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и проверяются один раз в четвер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правляет ошибки и ставит подпись и дату проверки.</w:t>
            </w:r>
          </w:p>
        </w:tc>
      </w:tr>
      <w:tr>
        <w:trPr/>
        <w:tc>
          <w:tcPr>
            <w:tcW w:w="9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-6 классы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го урока у всех учеников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-9 классы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проверяются один раз в неделю.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месяц у всех учащихся</w:t>
            </w:r>
          </w:p>
        </w:tc>
      </w:tr>
    </w:tbl>
    <w:p>
      <w:pPr>
        <w:pStyle w:val="Normal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тальные предметы: по усмотрению учителя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тради для контрольных работ, работы по развитию речи (3 – 11-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лассы)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троль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бот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иктан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веряю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звращаю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ащимся к следующему уроку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лож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чин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ча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ласса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веряю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звращаются обучающимся не позже, чем через два дня, а в 5- 11-х класса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через семь дней.</w:t>
      </w:r>
    </w:p>
    <w:p>
      <w:pPr>
        <w:pStyle w:val="Normal"/>
        <w:numPr>
          <w:ilvl w:val="0"/>
          <w:numId w:val="1"/>
        </w:numPr>
        <w:spacing w:before="0" w:after="200"/>
        <w:ind w:left="448" w:hanging="448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ребования к рефератам обучающиес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ферат – это творческая работа, самостоятельное исследо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учающегося по конкретной теме, по определенной проблеме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нов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лубо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уч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учно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учно-популяр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итературы, других видов источников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ферат должен иметь следующую структуру: титульный лист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главление с указанием названия и начальных страниц глав (разделов)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ведение; основная часть; заключение; список использованных источни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литературы; приложения (документы, иллюстрации, таблицы, схемы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р.)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ведение должно содержать обоснование выбора темы, е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ктуальность, значимость в настоящем и будущем, подходы к реш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блемы, наличие противоречивых точек зрения на проблему, лич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отивы и обстоятельства интереса к теме, цели и задачи работы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ая часть - это изложение материала по главам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разделам), каждая из которых раскрывает свою проблему или раз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ороны одной проблемы. Каждая глава (раздел) должна быть озаглавлен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нов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а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лж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держ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ритиче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зо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точников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бственные версии, оценки автора реферат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лючение - это выводы по результатам исследовани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ключение должно быть четким, кратким, вытекающим из содерж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новной части. Должно содержать собственную позицию автора работы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начимость работы для автора, практическую значимость реферат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ключение не должно по объему превышать введения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ъем реферата, как правило, не должен превышать 2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раниц компьютерного набора. Приложения в расчет страниц не входят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кст реферата должен быть набран в текстовом редактор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Microsoft Word шрифтом Times New Roman, 14 размера, через одинар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еждустрочный интервал. Напечатан на бумаге стандартной формы: лис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4 А. Поля страницы: левое – 3 см, правое - 1,5 см, верхнее и нижнее – 2 cм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бзац должен равняться четырем знакам (1,25 см)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умерация страниц должна быть сквозной, включая спис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пользуемой литературы и все приложения. Страницы нумерую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рабскими цифрами в правом нижнем углу или сверху в центре листа бе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очки. Первой страницей является титульный лист, но на нем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раницы не ставится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итульный лист должен быть оформлен согласно образцу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держать следующие сведения: полное название школы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з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ебного предмета; тема реферата; фамилия, имя, отчество, класс авто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ферата; год написания реферат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главление должно быть оформлено согласно образцу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ис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фера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лж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ы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реплены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пуска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рошюровк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репл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оросшивателем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пользо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ап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айлами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200"/>
        <w:ind w:left="448" w:hanging="448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ение дневников учащимис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учающиеся обязаны иметь дневники на каждом уроке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иси в дневнике необходимо делать только синей паст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ккуратно, грамотно, разборчивым почерком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рещается использовать корректор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невник должен иметь эстетический вид, не должен содержа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исунки, записи, наклейки, аппликации, не относящиеся к учебном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цессу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ложка дневника должна быть подписана согласно образцу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ачале учебного года должны быть заполнены первые страниц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невника: «Сведения об учащемся», «Сведения об учителях», «Распис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нятий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Распис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роков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Распис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акультативов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полнительных занятий, занятий кружков, секций»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пис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ро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лж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ы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полне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кущ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едующую учебные недел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звания учебных предметов на страницах дневника должны бы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писаны с большой буквы, названия месяцев – с маленькой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кращения слов необходимо делать на последней согласной букв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тавить точку, согласно образцу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машние задания должны записываться обучающимися 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ждом уроке, своевременно, по требованию учителя, в полном объеме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 всем предметам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пись домашнего задания необходимо оформлять согласн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разцу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реща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ыставл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мет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невн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ами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учающимися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120"/>
        <w:ind w:left="448" w:hanging="448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ребования к педагогическим работникам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по работе с дневниками обучающихс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лассный руководитель обязан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верять дневники обучающихся еженедельно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правлять орфографические и пунктуационные ошибки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тролировать ведение дневников обучающимися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ыставлять своевременно текущие, четвертные и полугодовые, годов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метки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тролировать наличие подписи родителей обучающихся за кажд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ебную неделю, за четвертные, полугодовые и годовые отметк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метка за ведение дневника не ставится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лассным руководителям и учителям–предметникам записи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невниках обучающихся, включая отметки, необходимо делать черн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астой (допускается использование красной пасты), аккуратно, грамотн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азборчивым почерком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я-предметники обязаны сами выставлять отметки учащим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 устные ответы на уроке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чания обучающимся для сведения родителей должны бы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писаны обязательно кратко, в корректной форме.</w:t>
      </w:r>
    </w:p>
    <w:p>
      <w:pPr>
        <w:pStyle w:val="Normal"/>
        <w:spacing w:before="0" w:after="120"/>
        <w:ind w:left="45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450" w:hanging="0"/>
        <w:contextualSpacing/>
        <w:jc w:val="center"/>
        <w:rPr/>
      </w:pPr>
      <w:r>
        <w:rPr/>
        <w:t>Ознакомлены: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14"/>
        <w:gridCol w:w="249"/>
        <w:gridCol w:w="2799"/>
        <w:gridCol w:w="19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пись</w:t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09:00Z</dcterms:created>
  <dc:creator>Ольга</dc:creator>
  <dc:description/>
  <cp:keywords/>
  <dc:language>en-US</dc:language>
  <cp:lastModifiedBy>Нурият Картакаева</cp:lastModifiedBy>
  <cp:lastPrinted>2014-01-15T18:15:00Z</cp:lastPrinted>
  <dcterms:modified xsi:type="dcterms:W3CDTF">2022-03-16T10:39:00Z</dcterms:modified>
  <cp:revision>8</cp:revision>
  <dc:subject/>
  <dc:title>Положение о едином орфографическом режиме</dc:title>
</cp:coreProperties>
</file>