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</w:t>
      </w:r>
      <w:r>
        <w:rPr>
          <w:rFonts w:cs="Times New Roman" w:ascii="Times New Roman" w:hAnsi="Times New Roman"/>
        </w:rPr>
        <w:t>«Шамхалянгиюртовская СОШ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Директор </w:t>
      </w:r>
      <w:r>
        <w:rPr>
          <w:rFonts w:cs="Times New Roman" w:ascii="Times New Roman" w:hAnsi="Times New Roman"/>
        </w:rPr>
        <w:t>«Шамхалянгиюртов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.Мусаева А.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еурочной деятельност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Шамхалянгиюртовская 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внеурочной деятельности обучающихся разработано в соответствии с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06.10.2009 года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 Минобрнауки России от </w:t>
      </w:r>
      <w:r>
        <w:rPr>
          <w:rFonts w:cs="Times New Roman" w:ascii="Times New Roman" w:hAnsi="Times New Roman"/>
          <w:bCs/>
          <w:sz w:val="24"/>
          <w:szCs w:val="24"/>
        </w:rPr>
        <w:t>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 от 6 октября 2009 № 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17.12.2010 года № 1897 «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ьмом Департамента общего образования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инобрнауки РФ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ожение определяет структуру, условия, направления и финансирование внеурочной деятельности обучающих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неурочная   деятельность, как составная часть основной образовательной программы школы, является специально организованной деятельностью обучающихся в формах, отличных от урочной системы обу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Школа в соответствии с п. 6.1 ст.28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  обеспечивает реализацию в полном объеме образовательных програм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Лицензирование внеурочной деятельности осуществляется в рамках лицензирования образовательной деятельности образовательного учреждения по программам общего образования. Программы внеурочной деятельности дополнительно не лицензиру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Школа вправе самостоятельно разрабатывать Положение о внеурочной деятельности на основе Примерного регионального Положения о внеурочной деятельности обучающихся в общеобразовательных учреждениях Республики Дагестан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организации внеурочной деятельн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 самостоятельно определяет направления и формы внеурочной деятельности в рамках реализации основной образовательной программы. При отсутствии возможности для реализации внеурочной деятельности школа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Школа в каникулярное время может использовать часы внеурочной деятельности на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Школа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обучающихся (до 2 часов в неделю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Школа самостоятельно определяет количество часов внеурочной деятельности с учетом имеющихся условий и ресурсов. Количество часов, отводимое на внеурочную деятельность, может меняться в течение учебного г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Школа определяет режим урочной и внеурочной деятельности самостоятельно на основе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должительность одного занятия внеурочной деятельности составляет 30 – 45 минут с обязательным 10-минутным перерывом между занятиями. Длительность занятий по таким видам деятельности, как чтение, музыкальные за</w:t>
        <w:softHyphen/>
        <w:t>нятия, рисование, лепка, рукоделие, тихие игры, должна составлять не более 50 минут в день для  обучающихся 1-2 классов и не более полутора часов в день - для остальных класс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Школа при реализации внеурочной деятельности в объеме до 2 часов в неделю планирует занятия, которые предусматривают  виды деятельности спортивно-оздоровительного, прогулочно-экскурсионного, игров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одолжительность перерыва между учебными занятиями и внеурочной деятельностью составляет не менее 30 минут, для учащихся 1-ых классов продолжительность перерыва – не менее 45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омплектование групп обучающихся предусматривает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няемость групп  - не более 25 челов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 - одновозрастной или разновозрастной с учетом психо-физиологических особенностей развития детей и их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 вида внеурочной деятельности учащимся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абор и площади помещений для внеурочной деятельности должны соответствовать санитарно-эпидемиологическим требованиям к учреждениям дополнительного образования детей (СанПиН 2.4.4.1251-03 Санитарно-эпидемиологические требования к учреждениям дополнительного образования детей)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Порядок разработки и утверждения программ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внеурочной   деятельности  самостоятельно разрабатываются и утверждаются 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Школа вправе самостоятельно определять направления и виды внеурочной деятельности, обеспечивающие достижение планируемых результатов освоения основной образовательной программы. Охват всех направлений  не является обязательны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внеурочной   деятельности 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держания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услови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мы программы, объемы часов и посещаемость занятий обучающимися фиксируются в журнале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Основной формой учета результатов внеурочной деятельности обучающихся является портфоли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ет занятости обучающихся внеурочной деятельностью осуществляет ответственное лицо (классный руководитель, учитель, воспитатель ГП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ирова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внеурочной деятельности может осуществляться как за счет ресурсов школы, так и за счет интеграции  с ресурсами учреждений дополнительного образования дет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Школа имеет право привлекать внебюджетные средства на развитие материально-технической базы  внеурочной деятельности и проведение экскурсионно-досуговых мероприятий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сновная образовательная программа согласно требованиям ФГОС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6:00Z</dcterms:created>
  <dc:creator>Аминистрация</dc:creator>
  <dc:description/>
  <cp:keywords/>
  <dc:language>en-US</dc:language>
  <cp:lastModifiedBy>Нурият Картакаева</cp:lastModifiedBy>
  <cp:lastPrinted>2016-07-15T11:24:00Z</cp:lastPrinted>
  <dcterms:modified xsi:type="dcterms:W3CDTF">2022-03-16T10:43:00Z</dcterms:modified>
  <cp:revision>13</cp:revision>
  <dc:subject/>
  <dc:title/>
</cp:coreProperties>
</file>