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Шамхалянгиюртовская  СОШ» 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Шамхалянгиюртовской средней общеобразовательной школы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Нурият Картакаева</cp:lastModifiedBy>
  <cp:lastPrinted>2021-01-07T13:17:00Z</cp:lastPrinted>
  <dcterms:modified xsi:type="dcterms:W3CDTF">2022-03-16T10:25:00Z</dcterms:modified>
  <cp:revision>11</cp:revision>
  <dc:subject/>
  <dc:title/>
</cp:coreProperties>
</file>