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Принято педагогическим советом                                                  Утверждено:</w:t>
      </w:r>
    </w:p>
    <w:p>
      <w:pPr>
        <w:pStyle w:val="Style15"/>
        <w:rPr/>
      </w:pPr>
      <w:r>
        <w:rPr/>
        <w:t>МКОУ «Шамхалянгиюртовская СОШ»              Директор «Шамхалянгиюртовская СОШ»</w:t>
      </w:r>
    </w:p>
    <w:p>
      <w:pPr>
        <w:pStyle w:val="Style15"/>
        <w:rPr/>
      </w:pPr>
      <w:r>
        <w:rPr/>
        <w:t xml:space="preserve">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</w:t>
      </w:r>
      <w:r>
        <w:rPr/>
        <w:t>___________ .Мусаева А.Н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</w:rPr>
        <w:t>Установление единых требований по ведению классного журнал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учреждение «Шамхалянгиюртовская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2.1</w:t>
      </w:r>
      <w:r>
        <w:rPr/>
        <w:t>. Настоящее положение о ведении классных журналов МКОУ «Алмалинская СОШ им. И.И.Исламова»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/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/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здоровья (списо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1г. Иванова Ирин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5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5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8, 10 классах 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ind w:firstLine="360"/>
        <w:jc w:val="both"/>
        <w:rPr/>
      </w:pPr>
      <w:r>
        <w:rPr/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xp</dc:creator>
  <dc:description/>
  <cp:keywords/>
  <dc:language>en-US</dc:language>
  <cp:lastModifiedBy>Нурият Картакаева</cp:lastModifiedBy>
  <cp:lastPrinted>2015-02-25T18:18:00Z</cp:lastPrinted>
  <dcterms:modified xsi:type="dcterms:W3CDTF">2022-03-16T10:22:00Z</dcterms:modified>
  <cp:revision>11</cp:revision>
  <dc:subject/>
  <dc:title/>
</cp:coreProperties>
</file>