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инято педагогическим советом                                                  Утверждено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КОУ </w:t>
      </w:r>
      <w:r>
        <w:rPr>
          <w:rFonts w:cs="Times New Roman" w:ascii="Times New Roman" w:hAnsi="Times New Roman"/>
        </w:rPr>
        <w:t>«Шамхалянгиюртовская СОШ»</w:t>
      </w:r>
      <w:r>
        <w:rPr>
          <w:rFonts w:cs="Times New Roman" w:ascii="Times New Roman" w:hAnsi="Times New Roman"/>
          <w:sz w:val="24"/>
          <w:szCs w:val="24"/>
        </w:rPr>
        <w:t xml:space="preserve">                     Директор </w:t>
      </w:r>
      <w:r>
        <w:rPr>
          <w:rFonts w:cs="Times New Roman" w:ascii="Times New Roman" w:hAnsi="Times New Roman"/>
        </w:rPr>
        <w:t>«Шамхалянгиюртовская СОШ»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 .Мусаева А.Н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ложение о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орядке выбора модуля и системе оценива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омплексного учебного курса ОРКСЭ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казенного общеобразовательного учреждения «Шамхалянгиюртов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1.</w:t>
        <w:tab/>
        <w:t>Настоящее Положение определяет порядок выбора модуля и оценивания комплексного учебного курса «Основы религиозной культуры и светской этике» (далее – ОРКСЭ)  разработано на основан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З от 29 декабря 2012 г. № 273–ФЗ «Об образовании в Российской Федерации»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ст. 44. п.3, ст. 87. п.1-2.)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  <w:tab/>
        <w:t>Федерального компонента государственных образовательных стандартов начального общего, основного общего и среднего (полного) общего образования, утвержденного приказом Министерства образования РФ от 5 марта 2004 г. № 1089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  <w:tab/>
        <w:t>Приказа Министерства образования и науки от 31 января 2012 г. № 6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Ф от 5 марта 2004 г. № 1089» (п. 1, 2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исьма  Министерства образования и науки РФ от 08.07.2011 № МД-883/ 03 « О направлении методических материалов ОРКСЭ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исьма  Министерства образования и науки РФ от 24.10. 2011 № МД-1427/03 «Об обеспечении преподавания комплексного учебного курса ОРКСЭ»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  <w:tab/>
        <w:t>Распоряжения Правительства РФ от 28 января 2012 г. № 84-р «Об утверждении плана мероприятий по введению с 2012–2013 учебного года во всех субъектах Российской Федерации комплексного учебного курса для общеобразовательных учреждений «Основы религиозных культур и светской этики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Приказа Министерства образования и науки от 1 февраля 2012 г. № 74 «О  внесении изменений в Федеральный базисный учебный план и примерные учебные планы для образовательных учреждений РФ, реализующих программы общего образования, утвержденные  приказом Министерства образования РФ  от 09.03.2004г. № 1312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исьма Министерства образования и науки РФ от 09.02.2012 № МД – 102 « О введении курса ОРКСЭ с 1 сентября 2012года»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2.</w:t>
        <w:tab/>
        <w:tab/>
        <w:t>Цель учебного курса ОРКСЭ – формирование у обучающихся мотиваций к осознанному нравственному поведению, основанному на знании и уважении культурных и религиозных традиций многонационального народа России, а также к диалогу с представителями других культур и мировоззрен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</w:t>
        <w:tab/>
        <w:tab/>
        <w:t>Задачи учебного курса ОРКСЭ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знакомство обучающихся с основами православной, мусульманской, буддийской, иудейской культур, основами мировых религиозных культур и светской этики по выбору родителей (законных представителе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развитие представлений младшего подростка о значении нравственных норм для достойной жизни личности, семьи, обще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бобщение знаний, понятий и представлений  о духовной культуре и морали, полученных обучающимися в начальной школе и формирование у них ценностно - смысловых мировоззренческих основ, обеспечивающих целостное восприятие отечественной истории и культуры при изучении предметов на ступени основной школ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звитие способностей обучающихся в полиэтничной,  разномировоззренческой и многоконфессиональной среде на основе взаимного уважения и диалога.</w:t>
      </w:r>
    </w:p>
    <w:p>
      <w:pPr>
        <w:pStyle w:val="Default"/>
        <w:jc w:val="center"/>
        <w:rPr/>
      </w:pPr>
      <w:r>
        <w:rPr>
          <w:b/>
          <w:bCs/>
        </w:rPr>
        <w:t>2. Порядок выбора модуля учебного курса ОРКСЭ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.Комплексный </w:t>
        <w:tab/>
        <w:t>учебный курс «Основы религиозных культур и светской этики»  состоит из шести модулей: «Основы православной культуры», «Основы исламской культуры», «Основы буддийской культуры», «Основы иудейской культуры», «Основы мировых религиозных культур», «Основы светской этики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</w:t>
        <w:tab/>
        <w:t xml:space="preserve">В  образовательном  учреждении на основе имеющихся образовательных, культурных и религиозных потребностей обучающихся и их родителей (законных представителей), а также собственных возможностей школы </w:t>
      </w:r>
      <w:r>
        <w:rPr>
          <w:rFonts w:cs="Times New Roman" w:ascii="Times New Roman" w:hAnsi="Times New Roman"/>
          <w:bCs/>
          <w:sz w:val="24"/>
          <w:szCs w:val="24"/>
        </w:rPr>
        <w:t>самостоятельно определяется перечень модулей учебного курса ОРКСЭ</w:t>
      </w:r>
      <w:r>
        <w:rPr>
          <w:rFonts w:cs="Times New Roman" w:ascii="Times New Roman" w:hAnsi="Times New Roman"/>
          <w:sz w:val="24"/>
          <w:szCs w:val="24"/>
        </w:rPr>
        <w:t>, предлагаемых для изуч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3.</w:t>
        <w:tab/>
      </w:r>
      <w:r>
        <w:rPr>
          <w:rFonts w:cs="Times New Roman" w:ascii="Times New Roman" w:hAnsi="Times New Roman"/>
          <w:sz w:val="24"/>
          <w:szCs w:val="24"/>
        </w:rPr>
        <w:t>Выбор одного из модулей учебного курса ОРКСЭ осуществляется с согласия обучающегося и по выбору родителей (законными представителями) обучающих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</w:t>
        <w:tab/>
        <w:t>Результаты  выбора   зафиксированы прото</w:t>
      </w:r>
      <w:r>
        <w:rPr>
          <w:rFonts w:cs="Times New Roman" w:ascii="Times New Roman" w:hAnsi="Times New Roman"/>
          <w:bCs/>
          <w:sz w:val="24"/>
          <w:szCs w:val="24"/>
        </w:rPr>
        <w:t>колами родительских собраний и письменными заявлениями родителей (законных представителей) о выборе  для обучения определенного модул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</w:t>
        <w:tab/>
        <w:t xml:space="preserve">Принятие решения о записи обучающегося на изучение определенного модуля </w:t>
      </w:r>
      <w:r>
        <w:rPr>
          <w:rFonts w:cs="Times New Roman" w:ascii="Times New Roman" w:hAnsi="Times New Roman"/>
          <w:bCs/>
          <w:sz w:val="24"/>
          <w:szCs w:val="24"/>
        </w:rPr>
        <w:t>без письменного согласия его родителей (законных представителей) не допускается.</w:t>
      </w:r>
    </w:p>
    <w:p>
      <w:pPr>
        <w:pStyle w:val="Normal"/>
        <w:spacing w:before="120" w:after="120"/>
        <w:ind w:left="150" w:right="7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.6. Количество учебных групп по изучению выбранных модулей комплексного учебного курса ОРКСЭ  оформляется приказом по  школе  не позднее   1 сентября.</w:t>
      </w:r>
    </w:p>
    <w:p>
      <w:pPr>
        <w:pStyle w:val="Normal"/>
        <w:spacing w:before="120" w:after="120"/>
        <w:ind w:left="150" w:right="7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.7. Изучение курса может быть продолжено в 5 классе  за счет часов компонента  образовательного учреждения.</w:t>
      </w:r>
      <w:r>
        <w:rPr>
          <w:rFonts w:cs="Times New Roman" w:ascii="Times New Roman" w:hAnsi="Times New Roman"/>
          <w:sz w:val="24"/>
          <w:szCs w:val="24"/>
        </w:rPr>
        <w:t xml:space="preserve"> Результаты  выбора  модуля   фиксируются прото</w:t>
      </w:r>
      <w:r>
        <w:rPr>
          <w:rFonts w:cs="Times New Roman" w:ascii="Times New Roman" w:hAnsi="Times New Roman"/>
          <w:bCs/>
          <w:sz w:val="24"/>
          <w:szCs w:val="24"/>
        </w:rPr>
        <w:t>колами родительских собраний и письменными заявлениями родителей (законных представителей)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 Результаты освоения учебного курса ОРКСЭ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</w:t>
        <w:tab/>
        <w:t>В результате изучения учебного курса ОРКСЭ обучающийся должен: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  <w:tab/>
        <w:t>знать / понимать:  основные понятия религиозных культур, историю возникновение религиозных культур, развитие различных религиозных культур в истории России, особенности и традиции религий, описание основных содержательных составляющих священных книг, сооружений, праздников и святынь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  <w:tab/>
        <w:t>уметь:  описывать различные явления религиозных традиций и культур, устанавливать взаимосвязь между религиозной культурой и поведением людей, излагать свое мнение по поводу значения религиозной культуры (культур) в жизни людей и общества, соотносить нравственные формы поведения с  нормами религиозной культуры, строить толерантное отношение с представителями разных мировоззрений и культурных традиций, осуществлять поиск необходимой информации для выполнения заданий, участвовать в диспутах, слушать собеседника и излагать свое мнение, готовить сообщения  по выбранным тема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Порядок оценивания учебного курс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Основы религиозных культур и светской этики»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4.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ключается система балльного (отметочного) оценивания. Не допускается использование любой знаковой символики, заменяющей цифровую отметку (звездочки, самолетики и пр.). Допускается лишь словесная объяснительная оцен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Оцениванию не подлежат: темп работы ученика, личностные качества школьников, своеобразие их психических процессов (особенности памяти, внимания, восприятия, темп деятельности и др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Оцениванию подлежат индивидуальные учебные достижения обучающихся (сравнение сегодняшних достижений ребенка с его собственными вчерашними достижениями). Положительно оценивается каждый удавшийся шаг ребенка, попытка (даже неудачная) самостоятельно найти ответ на вопрос. Осуществление информативной и регулируемой обратной связи с учащимися должно быть ориентировано на успех, содействовать становлению и развитию самооценки. Оценивание должно быть направлено на эффективное обучение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4. По ОРКСЭ контрольные работы не проводят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 По ОРКСЭ домашние задания носят творческий характер (обсуди высказывание с родителями, составь рассказ, составь ребусы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очини частушку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родине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апиши эссе и т.п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6. По ОРКСЭ  безотметочная система оценивания устанавливается в течение всего учебного года. При оценивании достижений обучающихся при изучении курса ОРКСЭ используется качественная взаимооценка в виде создания и презентации творческих проектов. Результаты подготовки и защиты творческих продуктов и проектов могут учитываться при формировании портфолио обучаю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7. В течение года индивидуально или в группах обучающиеся выполняют проектные работ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итоговые работы выполняются с учетом общих задач курса и с выходом на диалог культур и традиции многонационального народа России. Защита работ осуществляется на общеклассных мероприятиях. Независимого от того, какую религиозную культуру изучал школьник, в ходе мероприятия он знакомится и с другими культур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ы продуктов проектов: Web-сайт, атлас, карта, видеофильм, выставка, газета, журнал, костюм, модель, коллекция, игра, мультимедийный продукт, музыкальное или художественное произведение, постановка, праздник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ы защиты итоговых работ: игра, демонстрация продукта, выполненного на основе информационных технологий, инсценировка-диалог литературных или исторических персонажей, доклад, пресс-конференция, путешествие, экскурсия, ролевая игра, спектакль, соревнование, телепередача и т.д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Ведение документаци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1.</w:t>
        <w:tab/>
        <w:t>По  комплексному учебному курсу ОРКСЭ составляется рабочая программа с календарно-тематическим планированием на год, которое является основой планирования педагогической деятельности учите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2.</w:t>
        <w:tab/>
        <w:t xml:space="preserve">Классный журнал заполняется соответственно рабочей программе.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Вступление в силу, внесение изменений и дополнений в настоящее положение</w:t>
      </w:r>
    </w:p>
    <w:p>
      <w:pPr>
        <w:pStyle w:val="Normal"/>
        <w:autoSpaceDE w:val="false"/>
        <w:spacing w:lineRule="exact" w:line="274" w:before="62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ее положение вступает в силу с момента его утверждения и действует бессроч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Внесение поправок и изменений в Положение  производится на заседании педагогического  совета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Положение  действительно до принятия новой редак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 CYR" w:hAnsi="Times New Roman CYR" w:cs="Times New Roman"/>
      <w:b/>
      <w:i w:val="false"/>
      <w:sz w:val="24"/>
      <w:u w:val="no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1">
    <w:name w:val="c1"/>
    <w:qFormat/>
    <w:rPr>
      <w:rFonts w:cs="Times New Roman"/>
    </w:rPr>
  </w:style>
  <w:style w:type="character" w:styleId="C1c2">
    <w:name w:val="c1 c2"/>
    <w:qFormat/>
    <w:rPr>
      <w:rFonts w:cs="Times New Roman"/>
    </w:rPr>
  </w:style>
  <w:style w:type="character" w:styleId="Style15">
    <w:name w:val="Основной текст_"/>
    <w:qFormat/>
    <w:rPr>
      <w:rFonts w:ascii="Times New Roman" w:hAnsi="Times New Roman" w:cs="Times New Roman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2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2">
    <w:name w:val="Заголовок №2_"/>
    <w:qFormat/>
    <w:rPr>
      <w:rFonts w:ascii="Times New Roman" w:hAnsi="Times New Roman" w:cs="Times New Roman"/>
      <w:b/>
      <w:bCs/>
      <w:spacing w:val="4"/>
      <w:sz w:val="28"/>
      <w:szCs w:val="28"/>
      <w:shd w:fill="FFFFFF" w:val="clear"/>
    </w:rPr>
  </w:style>
  <w:style w:type="character" w:styleId="21pt">
    <w:name w:val="Заголовок №2 + Интервал 1 pt"/>
    <w:qFormat/>
    <w:rPr>
      <w:rFonts w:ascii="Times New Roman" w:hAnsi="Times New Roman" w:cs="Times New Roman"/>
      <w:b/>
      <w:bCs/>
      <w:color w:val="000000"/>
      <w:spacing w:val="33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c17">
    <w:name w:val="c10 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c5">
    <w:name w:val="c4 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c5">
    <w:name w:val="c10 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c10">
    <w:name w:val="c5 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exact" w:line="370" w:before="1080" w:after="0"/>
      <w:jc w:val="center"/>
      <w:outlineLvl w:val="1"/>
    </w:pPr>
    <w:rPr>
      <w:rFonts w:ascii="Times New Roman" w:hAnsi="Times New Roman" w:cs="Times New Roman"/>
      <w:b/>
      <w:bCs/>
      <w:spacing w:val="4"/>
      <w:sz w:val="28"/>
      <w:szCs w:val="2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2:02:00Z</dcterms:created>
  <dc:creator>user</dc:creator>
  <dc:description/>
  <cp:keywords/>
  <dc:language>en-US</dc:language>
  <cp:lastModifiedBy>Нурият Картакаева</cp:lastModifiedBy>
  <cp:lastPrinted>2014-02-11T08:25:00Z</cp:lastPrinted>
  <dcterms:modified xsi:type="dcterms:W3CDTF">2022-03-16T10:18:00Z</dcterms:modified>
  <cp:revision>7</cp:revision>
  <dc:subject/>
  <dc:title> </dc:title>
</cp:coreProperties>
</file>