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/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Директор </w:t>
      </w:r>
      <w:r>
        <w:rPr/>
        <w:t>«Шамхалянгиюртов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мониторинг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 средня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, участие в Инфобанке ГБОУ ДПО РО ИПК и ПР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АДМИНИСТРАЦИЯ</dc:creator>
  <dc:description/>
  <cp:keywords/>
  <dc:language>en-US</dc:language>
  <cp:lastModifiedBy>Нурият Картакаева</cp:lastModifiedBy>
  <cp:lastPrinted>2016-07-15T11:24:00Z</cp:lastPrinted>
  <dcterms:modified xsi:type="dcterms:W3CDTF">2022-03-16T09:32:00Z</dcterms:modified>
  <cp:revision>7</cp:revision>
  <dc:subject/>
  <dc:title/>
</cp:coreProperties>
</file>